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                            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  Documentation for TRACER  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                            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UTHOR - S. L. Law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arch De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bil Technolog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 O. Box 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ls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Jersey 08066-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R - PROGRAM TO CHECK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r by S.L. Lawton, A Lattice Transformation - Cell Redu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d cell is defined to be the unit cell with the small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xes are the three shortest non-coplanar translations in the 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converts the cell parameters which you put in as input to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 Such a reduction to a triclinic lattice with c &lt; a &lt; b and th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beta as non-acute allows for the identification of the Bra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of highest symmetry which it represents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scala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A, B.B, C.C, B.C, C.A, A.B and comparison to matric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cilitated by using the reduced cell and considering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xial lengths in the 14 Bravais lattices. The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3 independent cells whose axes correspond to the 3 shortest non-co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in the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put parameter which might require clarification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o be used. Lawton reports that for lattice parameter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w as 1 part in 10,000 Angstrom that a DEL = 0.10 is suffici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f the order of one part in 1000 Angstrom might require D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of 0.50 to 1.00 (for Proteins use at least 1.0). The D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he upper limit on the equivalence of special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ar products used in the program. It essentially defin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argest allowable difference between any two of the six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scalar products. In as much as a DEL value to any extreme is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our practice to run TRACER using DEL values of 0.10, 0.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in the same run and then examine the output as a fun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L values. Usually the higher the standard deviation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 higher the DEL value tha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line 1 Run number (terminates if equal to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line 2 TITL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line 3 CONTROL input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= 1 for direc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2 for reciprocal space cel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= Absolute value of the largest permissib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any two of the six reduced cell sca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line 4 cell dimensions (fre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, b, c, alpha, beta, gamma (Angstrom /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line 5 INSTRUCTION (format I3  !!!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rd(s) function as the commands to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ing one cell to another. Each card contains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any cards as necessary may be used to comple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ive transformations for any one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rder specifies to the program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ations are to be executed. The last instru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sequence of transformations must have either 7 or 8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may not be present and neither may precede 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,2,3,4,5,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Q = 7 triggers cell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Q = 8 merely identifies the last cell in a sequence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ormation is to be made with no cell redu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Q = 1   :Transform this cell to a new cell using a matrix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on the corresponding transform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Q = 2   :The initial cell is A-centred, transform to a primitiv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matrix held in subroutin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Q = 3   :..... B-Centred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Q = 4   :...... C-Centred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Q = 5   :...... I-Centred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Q = 6   :........ F-Centred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Q = 7   :Get reduced cell and then identify and generate from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 cell of highest symmetry and its corresponding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Q=8   : This is a non-executive instruction notif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o transformation is to be applied to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be used 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) to calculate the inverse cell data of the inpu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i) to identify the name of the cell to which the previou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ransformed when the previous cell in a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involves any of NQ = 1,2,3,4,5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ains a 3 x 3 matrix one per card  for each NQ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1  1,2  1,3  2,1  2,2  2,3  3,1  3,2  3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 FORM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 name is entirely the choic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consider the file "test.da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: ru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: control card TYPE an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1 direct space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2 reciprocal space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= allowed error for transformatio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= 0.10, 0.50, 1.00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ree consective runs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: ce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: INSTRUCTION number (FORMAT I3 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1 you suppl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2 A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3 B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4 C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5 I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6 F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7 find reduced cell (norma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1 then next line has a 3x3 matrix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line can be next run number and repea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ne : -1 in columns 1 and 2 to terminat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lines F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file "test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!ru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tracer                  !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0.1                       ! real cell/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51 15.15 6.54 90 151.7 90 !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! supplied cell is C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! find reduc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                      ! terminat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DETAIL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voke the program, simply type "tracer" from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"run tracer" from a 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please insert the name of the input file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give to the output file, when you ar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qualifier (".dat", ".out", etc.)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name is typed in following the correspond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