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                             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  Documentation for TESTSYM  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                             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UTHOR  :  A. Rulm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iversite de Li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itut de Chimie B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4000 Lieg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LG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-mail : u2139bb@vm1.ulg.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 :  J Solid State Chem, 103, 269-274, (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YM  :  A program to test the proposed symmetry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ll, given space grou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ONAL INFORMATION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ired input is a file of the same format as "caso3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u.dat", "nascte.dat" or "rbscte.dat", which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  The name of the input file is entirely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hus created the input file, the user should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estsym" to invoke the program, which will prompt for the nam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put file and the name of the file into which output is to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.  The results of TESTSYM on the input files quoted abov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, "caso3.res", "licu.res", "nascte.res" and "rbscte.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loc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