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ZCMP -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CMP implements the Lempel-Ziv  file  compression  algorithm.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by  LZCMP are decompressed using LZDCMP. 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ocumentation commented out at the beginning of th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ious about the programs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ZCMP and LZDCM, define them as DCL foreign  symbols.   Replace "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ir" with the disk and directory where the program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LZCMP:== $ disk:[dir]L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LZDCM:== $ disk:[dir]LZD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 file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LZCMP -v inputfile.typ compressedfil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decompress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LZDCM compressedfile.typ decompressedfil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switch for LZCMP is the "verbose" switch so that when LZCM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 it  will  report what it did.  The default operation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file attributes in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ENGINEERING RESEARCH COUNCIL                      SUN/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FORD APPLET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&amp; ASTROPHYSIC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link Project                                            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nk User Note 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 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2 June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