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IF-VALIDATION DOCUMENTATION (18-Jan-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should provide information on the CIF-vali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as specified in the file 'check.def' and implemented in PLA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heck.def contains the tests, error thresholds and 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issued by the program PLATON when run in the 'VALIDATION'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This file is read when PLATON is called with the '-u'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(e.g. 'platon -u sk1500.cif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 Test output will be in the order as defined implicitly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 Tests are identified with three-digi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_0xx 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_1xx - cell/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_2xx - adp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_3xx - intra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_4xx - inter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_5xx - coordination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_6xx - void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_7xx - v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000-_013 : Pseudo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of pseudo requests generates a listing of some relevant repo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data including transmission range and complete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020 : Check on R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(int) should be well below 10% and in the order of magnitu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R-values. R(int) may be relatively meaningless when based o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number of averag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021 : Check ratio of observed/expected number of ref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ed number of reflections corresponds to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mmmetric unit of the Lau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ratio:  less-or-equal 1 for centro symmetric structu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than 2 for non-centrosymmetric struct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to exceed those numbers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Systematic extinction not omitted from the observed data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Refinement with redundant (i.e. not averaged/unique)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022 : Check for complet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for data completeness. The ratio of the reported number of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 and expected for the resolution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023 : Check Theta-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resolution of the data set. Alerts are issu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(theta) / lambda &lt; 0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024 : Check for Friedel Averaging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ing of Friedel pairs is preferred for MoKa dataset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not heavier than Si. Use MERG 4 for SHELXL97 refin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025 : Check h,k,l -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reported h,k,l - range with calculated range based on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-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026 : Check for wea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whether a sufficient fraction of the unique data is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2 sigm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030 Check on meaningfully refined extinction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st checks whether a refined extinction parameter is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whether its value is significantly larger than its corresponding s.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this parameter should be removed from the model and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d without this meaningless additional 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efault gives a warning when it value is within 3.33 s.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032 Check S.U. of the Flack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meaningfulness of Flack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033 Check deviation of Flack parameter from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validity of absolute stucture de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040 Check for the presence of H-atoms in carbon containing comp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rt for 'no H-atoms' in C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041 Compare the Reported and Calculated Sum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042 Compare the reported and Calculated Moiety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043 Compare Reported and Calculated  Molecular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tomic weights used in the calculation of the molecular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ose used in SHELXL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044 Compare Reported and Calculated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045 Compare Reported and Calculated 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046 Check on Reported Z, MW, D(calc)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(calc) as calculated from the reported Z and MW is compa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y with the reported d(cal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050 Test for mu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051 Test diference of reported and calculate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052 Test for specification of absorption correc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053 Test for specification xtal_dimension_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054 Test for specification xtal_dimension_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055 Test for specification xtal_dimension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056  Test for specification xtal_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057 Test for absorption correctio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058 Test for Tmax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059 Test for Tmi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060 R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061 RR'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062 Rescale Tmin &amp; T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063 Test cryst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rt for crystals with at least one dimension probably too l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mogeneous part of the Xray beam when used for data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rystal monochromated rad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ception will be datacollection using a beta-filt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ly large collim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064 Test for T(max) .GE. T(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065 Test for applicability of (semi-)empirical abs.cor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070 Test for duplicate atom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071 Uninterpretable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ert relates to unintelligable labels on input and ar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del &amp;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080 Test maximum shift/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081 Test for maximum shift/error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082 Test for reasonable R1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084 Test for reasonable R2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2 will in general have a value twice of that of R1 with refi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**2. Significantly larger values usually indicate a poor refi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086, _087 Test for reasonable 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should in general be close to 1 at the end of a refinemen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weighting scheme. If not, there might be significant unresol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th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088 Test for reasonable Data / parameter ratio  (ce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089 Test for reasonable Data / parameter ratio  (non-ce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095 Test for residual density maximum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096 Test for residual density maximum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097 Test maximum residual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098 Test for minimum residual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099 Test for minimum residual density les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11x : ADDSYM Tests for missed symmetry (with an expanded MISSYM (C) c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sts warn for missed or possible higher (pseudo) symme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model (i.e. based on the coordinate data). Close exa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tuation at hand is indicated in order to prove/disprove the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sually in combination with the reflection data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s are split-up in three classes of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110 Reports on potential (pseudo/real) lattice centering or cell hal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111 Reports on potential additional (pseudo/real) inversion cent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112 Reports on potential additional (pseudo/real) rotation axes and mi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113 Report New spacegroup suggested by ADDS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isordered atoms are not taken into account in th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12x : Tests for consistency and completeness of symmetry data items in C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metry in the CIF should be provided in the CIF both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_symmetry_equiv_pos_as_xyz loop and implicit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symmetry_space_group_name_H-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s done include (with some redundancy to point to the real probl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120 Test for consistency of the _symmetry_equiv_pos_as_xyz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metry_space_group_name_H-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121 Test for valid symmetry_space_group_name_H-M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122 Test for missing (i.e. ?) symmetry_space_group_name_H-M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123 Test for uninterpretable or inconsistent Spacegrou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124 Test for uninterpretable or absent explicit symmetr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130 - _140 : Test for symmetry restrictions on cell-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metry restrictions on cell dimensions ar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141 - _146 : Test Su's on cel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 su's (where required) and value ar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's as given by the diffractometer software are ofte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zijn 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150 Check Reported versus Calculate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lert is issued when the reported unit cell volume dif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from the volume calculated on the ba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cell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155 Check for reduced triclinic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for special reasons related to the structure/content, a unit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ucture is best reported with reference to the Niggli reduced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16x : Tests for missing s.u. on coordinates or refined C-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 parameters for all non-hydrogen atoms in general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hecked for the presence of a non-zero s.u.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parameters fixed to fix the origin in polar spac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 longer necessary when refinement is done with moder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SHELXL, XT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161 Missing or Zero su (esd) on x-coordin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162 Missing or Zero su (esd) on x-coordin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163 Missing or Zero su (esd) on x-coordin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164 Refined C-H H-atoms in heavy-atom structure (warn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H-atoms are better refined at calculated positions 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atoms they are attach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201 Test for isotropic non-hydrogen atoms in main residue (molec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st reports on non-hydrogen atoms that were refined with isotr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cement parameters only in the main residue. Such a practi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by modern standards and only needed for minor disorder mod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202 Test for isotropic non-hydrogen atoms in anion/solvent (small moie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st reports on isotropically refined atoms in small moieties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ns or solv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211 Test for NPD ADP's in main residu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st reports on non-positive definite (i.e. complex and unrealis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otropic displacement parameters in the main resi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212 Test for NPD ADP's in small moieties (solvent/an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st reports on non-positive definite (i.e. complex and unrealis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otropic displacement parameters in small moieties (solvent/an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213 ADP maximum/minimum ratio test for main res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and minimum main axis ADP ratio (Angstrom Units) is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n residue. Large values may indicate unresolved dis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214 ADP maximum/minimum ratio test for small mo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and minimum main axis ADP ratio (Angstrom Units) is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inor residue(s). Large values may indicate unresolved dis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220 Test Ueq(max)/Ueq(Min) range for non-H  in main residu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st reports on a larger than usual U(eq) range for the non-hyd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 Too high or too low Ueq's may be an indication for falsely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 species (i.e. Br versus 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221 Test Ueq(max)/Ueq(Min) range for non-H atoms in minor residu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st reports on a larger than usual U(eq) range for the non-hyd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 Too high or too low Ueq's may be an indication for falsely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 species (i.e. Br versus 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222 Test Ueq(max)/Ueq(Min) range for H atoms in main residu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st reports on large ranges in displacement parameters for hyd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223 Test Ueq(max)/Ueq(Min) range for H atoms in minor residues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st reports on large ranges in displacement parameters for hyd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230, _233 : Hirshfeld rigid bo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of anisotropic displacement parameters along chemica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sumed to be equal in magnitude. Large differences supposedly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mination of these parameters with other (unresolved) effect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order and/or overrefin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sites assigned the wrong scattering type (e.g. Ag versus Br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'problem signals' with this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sets corrected for absorption effects with DELREF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DIFABS, SHELXA, XABS2) often show large DELU values for bonds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viest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241, _242 Test for too high/low U(eq) as compaired to neighb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(eq) value of an atom is compaired with the average U(eq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n-hydrogen atoms bonded to it. Large differences may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wrong atom type was assigned (e.g. N instead of 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301, _302 : Detection of Dis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m sites that are not fully occupied are counted. A large f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rdered atoms may be both a signal for serious structure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or less reliable/interesting results. A distinction i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'solvent molecules of less interest' (_302)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main components' (_301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305 Test for 'Isolated' Hydrogen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st reports on hydrogen atoms that are not on bonding di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306 &amp; _311 Test for 'Isolated' Oxygen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st reports on oxygen atoms that are not within bonding di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atom in the 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reason may be that no hydrogen atoms are given for a water molec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rt _306 is issued for full weight atoms, _311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307 Test for 'Isolated' Metal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st reports on metal atoms that are not bonded or at coord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 of other ato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lated ions are very unusual (or non-existent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308 Test for single bonded metal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st reports on single boned (coordinated) metal atoms/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resents a very unusual situation. There are literatur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uch a 'single bonded metal' was shown to be a halo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310 Test for 'Too close' (symmetry related) full weight ato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st identifies (very) short contacts between atoms that only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 after the application of symmetry on the primary coordinat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340, _341, _342 Test on Bond-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su for X-Y bonds is tested (named bond-preci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Y will generally be C-C bonds, unless there are none.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su's of the lowest element numbers are considered (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test ranges: one for structures with the larges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 &lt; 20, one for the largest Z in the range 20 to 39 and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with Z(max) 40 or higher (_340, _341 and _342 respective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320, _321 : Checks on Hybridisation of C at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st is split up in two sections: the main molecule (_32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nt molecules (_32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attempts to assign one of three hybridisations to C at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, sp2 or sp3 on the basis of the angles around C. In this way,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 atoms or too many H-atoms on a carbon atom should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350 : _373 : Test for Short/Long Bonds as compaired with standard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 deviations from generally accepted values may indicat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, overrefinement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(X-Ray) values are from SHELXL (X-H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 &amp; Palmer, Structure Determination by Xray Crystallography (198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4-C3 indicates a bond between an atom with 4 bonds and one with 3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jugated systems may cause some 'false alarm'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350 Short C  - H                         Reference Xray : 0.96 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351 Long  C  - H                                          0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352 Short N  - H                                          0.87 A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_353 Long  N  - H                                          0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_354 Short O  - H                                          0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_360 Short C4 - C4                                        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_361 Long  C4 - C4                                        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362 Short C4 - C3                                         1.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363 Long  C4 - C3                                         1.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364 Short C4 - C2                                         1.46 </w:t>
      </w:r>
    </w:p>
    <w:p>
      <w:pPr>
        <w:pStyle w:val="PreformattedText"/>
        <w:bidi w:val="0"/>
        <w:spacing w:before="0" w:after="0"/>
        <w:jc w:val="left"/>
        <w:rPr/>
      </w:pPr>
      <w:r>
        <w:rPr/>
        <w:t>_365 Long  C4 - C2                                         1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367 Long  C? - C?                                         1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368 Short C3 - C3                                         1.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369 Long  C3 - C3                                         1.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370 Short C3 - C2                                         1.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371 Long  C3 - C2                                         1.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372 Short C2 - C2                                         1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373 Long  C2 - C2                                         1.2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380 Check for Methyl Moiety refi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st alerts for possible unrefined CH3 moie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AFIX 33 instead of AFIX 137 etc. within the SHELXL real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390, _391 Test for unusual CH3 geo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390 Reports on unusual X-C-H An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391 Reports on unusual H-C-H An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yl moieties easily refine to poor geometries when r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rly defined electron densityi or due to orientational dis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, refinement with relevant con-/restraints should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410, _413 : Tests for Short Intra and Intermolecular H...H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intermolecular H..H contacts may indicate incorrectly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(i.e. wrong symmetry, missed translation symmetry,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with reference to the symmetry elements, hydrogen ato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where there should not be any  etc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intramolecular contacts may arise when H-atoms are in 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d posi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intramolecular contacts may also be a sign for a false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molecule sitting on a site with improper site symmetry (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'2' instead of '-1') which may happen when a lattice translation is 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contacts are defined using a van der Waals radius of 1.2 Angst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molecular contacts, an alert is generated for contact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Angstrom. For intramolecular contacts alerts are generated for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than 2.0 Angstr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intramolecular contacts may make sense for crowded configu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 when hydrogen atoms are calculated in idealised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412 &amp; _413 report on short H .. H contact involving CH3 H-atoms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are often optimal when in calculat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416 : Test for short intra D-H .. H-D cont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contacts may be related to disordered of misplaced H-a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417 : Test for short inter D-H .. H-D cont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contacts may be related to disordered of misplaced H-a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420 : Test for D-H without acce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hydrogen bond donors are checked for the presence of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ors using commonly used (Jeffrey) H-bond criteria. As a gener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an acceptor for each donor. Exceptions are very r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-H and more common for -NH and -NH2. A common error is an -OH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d position pointing in the wrong dir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430 : Test for short intermolecular D..A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st alerts for possibly missed Hydrogen bonds a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hort (i.e. shorter than sum of the van der Waals radii - 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r - Acceptor di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431 : Test for short intermolecular Hl...D dist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st reports on short intermolecular Halogen .. Donor/Ac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-type di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432 : Test for short intermolecular dist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st reports on short intermolecular atom-type distances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ather class than alerts _430, _4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601, _602 : Solvent Accessible Void(s) Tes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structures in general do not contain large solven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s in the lattice. Most structures loose their long-range ord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olvent molecules leave the crystal. Only when the remaining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rongly bonded (e.g. zeolites and some hydrogen bonded networks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structure may 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ual voids in a structure may indicate the omission of (disord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from the model. Disordered density may go undetected when sm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peak search programs are not designed to locate maxima on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es. The presence or absence of residual density in the voi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fied on a printed/plotted difference Fourier map or with PLATON/SQU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s of 40 Ang**3 may accommodate H2O. Small molecules such as Tetrahy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ane have typical volumes in the 100 to 200 Ang**3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601 : This test reports the volume of the largest solvent accessible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602 : This test reports on a void, too large for the current PLAT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more detailed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701, _702, _703 Check for consistency of derived geometry and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nd distances, Angles and Torsion angles given in the CIF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checked with corresponding values calculated from the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s are set at 1,2 and 3 sigma deviation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efault s.u.'s are used where no su given (e.g. for C-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, all differences should be within the associated su.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may arise from ro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large deviation (or zero distance) normally indicate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symmetry operations on the associated atom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'cut-and-pasting' of incompatible CIF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704 Check for consistency of contact distance geometry and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olecular contacts listed in the CIF are checked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in the C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s are set at 1,2 and 3 sigma deviation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705, _706, _707, _708 Check of H-Bond geometry against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-Bond data (D-H, H..D, D..A, D-H..A) listed in the CIF ar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s are set at 1,2 and 3 sigma deviation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710 Check for linear to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sion angles specified in the CIF are checked for the 'linear variety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ne or both of the 1-2-3 and 2-3-4 bond angles are close to 180 D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XL97 will generate those 'torsions' for molecu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moieties (E.g. Metal-C=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711 to _718 Inconsten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abels are found on geometry items (bonds, angles etc.)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the coordinate list, and alert _71n is issued, related to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_70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721, _722, _723, _724 Check for consistency of derived geom. and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_701, _702, _703, _704, but for distances, angles and to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u (esd). Difference is tested in terms of Angstro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725, _726, _727, _728 Check of H-Bond geometry against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_705, _706, _707, _708, but for distances and ang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 (esd). Differences are tested in terms of Angstrom and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731 to _738 Check on 'Comparable' reported and calculated s.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_701 to _708 but for reported and calculated s.u.'s (Rat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ange of checks should warn for erroneous roun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        105.5(19) to 105.5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5.0(5)  to 105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Large differences are possible when certain constraints/rest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applied in the refinement (e.g. the FLAT option in SHELXL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741 to _748 Check for missing s.u.'s on Bonds, Angles, To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ert in this series generally indicates a missing s.u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ond, Angle, To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751 to _758 Check for senseless s.u.'s on Bonds, Angles, To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rts are issued for constrained bonds, angles, torsions (i.e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 flag in the CIF or of the type X-Y-X' = 180 where Y is on an i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761, _762 Check for presence of X-H bonds and X-Y-H or H-Y-H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F should also contain thos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763, _764 Check for too few or too many non X-H Bonds in 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780 Check for Connected At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ms given in a CIF should form a 'connected set', i.e. no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re needed to get atoms in a bond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nnected set of atoms is not needed for the refinement (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 atoms are to be added at calculated posi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 listings (bonds,angles,torsions &amp; H-bonds) become unwie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connected atom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790 Check for Residue Centres to be within the Unitcell b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for a good reason, molecular species should be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symmetry and/or translation) sothat their Centres of gravity ar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 within the unitcell b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rickt rule for the main spe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ations from this general rule are smaller additional speci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for intermolecular interactions with the main spe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