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it's any use to you, a book on Fortran77 is available ove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rs the complete language, but the earlier chapters a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ative beginners, such as those who only know something lik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years ago I wrote "Professional Programmers' Guide to Fortran77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ublished by Pitman.  It is now out of print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what I like with the text.  Since Fortran77 is now more-or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, I decided to convert it to Latex and make i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ed to read it.  You are welcome to copy and rea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ell it for profit.  It is available by anonymous ftp as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 and as a Postscript file (and compressed by gzip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ext consists of 12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      ftp.star.l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/pub/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prof77.tex.gz      113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77.ps.gz       22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ve Page      (cgp@star.le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