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- list, test and extract compressed  files  in  a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[-Z] [-cflptuvz[ajnoqsCLV$]] file[.zip]  [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x xfile(s) ...] [-d ex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will list, test, or extract files from a ZIP 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 found  on  MS-DOS  systems.   The default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 no options) is to extract into the  curren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 subdirectories  below it) all files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archive.  A  companion  program,  zip(1L),  creates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; both programs are compatible with archiv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KWARE's PKZIP and PKUNZIP for MS-DOS, but in many 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options or default behaviors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[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of the ZIP archive(s).  If the file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a  wildcard,  each matching file is process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determined by the operating system (or fil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).   Only  the  filename can be a wildcard;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 cannot.  Wildcard  expressions  are  simi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egrep(1) (regular) expressions and 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es any  single  character  found 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ckets;  ranges  are  specified  by  a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, a hyphen, and an ending character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 exclamation point or a caret (`!' or `^')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s the left bracket, then the range  of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s within the brackets is complemented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 except the characters inside 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e sure to quote any character which  might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interpreted  or  modified  by the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ly under Unix and VMS.)  If  no  match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 the  specification  is  assumed to be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; and if that also fails, the  suffix  .zi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ed.  Note that self-extracting ZIP files ar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ed, as with any other ZIP archive; j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exe suffix (if any)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al list of archive members  to  be 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 Aug 94 (v5.11)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d  by  spaces.   (VMS  versions  compil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SCLI defined must delimit files with commas 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 -v  in  OPTIONS below.) Regular expressions (w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s) may be  used  to  match  multiple  members;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  Again, be sure to quote expression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be expanded or modified by the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x x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al list of archive members to b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.   Since wildcard characters mat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ors (`/'), this option may be  used  to 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files  which  are in subdirectori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unzip foo *.[ch] -x */*'' would extract all C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in the main directory, but none in any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ies.  Without the -x option, all C source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irectories within the zipfile would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d ex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al directory to which to  extract  files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 all files and subdirectories are re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; the -d option allows 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arbitrary directory (always assuming one ha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on to write to the directory).  This  option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appear  at the end of the command line;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d immediately after the  zipfile 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between  the file(s) and the -x option. 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rectory may be  concatenated  without  any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etween them, but note that this may caus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 behavior  to  be  suppressed.   In  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-d ~''  (tilde) is expanded by Unix C shell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 user's  home  directory,  but  ``-d~'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ed  as a literal subdirectory ``~''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, in order to support obsolescent hardware, un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 screen is limited to 22 or 23 lines and should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 be considered a reminder  of  the  basic  unzip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an exhaustive list of all possibl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  zipinfo(1L) mode.  If the first option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is  -Z,  the  remaining  options  are tak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info(1L) options.  See the appropriate  manual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description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extract files to stdout/screen (``CRT'').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similar  to  the  -p option except tha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le is printed as it is extracted, the -a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allowed,  and  ASCII-EBCDIC conversion i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y performed if appropriate.   This  opt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unzip usag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 Aug 94 (v5.11)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freshen existing files, i.e., extract only thos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already  exist  on disk and which are n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 copies.   By  default  unzip  querie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ing,  but the -o option may be used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eries.  Note that under many  operating 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Z  (timezone)  environment  variable 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 in order for  -f  and  -u  to  work 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der Unix the variable is usually set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sons for this are somewhat subtle but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e  differences  between  DOS-format  fi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ways local time) and Unix-format  times  (alway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MT)  and  the necessity to compare the two. 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Z value is ``PST8PDT'' (US Pacific time with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ment   for  Daylight  Savings  Time  or  ``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list  archive  files  (short   format).    The  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mpressed  file  sizes  and  modification  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of the specified files are  printed, 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s  for all files specified.  In addition, the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mment and individual file comments (if any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 If  a file was archived from a single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ystem (for example, the old MS-DOS FAT fil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)  and the -L option was given, the filename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ed to lowercase and is prefixed with a caret (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 extract files to pipe (stdout).  Nothing but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is  sent  to  stdout,  and  the  fil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ed in binary format, just as they are stored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test archive files.  This option extracts  each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d file in memory and compares the CRC (cyclic red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cy check, an enhanced checksum) of the expan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original file's stored CR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 update existing files and create new  ones  if 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option  performs  the  same  function  as  the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extracting (with query) files which  are 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 those with the same name on disk, and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extracts those files which do not already  exis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 See  -f  above  for  information on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zon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be verbose or  print  diagnostic  version  info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has  evolved  and now behaves as both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modifier.  As an  option  it  has  two 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a  zipfile is specified with no other options,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archive files verbosely, adding to  the  -l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mpression  method,  compressed size,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 and 32-bit CRC.  When  no  zipfile  is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at is, the complete command is simply ``unzip -v''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 Aug 94 (v5.11)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agnostic screen is printed.   In  addit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 header  with  release  date  and version,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the home Info-ZIP ftp site and where  to  fi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other ftp and non-ftp sites; the target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system for which it was compiled, as well as  (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bly)  the hardware on which it was compiled,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ler and version used, and the compilation  date;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 compilation  options  which  might 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's operation (see also  DECRYPTION  below)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ptions stored in environment variables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e same (see  ENVIRONMENT  OPTIONS  below). 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r  it  works  in  conjunction with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, -t) to produce more verbose or debugging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yet fully implemented but will be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  display only the archi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convert text files.  Ordinarily all files ar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 as they are stored (as ``binary'' fil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option causes files identified by zip as tex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ose  with  the `t' label in zipinfo listing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`b') to be automatically extracted as  such,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ng  line  endings,  end-of-file charac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 itself as necessary.  (For example,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use  line  feeds (LFs) for end-of-line (EO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 end-of-file (EOF) marker; Macintoshes use 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age  returns  (CRs)  for  EOLs; and most PC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use CR+LF for EOLs and control-Z for  EOF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, IBM mainframes and the Michigan Terminal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 use EBCDIC rather than the more common ASCII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er  set,  and  NT supports Unicode.) Note that 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cation of text files is by  no  means  perf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 ``text''  files  may  actually be binary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a.    unzip   therefore   prints   ``[text]''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[binary]''  as  a  visual  check  for  each  fil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s when using the  -a  option.   The  -aa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s all files to be extracted as text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pposed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match filenames case-insensitively.  unzip's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``you get what you ask for'' (this is also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e for the -L/-U  change;  see  the  relevant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).   Because  some  filesystems  are  fully 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e (notably those under the Unix operating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) and because both ZIP archives and unzip itsel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able across platforms, unzip's default behavi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match  both  wildcard  and  literal filenames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ely.  That is, specifying ``makefile''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line  will  only  match  ``makefile''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,  not   ``Makefile''   or   ``MAKEFILE''   (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 Aug 94 (v5.11)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ly  for  wildcard  specifications). 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correspond  to  the  behavior  of  m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/file  systems  (for  example, OS/2 HPF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rves mixed case but is not sensitive to  it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  option may be used to force all filename ma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se-insensitive.  In the example above,  all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would  then match ``makefile'' (or ``make*'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).  The -C option affects files in both the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l file list and the excluded-file list (x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   junk paths.  The archive's directory structur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reated;  all  files  are deposited in th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(by default, the current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convert to lowercase any  filename  originating 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case-only  operating  system or filesystem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unzip's default behavior in releases prior to 5.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ew  default  behavior  is  identical  to 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r with the -U option, which is now obsole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moved in a future release.)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r, files archived under single-case 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MS,  old  MS-DOS  FAT,  etc.)  may  be stored as 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case names; this can be ugly or inconvenien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ing to a case-preserving filesystem such as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FS or a case-sensitive one such as  under  Unix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unzip lists and extracts such filename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y're stored (excepting truncation, con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upported  characters,  etc.); this option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of all files from certain systems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never overwrite existing  files.   If  a  fil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,  skip  the  extraction  of  that  fil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ing.  By default unzip queries before 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file  which already exists; the user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e only the current file, overwrite  all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 extraction of the current file, skip ext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existing files, or rename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overwrite existing files without prompting.  This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gerous  option,  so  use it with care.  (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ith -f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perform operations quietly (-qq = even quieter).  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rily  unzip  prints  the  names  of  the  files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ing or testing, the extraction methods,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zipfile comments which may be stored 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ssibly a summary when finished with each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-q[q] options suppress the printing of som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[OS/2, NT,  MS-DOS]  convert  spaces  in  filenames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 Aug 94 (v5.11)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 all  PC  operating  systems  allow  spaces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,  unzip  by  default  extracts file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 intact (e.g.,  ``EA DATA. SF'').   Thi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kward,  however,  since MS-DOS in particula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cefully support spaces in filenames.  Con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  to underscores can eliminate the awkward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 (obsolete; to be removed in  a  future  release)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  uppercase if created under MS-DOS, V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-L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retain (VMS) file version numbers.  VMS  fil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  with   a   version   number,   in  th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ext;##.  By default the  ``;##''  version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stripped,  but  this  option  allows  them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ned.  (On filesystems  which  limit  filenam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ly  short lengths, the version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ncated or stripped regardless of this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[VMS] restore owner/protection info (may requi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ileges).    Ordinary  file  attributes  are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d, but this option allows UICs to be re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.   [The  next  version  of unzip will suppor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ID/GID info as well, and possibly NT permission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$   [MS-DOS, OS/2, NT, Amiga] restore the volume  label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xtraction medium is removable (e.g., a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ing the option  (-$$)  allows  fixed  media  (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)  to  be  labelled  as  well.  By default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's default behavior may be modified via options 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n  environment  variable.   This  can  be don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but it is probably most useful with the -a, -L,  -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, -o, or -n modifiers:  make unzip auto-conver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make it convert filenames from upperca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lowercase,  make it match names case-insensitively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quieter, or make it always overwrite or  never 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as  it extracts them.  For example, to make unzip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quietly as possible, only reporting errors, on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=-qq; export UNZIP    Unix Bourn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env UNZIP -qq           Unix 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UNZIP=-qq              OS/2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UNZIP_OPTS "-qq"    VMS (quotes for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options are, in effect, considered  to  b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 any  other  command-line options, except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 Aug 94 (v5.11)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ly the first options on the command line.  To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de  an  environment option, one may use the ``minus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'' to remove it.  For instance, to override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et-flags in the example above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-q[other options]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hyphen is the normal  switch  character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 is  a  minus sign, acting on the q option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here is to cancel one quantum of quietness.  To 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 both quiet flags, two (or more) minuse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t--q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--qt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two are equivalent).  This may seem awkward or  conf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,  but it is reasonably intuitive:  just ign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hen and go from there.  It is also  consisten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r of Unix nice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uggested by the examples  above,  the  default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 are  UNZIP_OPTS  for  VMS  (where  the symbol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unzip as a foreign command would otherwise  b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sed  with  the  environment  variable),  and UNZIP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perating systems.  For  compatibility  with  zip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OPT  is  also  accepted (don't ask).  If both UN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OPT  are  defined,  however,  UNZIP  takes 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's  diagnostic  option (-v with no zipfile name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check the values of  all  four  possible  unzi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zone variable (TZ) should be set  accord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 timezone  in  order  for  the  -f  and  -u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.  See the description of  -f  above  for 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variable may also be necessary in order for time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xtracted files to b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 archives are fully supported by Info-ZI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due to United States export restrictions,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cryption sources are not  packaged  with  the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 and  zip distributions.  Since the crypt sourc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y Europeans, however, they are freely availabl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s  throughout  the  world; see the file ``Where''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-ZIP source or binary distribution  for  locations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and outside 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separate distribution, not all compiled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s  of  unzip support decryption.  To check a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  support,  either  attempt  to  test  or  extract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  archive,  or else check unzip's diagnost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the -v option above) for ``[decryption]''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 Aug 94 (v5.11)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ompil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runtime options for decryption;  if  a 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 is  encrypted,  unzip  will  prompt fo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echoing what is typed.  unzip continues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 password  as  long  as it appears to be valid;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y testing a 12-byte header.  The correct pass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check out against the header, but there is a 1-in-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that an incorrect password will as well.  (This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 feature  of  the  PKWARE  zipfile format; i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 brute-force attacks which  might  otherwise  g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 speed  advantage by testing only the header.)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that an incorrect password is given but it  pas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 test  anyway,  either  an incorrect CRC will b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ted for the extracted data or else unzip will fai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xtraction  because the ``decrypted'' bytes do no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tute a valid compressed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rst password fails the header check on  som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 will prompt for another password, and so on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extracted.  If a password is not known,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  password (that is, just a carriage return) is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gnal to skip all further  prompting.   Only  un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in  the  archive(s)  will  thereafter  be 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ctually that's not quite true; older versions  of  zip(1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zipcloak(1L)  allowed  null  passwords, so unzip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ncrypted file to see if the null password work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result in ``false positives'' and extraction erro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d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re is presently no  way  to  avoid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yption.   This  is  another security feature:  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s given on the command line or stored in file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tute  a  risk because they may be seen by others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 may (under protest, with great disapproval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shenanig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se  unzip  to  extract  all  members  of  the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.zip  into  the  current directory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t, creating any subdirectories as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all  members  of  letters.zip  into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j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letters.zip, printing only a summary  message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ing whether the archive is OK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 Aug 94 (v5.11)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tq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all zipfiles in the current directory, prin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mm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tq \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backslash before the asterisk is only requir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 expands  wildcards,  as  in Unix; double quot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been  used  instead,  as  in   the   source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)  To  extract  to  standard  output  all  memb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.zip whose names end in .tex, auto-converting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 end-of-line  convention  and  piping  the out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ca letters \*.tex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the binary file paper1.dvi to standard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 it to a print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p articles paper1.dvi | dv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all FORTRAN and C source  files--*.f,  *.c,  *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file--into the /tmp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source.zip "*.[fch]" Makefile -d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double quotes are necessary only in Unix  and  on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bing is turned on).  To extract all FORTRAN an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regardless of case (e.g., both *.c and *.C,  a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, Makefile, MAKEFILE or simila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C source.zip "*.[fch]" makefile -d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any such files but convert any  uppercase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VMS  names  to lowercase and convert the line-end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files to the local standard (without  resp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iles which might be marked ``binary'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aaCL source.zip "*.[fch]" makefile -d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only newer versions of the files alread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directory,  without  querying (NOTE:  be care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ping in one timezone a zipfile created in  another-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  to  date  contain  no  timezone informatio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newer'' file from an eastern timezone  may,  in  fact,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fo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newer  versions  of  the  files  alread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directory and to create any files not alread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 Aug 94 (v5.11)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ame caveat as previous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uo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play a  diagnostic  screen  showing  which  unzi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options are stored in environment variabl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yption support was compiled in, the compiler with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was compiled, et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st five examples, assume that UNZIP  or  UNZIP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t to -q.  To do a singly quie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l 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a doubly quie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ql 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 that the ``.zip'' is generally not necessary.)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ndard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-ql 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l-q 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l--q file.zip       (extra minuses don't hu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maintainer, being a lazy  sort,  finds  it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 to  define  a pair of aliases:  tt for ``unzip -tq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i for ``unzip -Z'' (or ``zipinfo'').  One may then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y  type ``tt zipfile'' to test an archive, some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orth making a habit of  doing.   With  luck  unzip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 ``No  errors  detected in zipfile.zip,''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ay breathe a sigh of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tainer  also  finds  it  useful  to  set  the 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 to ``-aL'' and is tempted to add ``-C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.  His ZIPINFO variable is set to ``-z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t status (or error level) approximates the 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 by PKWARE and takes on the following value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normal; no errors or warning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one or more warning errors were  encountere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ing  completed  successfully  anyw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zipfiles where  one  or  more  files 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 Aug 94 (v5.11)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ipped  due  to unsupported compression meth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ryption with an unknow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a  generic  error  in  the  zipfile   format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ed.   Processing may have completed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y anyway;  some  broken  zipfiles 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archivers have simple work-a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a severe error in the zipfile format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ing probably fail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-8  unzip was unable to allocate  memory  for  o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the specified zipfiles wer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valid options  were  specified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o matching fil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   the disk is (or was) full during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   the end of the ZIP archive was encountered  pre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S interprets standard Unix (or PC) return values as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rier-looking things, so by default unzip always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reportedly gets converted into a VMS  status  of  1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, success).  There are two compilation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modify  or  expand   upon   this   behavior:   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_CODES results in a human-readable explana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l error status was (but still  with  a  faked  ``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''  exit  value),  while defining RETURN_SEVERITY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to exit  with  a  ``real''  VMS  status.   The 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r will probably become the default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it happens to conflict with  officially  defined 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.  The current mapping is as follows:   1 (succes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exit, 0x7fff0001 for warning errors, and  (0x7fff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16*normal_unzip_exit_status) for all other errors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`unzip -v'' output to see whether  it  was  defin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ttempting to extract a corrupted archive, unzip ma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 an  infinite  loop and, if not stopped quickly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all available disk  space.   Compiling  with  CHECK_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fix this problem for all zipfiles, but the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ed too late in the testing process to  be  ma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behavior.  Future versions will be robus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 gracefully on damaged archives.  Check the ``unzip -v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  to   see   whether  CHECK_EOF  was  defin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 Aug 94 (v5.11)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MS-DOS] When extracting or testing files from an arch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defective  floppy  diskette,  if  the  ``Fail''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 from DOS's ``Abort, Retry, Fail?'' message, unzi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   the  system,  requiring  a  reboot.   Instead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C (or control-Break) to terminate 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DEC Ultrix, unzip will sometimes fail on long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ad  CRC, not always reproducible).  This is apparent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o a hardware bug (cache memory) or an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 bug (improper handling of page fault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 and times of stored directories are not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S/2] Extended  attributes  for  existing  director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 updated.   This is a limitation of the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; unzip has no way to determine whether the store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s are newer or older than the exis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VMS] When extracting to another directory, only the  [.fo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is  accepted  for the -d option; the simple Unix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is silently  ignored  (as  is  the  less  common 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.dir 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VMS] When the file being extracted already exists,  un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  only  allows skipping, overwriting or renaming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dditionally be a choice for creating a  new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file.  In fact, the ``overwrite'' choice doe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 version;  the  old  version  is  not  overwritte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p(1L), zip(1L), zipcloak(1L), zipgrep(1L), zipinfo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note(1L), zipspli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mary Info-ZIP authors  (current  zip-bugs  work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:   Jean-loup Gailly (Zip); Greg R. Roelofs (UnZip);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ler (decompression, fUnZip); Kai Uwe Rommel  (OS/2);  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richenko  and  Hunter  Goatley (VMS); John Bush and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enitz (Amiga); Antoine Verheijen (Macintosh);  Chris  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th  (Atari); Henry Gessau (NT); Karl Davis, Sergio Mo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van Shattock (Acorn Archimedes); and Robert Heath (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s).   The  author  of  the original unzip code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-ZIP's is based was Samuel H. Smith;  Carl  Mascott 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 Unix port; and David P. Kirschbaum organ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d Info-ZIP in its early days.  The full list of  con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s  to  UnZip  has  grown quite large;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S file in the UnZip source distribution for  a 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ely comple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 Aug 94 (v5.11)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   15 Mar 89 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    9 Sep 89 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x   fall 1989   many Usenet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0    1 May 90   Info-ZIP (DPK, consolid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1   15 Aug 90   Info-ZIP (DPK, consolid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0    1 Dec 90   Info-ZIP (GRR, mainta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1   12 May 91   Info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2   20 Mar 92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0   21 Aug 92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01  15 Jan 93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1    7 Feb 94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11   2 Aug 94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 Aug 94 (v5.11)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