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Courier New" w:hAnsi="Courier New" w:eastAsia="Courier New" w:cs="Courier New"/>
          <w:b/>
          <w:b/>
          <w:bCs/>
        </w:rPr>
      </w:pPr>
      <w:r>
        <w:rPr>
          <w:rFonts w:eastAsia="Courier New" w:cs="Courier New" w:ascii="Courier New" w:hAnsi="Courier New"/>
          <w:b/>
          <w:bCs/>
        </w:rPr>
        <w:t>PROGRAM FOR CALCULATION OF TDS-CORRECTIONS OF INTEGRATED</w:t>
      </w:r>
    </w:p>
    <w:p>
      <w:pPr>
        <w:pStyle w:val="Normal"/>
        <w:jc w:val="center"/>
        <w:rPr>
          <w:rFonts w:ascii="Courier New" w:hAnsi="Courier New" w:eastAsia="Courier New" w:cs="Courier New"/>
          <w:b/>
          <w:b/>
          <w:bCs/>
        </w:rPr>
      </w:pPr>
      <w:r>
        <w:rPr>
          <w:rFonts w:eastAsia="Courier New" w:cs="Courier New" w:ascii="Courier New" w:hAnsi="Courier New"/>
          <w:b/>
          <w:bCs/>
        </w:rPr>
        <w:t>INTENSITIES FOR SINGLE CRYSTALS</w:t>
      </w:r>
    </w:p>
    <w:p>
      <w:pPr>
        <w:pStyle w:val="Normal"/>
        <w:jc w:val="center"/>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VERSION OF FEBRUARY 1996</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INSTITUT LAUE-LANDEVIN</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Fonts w:eastAsia="Courier New" w:cs="Courier New" w:ascii="Courier New" w:hAnsi="Courier New"/>
          <w:b/>
          <w:bCs/>
          <w:sz w:val="18"/>
          <w:szCs w:val="18"/>
        </w:rPr>
        <w:t>PROGRAM NAME</w:t>
      </w:r>
      <w:r>
        <w:rPr>
          <w:rFonts w:eastAsia="Courier New" w:cs="Courier New" w:ascii="Courier New" w:hAnsi="Courier New"/>
          <w:sz w:val="18"/>
          <w:szCs w:val="18"/>
        </w:rPr>
        <w:t>: TDS</w:t>
      </w:r>
    </w:p>
    <w:p>
      <w:pPr>
        <w:pStyle w:val="Normal"/>
        <w:rPr/>
      </w:pPr>
      <w:r>
        <w:rPr>
          <w:rFonts w:eastAsia="Courier New" w:cs="Courier New" w:ascii="Courier New" w:hAnsi="Courier New"/>
          <w:b/>
          <w:bCs/>
          <w:sz w:val="18"/>
          <w:szCs w:val="18"/>
        </w:rPr>
        <w:t>PURPOSE</w:t>
      </w:r>
      <w:r>
        <w:rPr>
          <w:rFonts w:eastAsia="Courier New" w:cs="Courier New" w:ascii="Courier New" w:hAnsi="Courier New"/>
          <w:sz w:val="18"/>
          <w:szCs w:val="18"/>
        </w:rPr>
        <w:t>: CORRECTION OF BRAGG INTENSITIES FOR THE EFFECT OF ANISOTROPIC THERMAL DIFFUSE SCATTERING (OMEGA-AND OMEGA-“THETA SCANS, CIRCULAR AND RECTANGULAR APERTURE, ALL CRYSTAL SYSTEMS EXCEPT TRICLINIC). THE PRESENT VERSION FORMS PART OF THE COLL5SYSTEM.</w:t>
      </w:r>
    </w:p>
    <w:p>
      <w:pPr>
        <w:pStyle w:val="Normal"/>
        <w:rPr/>
      </w:pPr>
      <w:r>
        <w:rPr>
          <w:rFonts w:eastAsia="Courier New" w:cs="Courier New" w:ascii="Courier New" w:hAnsi="Courier New"/>
          <w:b/>
          <w:bCs/>
          <w:sz w:val="18"/>
          <w:szCs w:val="18"/>
        </w:rPr>
        <w:t>AUTHORS</w:t>
      </w:r>
      <w:r>
        <w:rPr>
          <w:rFonts w:eastAsia="Courier New" w:cs="Courier New" w:ascii="Courier New" w:hAnsi="Courier New"/>
          <w:sz w:val="18"/>
          <w:szCs w:val="18"/>
        </w:rPr>
        <w:t>: J.KURITTU&amp; M.MERISALO HELSINKI, FINLAND.</w:t>
      </w:r>
    </w:p>
    <w:p>
      <w:pPr>
        <w:pStyle w:val="Normal"/>
        <w:rPr>
          <w:rFonts w:ascii="Courier New" w:hAnsi="Courier New" w:eastAsia="Courier New" w:cs="Courier New"/>
          <w:sz w:val="18"/>
          <w:szCs w:val="18"/>
        </w:rPr>
      </w:pPr>
      <w:r>
        <w:rPr>
          <w:rFonts w:eastAsia="Courier New" w:cs="Courier New" w:ascii="Courier New" w:hAnsi="Courier New"/>
          <w:sz w:val="18"/>
          <w:szCs w:val="18"/>
        </w:rPr>
        <w:t>WITH CONTRIBUTIONS FROM S.WILKINS, J.TIBBBALLS AND W.F.KUHS.</w:t>
      </w:r>
    </w:p>
    <w:p>
      <w:pPr>
        <w:pStyle w:val="Normal"/>
        <w:rPr/>
      </w:pPr>
      <w:r>
        <w:rPr>
          <w:rFonts w:eastAsia="Courier New" w:cs="Courier New" w:ascii="Courier New" w:hAnsi="Courier New"/>
          <w:b/>
          <w:bCs/>
          <w:sz w:val="18"/>
          <w:szCs w:val="18"/>
        </w:rPr>
        <w:t>LOCAL CONTACT</w:t>
      </w:r>
      <w:r>
        <w:rPr>
          <w:rFonts w:eastAsia="Courier New" w:cs="Courier New" w:ascii="Courier New" w:hAnsi="Courier New"/>
          <w:sz w:val="18"/>
          <w:szCs w:val="18"/>
        </w:rPr>
        <w:t>: W.F.KUHS ILL19</w:t>
      </w:r>
    </w:p>
    <w:p>
      <w:pPr>
        <w:pStyle w:val="Normal"/>
        <w:rPr/>
      </w:pPr>
      <w:r>
        <w:rPr>
          <w:rFonts w:eastAsia="Courier New" w:cs="Courier New" w:ascii="Courier New" w:hAnsi="Courier New"/>
          <w:b/>
          <w:bCs/>
          <w:sz w:val="18"/>
          <w:szCs w:val="18"/>
        </w:rPr>
        <w:t>HOW TO USE</w:t>
      </w:r>
      <w:r>
        <w:rPr>
          <w:rFonts w:eastAsia="Courier New" w:cs="Courier New" w:ascii="Courier New" w:hAnsi="Courier New"/>
          <w:sz w:val="18"/>
          <w:szCs w:val="18"/>
        </w:rPr>
        <w:t>: PREPARE INPUT FILE ?????.DAT ACCORDING TO THE MANUAL(FOUND AS    TDS. MAN ON (10,25). HAVE YOUR DATAP OUTPUT FILE READY AND DO RUN TDS (10,25)GIVE FILENAMES AND THEN WAIT OR BETTER SUBMIT THE JOB IN BATCH!</w:t>
      </w:r>
    </w:p>
    <w:p>
      <w:pPr>
        <w:pStyle w:val="Normal"/>
        <w:rPr/>
      </w:pPr>
      <w:r>
        <w:rPr>
          <w:rFonts w:eastAsia="Courier New" w:cs="Courier New" w:ascii="Courier New" w:hAnsi="Courier New"/>
          <w:b/>
          <w:bCs/>
          <w:sz w:val="18"/>
          <w:szCs w:val="18"/>
        </w:rPr>
        <w:t>MANUAL</w:t>
      </w:r>
      <w:r>
        <w:rPr>
          <w:rFonts w:eastAsia="Courier New" w:cs="Courier New" w:ascii="Courier New" w:hAnsi="Courier New"/>
          <w:sz w:val="18"/>
          <w:szCs w:val="18"/>
        </w:rPr>
        <w:t>: AS I SAID IS ON (10,25) AS TDS.MA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b/>
          <w:b/>
          <w:bCs/>
          <w:sz w:val="20"/>
          <w:szCs w:val="20"/>
        </w:rPr>
      </w:pPr>
      <w:r>
        <w:rPr>
          <w:rFonts w:eastAsia="Courier New" w:cs="Courier New" w:ascii="Courier New" w:hAnsi="Courier New"/>
          <w:b/>
          <w:bCs/>
          <w:sz w:val="20"/>
          <w:szCs w:val="20"/>
        </w:rPr>
        <w:t>ABSTRACT</w:t>
      </w:r>
    </w:p>
    <w:p>
      <w:pPr>
        <w:pStyle w:val="Normal"/>
        <w:jc w:val="center"/>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PROGRAM CALCULATES THE CORRECTION FACTORS ALPHA FO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ISOTROPIC THERMAL DIFFUSE SCATERING IN THE LONG</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AVELENGTH, CONTIUUM ELASTICITY APPROXIMATION AND APPLI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SE CORRECTIONS TO THE INTEGRATED INTENSITIES FOR SING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RYSTALS OF CUBIC , TETRAGONAL, ORTHORHOMBI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ONOCLINIC, HEXAGONAL,AND TRIGONAL SYMMETRIES. THE PROGRA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S RESTRICTED TO OMEGA OR OMEGA-2THETA SCANS AND DEALS WIT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ECTANGULAR AND SPHERICAL RECEIVING SLITS. THE PROGRAM US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FACT THAT THE THREEDIMENSIONAL SUMMATION OVER TH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AVEVECTORS CAN BE REDUCED TO A TWODIMENSIONAL NUMERICA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INTEGRATION OVER THE WAVE-VECTORS ENDING AT THE FACES OF TH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CTIVE VOLUME. FOR A MORE DETAILED DESCRIPTION SE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J.KURITTU&amp; M.MERISALO J.APPL.CRYST. 11,179 (1978). 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RRECTION FOR TDS CONTRIBUTIONS FROM TWO-PHONON PROCESSE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AY BE INCLUDED OPTIONALLY, THE SECOND ORDER TDS CORRECT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OLLOWS E.D.STEVENS, ACTA CRYST.A30,184 (1974).TH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EXTENSIONS TO THE ORGINAL VERSION WERE PROGRAMMED BY</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J.TIBBALLS (2-PHONON TDS) AND W.F.KUHS (2-PHONON TDS AND</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IRCULAR APERTURE). S.WILKENS ADAPTED THE PROGRAM TO TH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LL5-SYSTE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ESTIMATED CPU-TIME FOR ONE REFLECTION WITH A GRID</w:t>
      </w:r>
    </w:p>
    <w:p>
      <w:pPr>
        <w:pStyle w:val="Normal"/>
        <w:jc w:val="both"/>
        <w:rPr/>
      </w:pPr>
      <w:r>
        <w:rPr>
          <w:rFonts w:eastAsia="Courier New" w:cs="Courier New" w:ascii="Courier New" w:hAnsi="Courier New"/>
          <w:sz w:val="18"/>
          <w:szCs w:val="18"/>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oMath>
      <w:r>
        <w:rPr>
          <w:rFonts w:eastAsia="Courier New" w:cs="Courier New" w:ascii="Courier New" w:hAnsi="Courier New"/>
          <w:sz w:val="18"/>
          <w:szCs w:val="18"/>
        </w:rPr>
        <w:t xml:space="preserve"> </w:t>
      </w:r>
      <w:r>
        <w:rPr>
          <w:rFonts w:eastAsia="Courier New" w:cs="Courier New" w:ascii="Courier New" w:hAnsi="Courier New"/>
          <w:sz w:val="18"/>
          <w:szCs w:val="18"/>
        </w:rPr>
        <w:t>IN THE ONE-PHONON APPROXIMATION IS 1.2 SEC.</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b/>
          <w:b/>
          <w:bCs/>
          <w:sz w:val="20"/>
          <w:szCs w:val="20"/>
        </w:rPr>
      </w:pPr>
      <w:r>
        <w:rPr>
          <w:rFonts w:eastAsia="Courier New" w:cs="Courier New" w:ascii="Courier New" w:hAnsi="Courier New"/>
          <w:b/>
          <w:bCs/>
          <w:sz w:val="20"/>
          <w:szCs w:val="20"/>
        </w:rPr>
        <w:t>INPUT</w:t>
      </w:r>
    </w:p>
    <w:p>
      <w:pPr>
        <w:pStyle w:val="Normal"/>
        <w:jc w:val="center"/>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THE INPUT OF THE RUN CONTROL FILE IS IN FREE FORMAT. THI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FILE CONTAIN YOUR CHOICE OF OPTIONS AND PARAMETERS. TH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EFLECTION DATA ARE ASSUMED TO BE ON A SECOND FIL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ORMALLY THIS FILE WILL BE A FILE CREATED BY THE PROGRA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ATAP CONTAINING THE UNIT VECTORS WHICH DEFINE TH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IRECTION OF THE PRIMARY AND REFLECTED BEAM. BOTH, TH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CONTROL AND THE REFLECTION DATA FILE MUST HAVE THE EXTENSION</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DAT.</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b/>
          <w:b/>
          <w:bCs/>
          <w:sz w:val="20"/>
          <w:szCs w:val="20"/>
        </w:rPr>
      </w:pPr>
      <w:r>
        <w:rPr>
          <w:rFonts w:eastAsia="Courier New" w:cs="Courier New" w:ascii="Courier New" w:hAnsi="Courier New"/>
          <w:b/>
          <w:bCs/>
          <w:sz w:val="20"/>
          <w:szCs w:val="20"/>
        </w:rPr>
        <w:t>CONTROL DATA</w:t>
      </w:r>
    </w:p>
    <w:p>
      <w:pPr>
        <w:pStyle w:val="Normal"/>
        <w:jc w:val="center"/>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FILE CONTROLLING THE PROGRAM CONTAINS ALWAYS THE</w:t>
      </w:r>
    </w:p>
    <w:p>
      <w:pPr>
        <w:pStyle w:val="Normal"/>
        <w:rPr>
          <w:rFonts w:ascii="Courier New" w:hAnsi="Courier New" w:eastAsia="Courier New" w:cs="Courier New"/>
          <w:sz w:val="18"/>
          <w:szCs w:val="18"/>
        </w:rPr>
      </w:pPr>
      <w:r>
        <w:rPr>
          <w:rFonts w:eastAsia="Courier New" w:cs="Courier New" w:ascii="Courier New" w:hAnsi="Courier New"/>
          <w:sz w:val="18"/>
          <w:szCs w:val="18"/>
        </w:rPr>
        <w:t>FOLLOWING 13 CARDS:</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20"/>
          <w:szCs w:val="20"/>
        </w:rPr>
      </w:pPr>
      <w:r>
        <w:rPr>
          <w:rFonts w:eastAsia="Courier New" w:cs="Courier New" w:ascii="Courier New" w:hAnsi="Courier New"/>
          <w:b/>
          <w:bCs/>
          <w:sz w:val="20"/>
          <w:szCs w:val="20"/>
        </w:rPr>
        <w:t>1</w:t>
      </w:r>
    </w:p>
    <w:p>
      <w:pPr>
        <w:pStyle w:val="Normal"/>
        <w:jc w:val="right"/>
        <w:rPr>
          <w:rFonts w:ascii="Courier New" w:hAnsi="Courier New" w:eastAsia="Courier New" w:cs="Courier New"/>
          <w:sz w:val="18"/>
          <w:szCs w:val="18"/>
        </w:rPr>
      </w:pPr>
      <w:r>
        <w:rPr>
          <w:rFonts w:eastAsia="Courier New" w:cs="Courier New" w:ascii="Courier New" w:hAnsi="Courier New"/>
          <w:sz w:val="18"/>
          <w:szCs w:val="18"/>
        </w:rPr>
        <w:t>FORMAT(16A5)</w:t>
      </w:r>
    </w:p>
    <w:p>
      <w:pPr>
        <w:pStyle w:val="Normal"/>
        <w:rPr>
          <w:rFonts w:ascii="Courier New" w:hAnsi="Courier New" w:eastAsia="Courier New" w:cs="Courier New"/>
          <w:sz w:val="18"/>
          <w:szCs w:val="18"/>
        </w:rPr>
      </w:pPr>
      <w:r>
        <w:rPr>
          <w:rFonts w:eastAsia="Courier New" w:cs="Courier New" w:ascii="Courier New" w:hAnsi="Courier New"/>
          <w:sz w:val="18"/>
          <w:szCs w:val="18"/>
        </w:rPr>
        <w:t>TITLE: FEEL FREE TO TYPE ANYTHING YOU WANT</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b/>
          <w:b/>
          <w:bCs/>
          <w:sz w:val="20"/>
          <w:szCs w:val="20"/>
        </w:rPr>
      </w:pPr>
      <w:r>
        <w:rPr>
          <w:rFonts w:eastAsia="Courier New" w:cs="Courier New" w:ascii="Courier New" w:hAnsi="Courier New"/>
          <w:b/>
          <w:bCs/>
          <w:sz w:val="20"/>
          <w:szCs w:val="20"/>
        </w:rPr>
        <w:t>2</w:t>
      </w:r>
    </w:p>
    <w:p>
      <w:pPr>
        <w:pStyle w:val="Normal"/>
        <w:jc w:val="right"/>
        <w:rPr>
          <w:rFonts w:ascii="Courier New" w:hAnsi="Courier New" w:eastAsia="Courier New" w:cs="Courier New"/>
          <w:sz w:val="18"/>
          <w:szCs w:val="18"/>
        </w:rPr>
      </w:pPr>
      <w:r>
        <w:rPr>
          <w:rFonts w:eastAsia="Courier New" w:cs="Courier New" w:ascii="Courier New" w:hAnsi="Courier New"/>
          <w:sz w:val="18"/>
          <w:szCs w:val="18"/>
        </w:rPr>
        <w:t>FORMAT(A5)</w:t>
      </w:r>
    </w:p>
    <w:p>
      <w:pPr>
        <w:pStyle w:val="Normal"/>
        <w:rPr>
          <w:rFonts w:ascii="Courier New" w:hAnsi="Courier New" w:eastAsia="Courier New" w:cs="Courier New"/>
          <w:sz w:val="18"/>
          <w:szCs w:val="18"/>
        </w:rPr>
      </w:pPr>
      <w:r>
        <w:rPr>
          <w:rFonts w:eastAsia="Courier New" w:cs="Courier New" w:ascii="Courier New" w:hAnsi="Courier New"/>
          <w:sz w:val="18"/>
          <w:szCs w:val="18"/>
        </w:rPr>
        <w:t>CUBIC</w:t>
        <w:tab/>
        <w:t xml:space="preserve">   FOR THE CUBIC SYSTEM</w:t>
      </w:r>
    </w:p>
    <w:p>
      <w:pPr>
        <w:pStyle w:val="Normal"/>
        <w:rPr>
          <w:rFonts w:ascii="Courier New" w:hAnsi="Courier New" w:eastAsia="Courier New" w:cs="Courier New"/>
          <w:sz w:val="18"/>
          <w:szCs w:val="18"/>
        </w:rPr>
      </w:pPr>
      <w:r>
        <w:rPr>
          <w:rFonts w:eastAsia="Courier New" w:cs="Courier New" w:ascii="Courier New" w:hAnsi="Courier New"/>
          <w:sz w:val="18"/>
          <w:szCs w:val="18"/>
        </w:rPr>
        <w:t>TETRA</w:t>
        <w:tab/>
        <w:t xml:space="preserve">   FOR THE TETRAGONAL SYSTEM</w:t>
      </w:r>
    </w:p>
    <w:p>
      <w:pPr>
        <w:pStyle w:val="Normal"/>
        <w:rPr>
          <w:rFonts w:ascii="Courier New" w:hAnsi="Courier New" w:eastAsia="Courier New" w:cs="Courier New"/>
          <w:sz w:val="18"/>
          <w:szCs w:val="18"/>
        </w:rPr>
      </w:pPr>
      <w:r>
        <w:rPr>
          <w:rFonts w:eastAsia="Courier New" w:cs="Courier New" w:ascii="Courier New" w:hAnsi="Courier New"/>
          <w:sz w:val="18"/>
          <w:szCs w:val="18"/>
        </w:rPr>
        <w:t>HEXAG</w:t>
        <w:tab/>
        <w:t xml:space="preserve">   FOR THE HEXAGONAL SYSTEM</w:t>
      </w:r>
    </w:p>
    <w:p>
      <w:pPr>
        <w:pStyle w:val="Normal"/>
        <w:rPr>
          <w:rFonts w:ascii="Courier New" w:hAnsi="Courier New" w:eastAsia="Courier New" w:cs="Courier New"/>
          <w:sz w:val="18"/>
          <w:szCs w:val="18"/>
        </w:rPr>
      </w:pPr>
      <w:r>
        <w:rPr>
          <w:rFonts w:eastAsia="Courier New" w:cs="Courier New" w:ascii="Courier New" w:hAnsi="Courier New"/>
          <w:sz w:val="18"/>
          <w:szCs w:val="18"/>
        </w:rPr>
        <w:t>TRIGO</w:t>
        <w:tab/>
        <w:t xml:space="preserve">   FOR THE TRIGONAL SYSTEM</w:t>
      </w:r>
    </w:p>
    <w:p>
      <w:pPr>
        <w:pStyle w:val="Normal"/>
        <w:rPr>
          <w:rFonts w:ascii="Courier New" w:hAnsi="Courier New" w:eastAsia="Courier New" w:cs="Courier New"/>
          <w:sz w:val="18"/>
          <w:szCs w:val="18"/>
        </w:rPr>
      </w:pPr>
      <w:r>
        <w:rPr>
          <w:rFonts w:eastAsia="Courier New" w:cs="Courier New" w:ascii="Courier New" w:hAnsi="Courier New"/>
          <w:sz w:val="18"/>
          <w:szCs w:val="18"/>
        </w:rPr>
        <w:t>ORTHO</w:t>
        <w:tab/>
        <w:t xml:space="preserve">   FOR THE ORTHORHOMBIC SYSTEM</w:t>
      </w:r>
    </w:p>
    <w:p>
      <w:pPr>
        <w:pStyle w:val="Normal"/>
        <w:rPr>
          <w:rFonts w:ascii="Courier New" w:hAnsi="Courier New" w:eastAsia="Courier New" w:cs="Courier New"/>
          <w:sz w:val="18"/>
          <w:szCs w:val="18"/>
        </w:rPr>
      </w:pPr>
      <w:r>
        <w:rPr>
          <w:rFonts w:eastAsia="Courier New" w:cs="Courier New" w:ascii="Courier New" w:hAnsi="Courier New"/>
          <w:sz w:val="18"/>
          <w:szCs w:val="18"/>
        </w:rPr>
        <w:t>MONOC</w:t>
        <w:tab/>
        <w:t xml:space="preserve">   FOR THE MONOCLINIC SYSTEM</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IS PARAMETER HAS TO BE TYPED IN UPPER CAS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b/>
          <w:b/>
          <w:bCs/>
          <w:sz w:val="20"/>
          <w:szCs w:val="20"/>
        </w:rPr>
      </w:pPr>
      <w:r>
        <w:rPr>
          <w:rFonts w:eastAsia="Courier New" w:cs="Courier New" w:ascii="Courier New" w:hAnsi="Courier New"/>
          <w:b/>
          <w:bCs/>
          <w:sz w:val="20"/>
          <w:szCs w:val="20"/>
        </w:rPr>
        <w:t>3</w:t>
      </w:r>
    </w:p>
    <w:p>
      <w:pPr>
        <w:pStyle w:val="Normal"/>
        <w:jc w:val="right"/>
        <w:rPr>
          <w:rFonts w:ascii="Courier New" w:hAnsi="Courier New" w:eastAsia="Courier New" w:cs="Courier New"/>
          <w:sz w:val="18"/>
          <w:szCs w:val="18"/>
        </w:rPr>
      </w:pPr>
      <w:r>
        <w:rPr>
          <w:rFonts w:eastAsia="Courier New" w:cs="Courier New" w:ascii="Courier New" w:hAnsi="Courier New"/>
          <w:sz w:val="18"/>
          <w:szCs w:val="18"/>
        </w:rPr>
        <w:t>FORMAT(6I)</w:t>
      </w:r>
    </w:p>
    <w:p>
      <w:pPr>
        <w:pStyle w:val="Normal"/>
        <w:rPr>
          <w:rFonts w:ascii="Courier New" w:hAnsi="Courier New" w:eastAsia="Courier New" w:cs="Courier New"/>
          <w:sz w:val="18"/>
          <w:szCs w:val="18"/>
        </w:rPr>
      </w:pPr>
      <w:r>
        <w:rPr>
          <w:rFonts w:eastAsia="Courier New" w:cs="Courier New" w:ascii="Courier New" w:hAnsi="Courier New"/>
          <w:sz w:val="18"/>
          <w:szCs w:val="18"/>
        </w:rPr>
        <w:t>CONTROL PARAMETERS CALLED ICN(I), I=1,6</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IRST:    SCAN MODE PARAMET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1 FOR OMEGA-2THETA SCAN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2 FOR OMEGA SCAN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SECOND:   APERTURE PARAMET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0 FOR CIRCULAR APERTUR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1 FOR RECTANGULAR APERTUR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IRD:   SCAN WITH PARAMET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1 SCAN WITH CALCULATED FROM EXPRESS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1*TAN(THETA)+A2 (S.CARD    4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2 TAKEN FROMTHE REFLECTION INPUT FI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URTH:  = 0 NORMALL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1 RHUMBOHEDRAL SYSTEM WITH HEXAGONAL SETTING</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IFTH:   VECTOR DEFINITION PARAMET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0 KEEP DATAP VECTORS (XN PERP. SCATT. PLANE, XNS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IFRACTED BEA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1 USE TDS VECTORS (XN AS ABOVE, XNSO PERP. PRIMAR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EAM IN THE SCATTERING PLAN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 THE OUTPUT COLL-5FI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SIXTH:   = 0 ONE-PHONON TDS CORRECTION ONL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1 TWO-PHONON TDS CORRECTION INCLUDED.</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20"/>
          <w:szCs w:val="20"/>
        </w:rPr>
      </w:pPr>
      <w:r>
        <w:rPr>
          <w:rFonts w:eastAsia="Courier New" w:cs="Courier New" w:ascii="Courier New" w:hAnsi="Courier New"/>
          <w:b/>
          <w:bCs/>
          <w:sz w:val="20"/>
          <w:szCs w:val="20"/>
        </w:rPr>
        <w:t>4</w:t>
      </w:r>
    </w:p>
    <w:p>
      <w:pPr>
        <w:pStyle w:val="Normal"/>
        <w:jc w:val="right"/>
        <w:rPr>
          <w:rFonts w:ascii="Courier New" w:hAnsi="Courier New" w:eastAsia="Courier New" w:cs="Courier New"/>
          <w:sz w:val="18"/>
          <w:szCs w:val="18"/>
        </w:rPr>
      </w:pPr>
      <w:r>
        <w:rPr>
          <w:rFonts w:eastAsia="Courier New" w:cs="Courier New" w:ascii="Courier New" w:hAnsi="Courier New"/>
          <w:sz w:val="18"/>
          <w:szCs w:val="18"/>
        </w:rPr>
        <w:t>FORMAT(7F)</w:t>
      </w:r>
    </w:p>
    <w:p>
      <w:pPr>
        <w:pStyle w:val="Normal"/>
        <w:rPr>
          <w:rFonts w:ascii="Courier New" w:hAnsi="Courier New" w:eastAsia="Courier New" w:cs="Courier New"/>
          <w:sz w:val="18"/>
          <w:szCs w:val="18"/>
        </w:rPr>
      </w:pPr>
      <w:r>
        <w:rPr>
          <w:rFonts w:eastAsia="Courier New" w:cs="Courier New" w:ascii="Courier New" w:hAnsi="Courier New"/>
          <w:sz w:val="18"/>
          <w:szCs w:val="18"/>
        </w:rPr>
        <w:t>FIRST:    A LATTICE CONSTAN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SECOND:   B LATTICE CONSTAN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IRD:    C LATTICE CONSTANT; A B C IN ANGSTROM UNITS</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URTH:   MONOCLINIC ANGLE BETA (GIVE 90.0 FOR ALL OTHER SYSTEM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IFTH:    WAVELENGTH IN ANGSTROM</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Fonts w:eastAsia="Courier New" w:cs="Courier New" w:ascii="Courier New" w:hAnsi="Courier New"/>
          <w:sz w:val="18"/>
          <w:szCs w:val="18"/>
        </w:rPr>
        <w:t>SIXTH:    DENSITY IN G/CM</w:t>
      </w:r>
      <w:r>
        <w:rPr>
          <w:rFonts w:eastAsia="Courier New" w:cs="Courier New" w:ascii="Courier New" w:hAnsi="Courier New"/>
          <w:sz w:val="18"/>
          <w:szCs w:val="18"/>
          <w:vertAlign w:val="superscript"/>
        </w:rPr>
        <w:t>3</w:t>
      </w:r>
    </w:p>
    <w:p>
      <w:pPr>
        <w:pStyle w:val="Normal"/>
        <w:rPr>
          <w:rFonts w:ascii="Courier New" w:hAnsi="Courier New" w:eastAsia="Courier New" w:cs="Courier New"/>
          <w:sz w:val="18"/>
          <w:szCs w:val="18"/>
          <w:vertAlign w:val="superscript"/>
        </w:rPr>
      </w:pPr>
      <w:r>
        <w:rPr>
          <w:rFonts w:eastAsia="Courier New" w:cs="Courier New" w:ascii="Courier New" w:hAnsi="Courier New"/>
          <w:sz w:val="18"/>
          <w:szCs w:val="18"/>
          <w:vertAlign w:val="superscript"/>
        </w:rPr>
      </w:r>
    </w:p>
    <w:p>
      <w:pPr>
        <w:pStyle w:val="Normal"/>
        <w:rPr>
          <w:rFonts w:ascii="Courier New" w:hAnsi="Courier New" w:eastAsia="Courier New" w:cs="Courier New"/>
          <w:sz w:val="18"/>
          <w:szCs w:val="18"/>
        </w:rPr>
      </w:pPr>
      <w:r>
        <w:rPr>
          <w:rFonts w:eastAsia="Courier New" w:cs="Courier New" w:ascii="Courier New" w:hAnsi="Courier New"/>
          <w:sz w:val="18"/>
          <w:szCs w:val="18"/>
        </w:rPr>
        <w:t>SEVENTH:  ABSOLUTE TEMPERATURE IN K</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E: THE HEXAGONAL SETTING HAS TO BE USED FOR AL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HOMBOHEDRAL SYMMETRIES (EVEN IN THE CASE OF ICN(4) =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E: THE PROGRAM TRANSFORM THE MONOCLINIC CEL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TO AN ORTHOGONAL CELL. IT ASSUM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 THE UNIQUE AXIS IS THE B-AXI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 THE COORDINATE SYSREM OF YOUR ELASTIC</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NSTANTS IS DEFINED AS E(1)//A,</w:t>
      </w:r>
    </w:p>
    <w:p>
      <w:pPr>
        <w:pStyle w:val="Normal"/>
        <w:rPr/>
      </w:pPr>
      <w:r>
        <w:rPr>
          <w:rFonts w:eastAsia="Courier New" w:cs="Courier New" w:ascii="Courier New" w:hAnsi="Courier New"/>
          <w:sz w:val="18"/>
          <w:szCs w:val="18"/>
        </w:rPr>
        <w:t xml:space="preserve">                              </w:t>
      </w:r>
      <w:r>
        <w:rPr>
          <w:rFonts w:eastAsia="Courier New" w:cs="Courier New" w:ascii="Courier New" w:hAnsi="Courier New"/>
          <w:sz w:val="18"/>
          <w:szCs w:val="18"/>
        </w:rPr>
        <w:t>E(2)//B AND E(3) = E(1)</w:t>
      </w:r>
      <w:r>
        <w:rPr>
          <w:rFonts w:eastAsia="Symbol" w:cs="Symbol" w:ascii="Symbol" w:hAnsi="Symbol"/>
          <w:sz w:val="18"/>
          <w:szCs w:val="18"/>
        </w:rPr>
        <w:t>´</w:t>
      </w:r>
      <w:r>
        <w:rPr>
          <w:rFonts w:eastAsia="Courier New" w:cs="Courier New" w:ascii="Courier New" w:hAnsi="Courier New"/>
          <w:sz w:val="18"/>
          <w:szCs w:val="18"/>
        </w:rPr>
        <w:t>E(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THIS DOES NOT APPLY TO YOUR DATA, R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RRANGE YOUR HKLS AND YOUR LATTICE CONSTANTS.</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20"/>
          <w:szCs w:val="20"/>
        </w:rPr>
      </w:pPr>
      <w:r>
        <w:rPr>
          <w:rFonts w:eastAsia="Courier New" w:cs="Courier New" w:ascii="Courier New" w:hAnsi="Courier New"/>
          <w:b/>
          <w:bCs/>
          <w:sz w:val="20"/>
          <w:szCs w:val="20"/>
        </w:rPr>
        <w:t>5</w:t>
      </w:r>
    </w:p>
    <w:p>
      <w:pPr>
        <w:pStyle w:val="Normal"/>
        <w:jc w:val="right"/>
        <w:rPr>
          <w:rFonts w:ascii="Courier New" w:hAnsi="Courier New" w:eastAsia="Courier New" w:cs="Courier New"/>
          <w:sz w:val="18"/>
          <w:szCs w:val="18"/>
        </w:rPr>
      </w:pPr>
      <w:r>
        <w:rPr>
          <w:rFonts w:eastAsia="Courier New" w:cs="Courier New" w:ascii="Courier New" w:hAnsi="Courier New"/>
          <w:sz w:val="18"/>
          <w:szCs w:val="18"/>
        </w:rPr>
        <w:t>FORMAT(4F OR 3F)</w:t>
      </w:r>
    </w:p>
    <w:p>
      <w:pPr>
        <w:pStyle w:val="Normal"/>
        <w:rPr>
          <w:rFonts w:ascii="Courier New" w:hAnsi="Courier New" w:eastAsia="Courier New" w:cs="Courier New"/>
          <w:sz w:val="18"/>
          <w:szCs w:val="18"/>
        </w:rPr>
      </w:pPr>
      <w:r>
        <w:rPr>
          <w:rFonts w:eastAsia="Courier New" w:cs="Courier New" w:ascii="Courier New" w:hAnsi="Courier New"/>
          <w:sz w:val="18"/>
          <w:szCs w:val="18"/>
        </w:rPr>
        <w:t>FIRST:    FULL WIDTH OF RECEIVING SLIT IN RADIA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SECOND:   FULL HEIGHT OF RECEIVING SLIT(RECTANGULAR CAS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OMIT IN CASE OF CIRCULAR APERTUR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THIRD:    A1 FOR DETERMINING THE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URTH:   A2 RESOLUTION FUNCTION (S.ICN(3))</w:t>
      </w:r>
    </w:p>
    <w:p>
      <w:pPr>
        <w:pStyle w:val="Normal"/>
        <w:rPr>
          <w:rFonts w:ascii="Courier New" w:hAnsi="Courier New" w:eastAsia="Courier New" w:cs="Courier New"/>
          <w:sz w:val="18"/>
          <w:szCs w:val="18"/>
        </w:rPr>
      </w:pPr>
      <w:r>
        <w:rPr>
          <w:rFonts w:eastAsia="Courier New" w:cs="Courier New" w:ascii="Courier New" w:hAnsi="Courier New"/>
          <w:sz w:val="18"/>
          <w:szCs w:val="18"/>
        </w:rPr>
        <w:t>FIFTH:    A3</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20"/>
          <w:szCs w:val="20"/>
        </w:rPr>
      </w:pPr>
      <w:r>
        <w:rPr>
          <w:rFonts w:eastAsia="Courier New" w:cs="Courier New" w:ascii="Courier New" w:hAnsi="Courier New"/>
          <w:b/>
          <w:bCs/>
          <w:sz w:val="20"/>
          <w:szCs w:val="20"/>
        </w:rPr>
        <w:t>6</w:t>
      </w:r>
    </w:p>
    <w:p>
      <w:pPr>
        <w:pStyle w:val="Normal"/>
        <w:jc w:val="right"/>
        <w:rPr>
          <w:rFonts w:ascii="Courier New" w:hAnsi="Courier New" w:eastAsia="Courier New" w:cs="Courier New"/>
          <w:sz w:val="18"/>
          <w:szCs w:val="18"/>
        </w:rPr>
      </w:pPr>
      <w:r>
        <w:rPr>
          <w:rFonts w:eastAsia="Courier New" w:cs="Courier New" w:ascii="Courier New" w:hAnsi="Courier New"/>
          <w:sz w:val="18"/>
          <w:szCs w:val="18"/>
        </w:rPr>
        <w:t>FORMAT(4I)</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IRST:        LMAX      FOR DEFINING TH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SECOND:       MMAX     DENSITY OF THE MASH</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IRD:        NMAX      FOR NUMERICAL INTEGRA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Courier New" w:cs="Courier New" w:ascii="Courier New" w:hAnsi="Courier New"/>
          <w:sz w:val="18"/>
          <w:szCs w:val="18"/>
        </w:rPr>
        <w:t>NOTE: MMAX</w:t>
      </w:r>
      <w:r>
        <w:rPr>
          <w:rFonts w:eastAsia="Symbol" w:cs="Symbol" w:ascii="Symbol" w:hAnsi="Symbol"/>
          <w:sz w:val="18"/>
          <w:szCs w:val="18"/>
        </w:rPr>
        <w:t>´</w:t>
      </w:r>
      <w:r>
        <w:rPr>
          <w:rFonts w:eastAsia="Courier New" w:cs="Courier New" w:ascii="Courier New" w:hAnsi="Courier New"/>
          <w:sz w:val="18"/>
          <w:szCs w:val="18"/>
        </w:rPr>
        <w:t>NMAX, LMAX</w:t>
      </w:r>
      <w:r>
        <w:rPr>
          <w:rFonts w:eastAsia="Symbol" w:cs="Symbol" w:ascii="Symbol" w:hAnsi="Symbol"/>
          <w:sz w:val="18"/>
          <w:szCs w:val="18"/>
        </w:rPr>
        <w:t>´</w:t>
      </w:r>
      <w:r>
        <w:rPr>
          <w:rFonts w:eastAsia="Courier New" w:cs="Courier New" w:ascii="Courier New" w:hAnsi="Courier New"/>
          <w:sz w:val="18"/>
          <w:szCs w:val="18"/>
        </w:rPr>
        <w:t>MMAX AND LMAX</w:t>
      </w:r>
      <w:r>
        <w:rPr>
          <w:rFonts w:eastAsia="Symbol" w:cs="Symbol" w:ascii="Symbol" w:hAnsi="Symbol"/>
          <w:sz w:val="18"/>
          <w:szCs w:val="18"/>
        </w:rPr>
        <w:t>´</w:t>
      </w:r>
      <w:r>
        <w:rPr>
          <w:rFonts w:eastAsia="Courier New" w:cs="Courier New" w:ascii="Courier New" w:hAnsi="Courier New"/>
          <w:sz w:val="18"/>
          <w:szCs w:val="18"/>
        </w:rPr>
        <w:t>NMAX IS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UMBER OF SURFACE ELEMENTS OF EACH SIDE OF</w:t>
      </w:r>
    </w:p>
    <w:p>
      <w:pPr>
        <w:pStyle w:val="Normal"/>
        <w:rPr/>
      </w:pPr>
      <w:r>
        <w:rPr>
          <w:rFonts w:eastAsia="Courier New" w:cs="Courier New" w:ascii="Courier New" w:hAnsi="Courier New"/>
          <w:sz w:val="18"/>
          <w:szCs w:val="18"/>
        </w:rPr>
        <w:t xml:space="preserve">                                 </w:t>
      </w:r>
      <w:r>
        <w:rPr>
          <w:rFonts w:eastAsia="Courier New" w:cs="Courier New" w:ascii="Courier New" w:hAnsi="Courier New"/>
          <w:sz w:val="18"/>
          <w:szCs w:val="18"/>
        </w:rPr>
        <w:t>THE ACTIVE VOLUME. NORMALLY 10</w:t>
      </w:r>
      <w:r>
        <w:rPr>
          <w:rFonts w:eastAsia="Symbol" w:cs="Symbol" w:ascii="Symbol" w:hAnsi="Symbol"/>
          <w:sz w:val="18"/>
          <w:szCs w:val="18"/>
        </w:rPr>
        <w:t>´</w:t>
      </w:r>
      <w:r>
        <w:rPr>
          <w:rFonts w:eastAsia="Courier New" w:cs="Courier New" w:ascii="Courier New" w:hAnsi="Courier New"/>
          <w:sz w:val="18"/>
          <w:szCs w:val="18"/>
        </w:rPr>
        <w:t>10</w:t>
      </w:r>
      <w:r>
        <w:rPr>
          <w:rFonts w:eastAsia="Symbol" w:cs="Symbol" w:ascii="Symbol" w:hAnsi="Symbol"/>
          <w:sz w:val="18"/>
          <w:szCs w:val="18"/>
        </w:rPr>
        <w:t>´</w:t>
      </w:r>
      <w:r>
        <w:rPr>
          <w:rFonts w:eastAsia="Courier New" w:cs="Courier New" w:ascii="Courier New" w:hAnsi="Courier New"/>
          <w:sz w:val="18"/>
          <w:szCs w:val="18"/>
        </w:rPr>
        <w:t>1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GIVES A SUFFICIENT PRECISION OF TH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UMERICAL INTEGRATION. IF YOU ARE NOT SUR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TRY TO ESTABLISH A BETTER GRID BY TESTING A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MALL DATA SET(USE HIGH ANGLE REFLECTION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 THIS CHECK)</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URTH:   = 0 THE BACKGROUND HAS BEEN SUBSTRACTED FROM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TEGRATED INTENSITIES (NORMAL CASE).</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1 THE BACKGROUND HAS NOT BEEN SUBSTRACTED.</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b/>
          <w:b/>
          <w:bCs/>
          <w:sz w:val="20"/>
          <w:szCs w:val="20"/>
        </w:rPr>
      </w:pPr>
      <w:r>
        <w:rPr>
          <w:rFonts w:eastAsia="Courier New" w:cs="Courier New" w:ascii="Courier New" w:hAnsi="Courier New"/>
          <w:b/>
          <w:bCs/>
          <w:sz w:val="20"/>
          <w:szCs w:val="20"/>
        </w:rPr>
        <w:t>7</w:t>
      </w:r>
    </w:p>
    <w:p>
      <w:pPr>
        <w:pStyle w:val="Normal"/>
        <w:jc w:val="right"/>
        <w:rPr>
          <w:rFonts w:ascii="Courier New" w:hAnsi="Courier New" w:eastAsia="Courier New" w:cs="Courier New"/>
          <w:sz w:val="18"/>
          <w:szCs w:val="18"/>
        </w:rPr>
      </w:pPr>
      <w:r>
        <w:rPr>
          <w:rFonts w:eastAsia="Courier New" w:cs="Courier New" w:ascii="Courier New" w:hAnsi="Courier New"/>
          <w:sz w:val="18"/>
          <w:szCs w:val="18"/>
        </w:rPr>
        <w:t>FORMAT(1I)</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IRST:      = 0 INCLUDE ALL PHONONS (USUALLY X-RAY CAS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1 INCLUDE ONLY PHONONS SLOWER THAN THE NEUTR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ELOCITY(NORMAL NEUTRON CASE)</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20"/>
          <w:szCs w:val="20"/>
        </w:rPr>
      </w:pPr>
      <w:r>
        <w:rPr>
          <w:rFonts w:eastAsia="Courier New" w:cs="Courier New" w:ascii="Courier New" w:hAnsi="Courier New"/>
          <w:b/>
          <w:bCs/>
          <w:sz w:val="20"/>
          <w:szCs w:val="20"/>
        </w:rPr>
        <w:t>8-13</w:t>
      </w:r>
    </w:p>
    <w:p>
      <w:pPr>
        <w:pStyle w:val="Normal"/>
        <w:jc w:val="right"/>
        <w:rPr>
          <w:rFonts w:ascii="Courier New" w:hAnsi="Courier New" w:eastAsia="Courier New" w:cs="Courier New"/>
          <w:sz w:val="18"/>
          <w:szCs w:val="18"/>
        </w:rPr>
      </w:pPr>
      <w:r>
        <w:rPr>
          <w:rFonts w:eastAsia="Courier New" w:cs="Courier New" w:ascii="Courier New" w:hAnsi="Courier New"/>
          <w:sz w:val="18"/>
          <w:szCs w:val="18"/>
        </w:rPr>
        <w:t>EACH FORMAT(6F)</w:t>
      </w:r>
    </w:p>
    <w:p>
      <w:pPr>
        <w:pStyle w:val="Normal"/>
        <w:rPr>
          <w:rFonts w:ascii="Courier New" w:hAnsi="Courier New" w:eastAsia="Courier New" w:cs="Courier New"/>
          <w:sz w:val="18"/>
          <w:szCs w:val="18"/>
        </w:rPr>
      </w:pPr>
      <w:r>
        <w:rPr>
          <w:rFonts w:eastAsia="Courier New" w:cs="Courier New" w:ascii="Courier New" w:hAnsi="Courier New"/>
          <w:sz w:val="18"/>
          <w:szCs w:val="18"/>
        </w:rPr>
        <w:t>HERE GOES THE MATRIX OF ELASTIC CONSTANTS IN UNITS</w:t>
      </w:r>
    </w:p>
    <w:p>
      <w:pPr>
        <w:pStyle w:val="Normal"/>
        <w:rPr/>
      </w:pPr>
      <w:r>
        <w:rPr>
          <w:rFonts w:eastAsia="Courier New" w:cs="Courier New" w:ascii="Courier New" w:hAnsi="Courier New"/>
          <w:sz w:val="18"/>
          <w:szCs w:val="18"/>
        </w:rPr>
        <w:t>OF 10</w:t>
      </w:r>
      <w:r>
        <w:rPr>
          <w:rFonts w:eastAsia="Courier New" w:cs="Courier New" w:ascii="Courier New" w:hAnsi="Courier New"/>
          <w:sz w:val="18"/>
          <w:szCs w:val="18"/>
          <w:vertAlign w:val="superscript"/>
        </w:rPr>
        <w:t>12</w:t>
      </w:r>
      <w:r>
        <w:rPr>
          <w:rFonts w:eastAsia="Courier New" w:cs="Courier New" w:ascii="Courier New" w:hAnsi="Courier New"/>
          <w:sz w:val="18"/>
          <w:szCs w:val="18"/>
        </w:rPr>
        <w:t xml:space="preserve"> DYNE/CM</w:t>
      </w:r>
      <w:r>
        <w:rPr>
          <w:rFonts w:eastAsia="Courier New" w:cs="Courier New" w:ascii="Courier New" w:hAnsi="Courier New"/>
          <w:sz w:val="18"/>
          <w:szCs w:val="18"/>
          <w:vertAlign w:val="superscript"/>
        </w:rPr>
        <w:t>2</w:t>
      </w:r>
      <w:r>
        <w:rPr>
          <w:rFonts w:eastAsia="Courier New" w:cs="Courier New" w:ascii="Courier New" w:hAnsi="Courier New"/>
          <w:sz w:val="18"/>
          <w:szCs w:val="18"/>
        </w:rPr>
        <w:t xml:space="preserve">. THE FIRST CARD GIVES THE </w:t>
      </w:r>
    </w:p>
    <w:p>
      <w:pPr>
        <w:pStyle w:val="Normal"/>
        <w:rPr>
          <w:rFonts w:ascii="Courier New" w:hAnsi="Courier New" w:eastAsia="Courier New" w:cs="Courier New"/>
          <w:sz w:val="18"/>
          <w:szCs w:val="18"/>
        </w:rPr>
      </w:pPr>
      <w:r>
        <w:rPr>
          <w:rFonts w:eastAsia="Courier New" w:cs="Courier New" w:ascii="Courier New" w:hAnsi="Courier New"/>
          <w:sz w:val="18"/>
          <w:szCs w:val="18"/>
        </w:rPr>
        <w:t>FIRST ROW(C11,C12,C13,C14,C15,C16)OF THE MATRIX,</w:t>
      </w:r>
    </w:p>
    <w:p>
      <w:pPr>
        <w:pStyle w:val="Normal"/>
        <w:rPr>
          <w:rFonts w:ascii="Courier New" w:hAnsi="Courier New" w:eastAsia="Courier New" w:cs="Courier New"/>
          <w:sz w:val="18"/>
          <w:szCs w:val="18"/>
        </w:rPr>
      </w:pPr>
      <w:r>
        <w:rPr>
          <w:rFonts w:eastAsia="Courier New" w:cs="Courier New" w:ascii="Courier New" w:hAnsi="Courier New"/>
          <w:sz w:val="18"/>
          <w:szCs w:val="18"/>
        </w:rPr>
        <w:t>THE SECOND CARD GIVES THE SECOND ROW AND SO ON.</w:t>
      </w:r>
    </w:p>
    <w:p>
      <w:pPr>
        <w:pStyle w:val="Normal"/>
        <w:rPr>
          <w:rFonts w:ascii="Courier New" w:hAnsi="Courier New" w:eastAsia="Courier New" w:cs="Courier New"/>
          <w:sz w:val="18"/>
          <w:szCs w:val="18"/>
        </w:rPr>
      </w:pPr>
      <w:r>
        <w:rPr>
          <w:rFonts w:eastAsia="Courier New" w:cs="Courier New" w:ascii="Courier New" w:hAnsi="Courier New"/>
          <w:sz w:val="18"/>
          <w:szCs w:val="18"/>
        </w:rPr>
        <w:t>NOTE: THE FULL MATRIX HAS TO BE GIVEN, BUT ONL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UPPER RIGHT CORNER IS USED FOR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CALCULATION. </w:t>
      </w:r>
      <w:r>
        <w:rPr>
          <w:rFonts w:eastAsia="Courier New" w:cs="Courier New" w:ascii="Courier New" w:hAnsi="Courier New"/>
          <w:sz w:val="18"/>
          <w:szCs w:val="18"/>
        </w:rPr>
      </w:r>
      <m:oMath xmlns:m="http://schemas.openxmlformats.org/officeDocument/2006/math">
        <m:f>
          <m:num>
            <m:r>
              <w:rPr>
                <w:rFonts w:ascii="Cambria Math" w:hAnsi="Cambria Math"/>
              </w:rPr>
              <m:t xml:space="preserve">1</m:t>
            </m:r>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r>
        <w:rPr>
          <w:rFonts w:eastAsia="Courier New" w:cs="Courier New" w:ascii="Courier New" w:hAnsi="Courier New"/>
          <w:sz w:val="18"/>
          <w:szCs w:val="18"/>
        </w:rPr>
        <w:t xml:space="preserve"> = </w:t>
      </w:r>
      <w:r>
        <w:rPr>
          <w:rFonts w:eastAsia="Courier New" w:cs="Courier New" w:ascii="Courier New" w:hAnsi="Courier New"/>
          <w:sz w:val="18"/>
          <w:szCs w:val="18"/>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DYNE</m:t>
            </m:r>
          </m:num>
          <m:den>
            <m:sSup>
              <m:e>
                <m:r>
                  <m:rPr>
                    <m:lit/>
                    <m:nor/>
                  </m:rPr>
                  <w:rPr>
                    <w:rFonts w:ascii="Cambria Math" w:hAnsi="Cambria Math"/>
                  </w:rPr>
                  <m:t xml:space="preserve">CM</m:t>
                </m:r>
              </m:e>
              <m:sup>
                <m:r>
                  <w:rPr>
                    <w:rFonts w:ascii="Cambria Math" w:hAnsi="Cambria Math"/>
                  </w:rPr>
                  <m:t xml:space="preserve">2</m:t>
                </m:r>
              </m:sup>
            </m:sSup>
          </m:den>
        </m:f>
      </m:oMath>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
    </w:p>
    <w:p>
      <w:pPr>
        <w:pStyle w:val="Normal"/>
        <w:rPr/>
      </w:pPr>
      <w:r>
        <w:rPr/>
      </w:r>
    </w:p>
    <w:p>
      <w:pPr>
        <w:pStyle w:val="Normal"/>
        <w:rPr>
          <w:rFonts w:ascii="Courier New" w:hAnsi="Courier New" w:eastAsia="Courier New" w:cs="Courier New"/>
          <w:b/>
          <w:b/>
          <w:bCs/>
          <w:sz w:val="22"/>
          <w:szCs w:val="22"/>
        </w:rPr>
      </w:pPr>
      <w:r>
        <w:rPr>
          <w:rFonts w:eastAsia="Courier New" w:cs="Courier New" w:ascii="Courier New" w:hAnsi="Courier New"/>
          <w:sz w:val="18"/>
          <w:szCs w:val="18"/>
        </w:rPr>
        <w:t xml:space="preserve">                                </w:t>
      </w:r>
      <w:r>
        <w:rPr>
          <w:rFonts w:eastAsia="Courier New" w:cs="Courier New" w:ascii="Courier New" w:hAnsi="Courier New"/>
          <w:b/>
          <w:bCs/>
        </w:rPr>
        <w:t>DATAP</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Program for calculation of absorption correction  and  quantities  for</w:t>
      </w:r>
    </w:p>
    <w:p>
      <w:pPr>
        <w:pStyle w:val="Normal"/>
        <w:rPr>
          <w:rFonts w:ascii="Courier New" w:hAnsi="Courier New" w:eastAsia="Courier New" w:cs="Courier New"/>
          <w:sz w:val="18"/>
          <w:szCs w:val="18"/>
        </w:rPr>
      </w:pPr>
      <w:r>
        <w:rPr>
          <w:rFonts w:eastAsia="Courier New" w:cs="Courier New" w:ascii="Courier New" w:hAnsi="Courier New"/>
          <w:sz w:val="18"/>
          <w:szCs w:val="18"/>
        </w:rPr>
        <w:t>extinction and TDS correction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ersion of January 1992</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stitut Laue-langevin</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tab/>
        <w:tab/>
        <w:t xml:space="preserve">         Uni Karlsruhe</w:t>
      </w:r>
      <w:r>
        <w:br w:type="page"/>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b/>
          <w:bCs/>
          <w:sz w:val="20"/>
          <w:szCs w:val="20"/>
        </w:rPr>
        <w:t>INTRODUCTION AND HISTORY</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program calculates absorption corrections using  a  Gaussian  grid</w:t>
      </w:r>
    </w:p>
    <w:p>
      <w:pPr>
        <w:pStyle w:val="Normal"/>
        <w:rPr>
          <w:rFonts w:ascii="Courier New" w:hAnsi="Courier New" w:eastAsia="Courier New" w:cs="Courier New"/>
          <w:sz w:val="18"/>
          <w:szCs w:val="18"/>
        </w:rPr>
      </w:pPr>
      <w:r>
        <w:rPr>
          <w:rFonts w:eastAsia="Courier New" w:cs="Courier New" w:ascii="Courier New" w:hAnsi="Courier New"/>
          <w:sz w:val="18"/>
          <w:szCs w:val="18"/>
        </w:rPr>
        <w:t>integration.   For further reference see for example P.  Coppens:  The</w:t>
      </w:r>
    </w:p>
    <w:p>
      <w:pPr>
        <w:pStyle w:val="Normal"/>
        <w:rPr>
          <w:rFonts w:ascii="Courier New" w:hAnsi="Courier New" w:eastAsia="Courier New" w:cs="Courier New"/>
          <w:sz w:val="18"/>
          <w:szCs w:val="18"/>
        </w:rPr>
      </w:pPr>
      <w:r>
        <w:rPr>
          <w:rFonts w:eastAsia="Courier New" w:cs="Courier New" w:ascii="Courier New" w:hAnsi="Courier New"/>
          <w:sz w:val="18"/>
          <w:szCs w:val="18"/>
        </w:rPr>
        <w:t>Evaluation of Absorption and Extinction in  Single  Crystal  Structure</w:t>
      </w:r>
    </w:p>
    <w:p>
      <w:pPr>
        <w:pStyle w:val="Normal"/>
        <w:rPr>
          <w:rFonts w:ascii="Courier New" w:hAnsi="Courier New" w:eastAsia="Courier New" w:cs="Courier New"/>
          <w:sz w:val="18"/>
          <w:szCs w:val="18"/>
        </w:rPr>
      </w:pPr>
      <w:r>
        <w:rPr>
          <w:rFonts w:eastAsia="Courier New" w:cs="Courier New" w:ascii="Courier New" w:hAnsi="Courier New"/>
          <w:sz w:val="18"/>
          <w:szCs w:val="18"/>
        </w:rPr>
        <w:t>Analysis   in   'Crystallographic   Computing',   ed.    F.R.   Ahmed,</w:t>
      </w:r>
    </w:p>
    <w:p>
      <w:pPr>
        <w:pStyle w:val="Normal"/>
        <w:rPr>
          <w:rFonts w:ascii="Courier New" w:hAnsi="Courier New" w:eastAsia="Courier New" w:cs="Courier New"/>
          <w:sz w:val="18"/>
          <w:szCs w:val="18"/>
        </w:rPr>
      </w:pPr>
      <w:r>
        <w:rPr>
          <w:rFonts w:eastAsia="Courier New" w:cs="Courier New" w:ascii="Courier New" w:hAnsi="Courier New"/>
          <w:sz w:val="18"/>
          <w:szCs w:val="18"/>
        </w:rPr>
        <w:t>Munksgaard, 197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In addition the vectors needed in anisotropic  extinction  corrections</w:t>
      </w:r>
    </w:p>
    <w:p>
      <w:pPr>
        <w:pStyle w:val="Normal"/>
        <w:rPr>
          <w:rFonts w:ascii="Courier New" w:hAnsi="Courier New" w:eastAsia="Courier New" w:cs="Courier New"/>
          <w:sz w:val="18"/>
          <w:szCs w:val="18"/>
        </w:rPr>
      </w:pPr>
      <w:r>
        <w:rPr>
          <w:rFonts w:eastAsia="Courier New" w:cs="Courier New" w:ascii="Courier New" w:hAnsi="Courier New"/>
          <w:sz w:val="18"/>
          <w:szCs w:val="18"/>
        </w:rPr>
        <w:t>and for the TDS calculation can be obtain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vectors in question ar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XN(I),I=1,3:  Components, in angstroms, of the unit vector  normal  t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the  plane  containing  the incident and diffracted beams, given in </w:t>
      </w:r>
    </w:p>
    <w:p>
      <w:pPr>
        <w:pStyle w:val="Normal"/>
        <w:rPr>
          <w:rFonts w:ascii="Courier New" w:hAnsi="Courier New" w:eastAsia="Courier New" w:cs="Courier New"/>
          <w:sz w:val="18"/>
          <w:szCs w:val="18"/>
        </w:rPr>
      </w:pPr>
      <w:r>
        <w:rPr>
          <w:rFonts w:eastAsia="Courier New" w:cs="Courier New" w:ascii="Courier New" w:hAnsi="Courier New"/>
          <w:sz w:val="18"/>
          <w:szCs w:val="18"/>
        </w:rPr>
        <w:t>the real cell axis A,B and C.</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XNSO(I),I=1,3:  Components of unit vector parallel to the diffracted </w:t>
      </w:r>
    </w:p>
    <w:p>
      <w:pPr>
        <w:pStyle w:val="Normal"/>
        <w:rPr>
          <w:rFonts w:ascii="Courier New" w:hAnsi="Courier New" w:eastAsia="Courier New" w:cs="Courier New"/>
          <w:sz w:val="18"/>
          <w:szCs w:val="18"/>
        </w:rPr>
      </w:pPr>
      <w:r>
        <w:rPr>
          <w:rFonts w:eastAsia="Courier New" w:cs="Courier New" w:ascii="Courier New" w:hAnsi="Courier New"/>
          <w:sz w:val="18"/>
          <w:szCs w:val="18"/>
        </w:rPr>
        <w:t>beam given in the real cell axis A,B and C.</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Other quantity of interest is TBAR , which is  the  mean  path  for  a</w:t>
      </w:r>
    </w:p>
    <w:p>
      <w:pPr>
        <w:pStyle w:val="Normal"/>
        <w:rPr>
          <w:rFonts w:ascii="Courier New" w:hAnsi="Courier New" w:eastAsia="Courier New" w:cs="Courier New"/>
          <w:sz w:val="18"/>
          <w:szCs w:val="18"/>
        </w:rPr>
      </w:pPr>
      <w:r>
        <w:rPr>
          <w:rFonts w:eastAsia="Courier New" w:cs="Courier New" w:ascii="Courier New" w:hAnsi="Courier New"/>
          <w:sz w:val="18"/>
          <w:szCs w:val="18"/>
        </w:rPr>
        <w:t>reflection , weigthed by absorp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 more detailed definitions  of  directions  see  Coppens,  P.   and</w:t>
      </w:r>
    </w:p>
    <w:p>
      <w:pPr>
        <w:pStyle w:val="Normal"/>
        <w:rPr>
          <w:rFonts w:ascii="Courier New" w:hAnsi="Courier New" w:eastAsia="Courier New" w:cs="Courier New"/>
          <w:sz w:val="18"/>
          <w:szCs w:val="18"/>
        </w:rPr>
      </w:pPr>
      <w:r>
        <w:rPr>
          <w:rFonts w:eastAsia="Courier New" w:cs="Courier New" w:ascii="Courier New" w:hAnsi="Courier New"/>
          <w:sz w:val="18"/>
          <w:szCs w:val="18"/>
        </w:rPr>
        <w:t>Hamilton  ,  W.C.  (1970) Acta Cryst.  A26 , 71-83 and Becker, P.  and</w:t>
      </w:r>
    </w:p>
    <w:p>
      <w:pPr>
        <w:pStyle w:val="Normal"/>
        <w:rPr>
          <w:rFonts w:ascii="Courier New" w:hAnsi="Courier New" w:eastAsia="Courier New" w:cs="Courier New"/>
          <w:sz w:val="18"/>
          <w:szCs w:val="18"/>
        </w:rPr>
      </w:pPr>
      <w:r>
        <w:rPr>
          <w:rFonts w:eastAsia="Courier New" w:cs="Courier New" w:ascii="Courier New" w:hAnsi="Courier New"/>
          <w:sz w:val="18"/>
          <w:szCs w:val="18"/>
        </w:rPr>
        <w:t>Coppens, P.  (1974) Acta Cryst.  A30 , 129-153.  To learn  more  about</w:t>
      </w:r>
    </w:p>
    <w:p>
      <w:pPr>
        <w:pStyle w:val="Normal"/>
        <w:rPr>
          <w:rFonts w:ascii="Courier New" w:hAnsi="Courier New" w:eastAsia="Courier New" w:cs="Courier New"/>
          <w:sz w:val="18"/>
          <w:szCs w:val="18"/>
        </w:rPr>
      </w:pPr>
      <w:r>
        <w:rPr>
          <w:rFonts w:eastAsia="Courier New" w:cs="Courier New" w:ascii="Courier New" w:hAnsi="Courier New"/>
          <w:sz w:val="18"/>
          <w:szCs w:val="18"/>
        </w:rPr>
        <w:t>the formalisms see Nelmes, 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program has been tested using  literature  data  by  Flack,  H.D.,</w:t>
      </w:r>
    </w:p>
    <w:p>
      <w:pPr>
        <w:pStyle w:val="Normal"/>
        <w:rPr>
          <w:rFonts w:ascii="Courier New" w:hAnsi="Courier New" w:eastAsia="Courier New" w:cs="Courier New"/>
          <w:sz w:val="18"/>
          <w:szCs w:val="18"/>
        </w:rPr>
      </w:pPr>
      <w:r>
        <w:rPr>
          <w:rFonts w:eastAsia="Courier New" w:cs="Courier New" w:ascii="Courier New" w:hAnsi="Courier New"/>
          <w:sz w:val="18"/>
          <w:szCs w:val="18"/>
        </w:rPr>
        <w:t>Vincent,  M.G.   and  Alcock, N.W.  Acta Cryst.  (1980) A36 , 682-686.</w:t>
      </w:r>
    </w:p>
    <w:p>
      <w:pPr>
        <w:pStyle w:val="Normal"/>
        <w:rPr>
          <w:rFonts w:ascii="Courier New" w:hAnsi="Courier New" w:eastAsia="Courier New" w:cs="Courier New"/>
          <w:sz w:val="18"/>
          <w:szCs w:val="18"/>
        </w:rPr>
      </w:pPr>
      <w:r>
        <w:rPr>
          <w:rFonts w:eastAsia="Courier New" w:cs="Courier New" w:ascii="Courier New" w:hAnsi="Courier New"/>
          <w:sz w:val="18"/>
          <w:szCs w:val="18"/>
        </w:rPr>
        <w:t>The usual disclaimers apply.  We can take no resposabilities  for  any</w:t>
      </w:r>
    </w:p>
    <w:p>
      <w:pPr>
        <w:pStyle w:val="Normal"/>
        <w:rPr>
          <w:rFonts w:ascii="Courier New" w:hAnsi="Courier New" w:eastAsia="Courier New" w:cs="Courier New"/>
          <w:sz w:val="18"/>
          <w:szCs w:val="18"/>
        </w:rPr>
      </w:pPr>
      <w:r>
        <w:rPr>
          <w:rFonts w:eastAsia="Courier New" w:cs="Courier New" w:ascii="Courier New" w:hAnsi="Courier New"/>
          <w:sz w:val="18"/>
          <w:szCs w:val="18"/>
        </w:rPr>
        <w:t>erroneous calculation produced by this program.</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program comes to the ILL from S.U.N.Y., Buffalo (P.Coppens) ,  via</w:t>
      </w:r>
    </w:p>
    <w:p>
      <w:pPr>
        <w:pStyle w:val="Normal"/>
        <w:rPr>
          <w:rFonts w:ascii="Courier New" w:hAnsi="Courier New" w:eastAsia="Courier New" w:cs="Courier New"/>
          <w:sz w:val="18"/>
          <w:szCs w:val="18"/>
        </w:rPr>
      </w:pPr>
      <w:r>
        <w:rPr>
          <w:rFonts w:eastAsia="Courier New" w:cs="Courier New" w:ascii="Courier New" w:hAnsi="Courier New"/>
          <w:sz w:val="18"/>
          <w:szCs w:val="18"/>
        </w:rPr>
        <w:t>the   University   of   Aarhus   (F.Z.S.Pedersen  and  F.K.   Larsen).</w:t>
      </w:r>
    </w:p>
    <w:p>
      <w:pPr>
        <w:pStyle w:val="Normal"/>
        <w:rPr>
          <w:rFonts w:ascii="Courier New" w:hAnsi="Courier New" w:eastAsia="Courier New" w:cs="Courier New"/>
          <w:sz w:val="18"/>
          <w:szCs w:val="18"/>
        </w:rPr>
      </w:pPr>
      <w:r>
        <w:rPr>
          <w:rFonts w:eastAsia="Courier New" w:cs="Courier New" w:ascii="Courier New" w:hAnsi="Courier New"/>
          <w:sz w:val="18"/>
          <w:szCs w:val="18"/>
        </w:rPr>
        <w:t>Modifications were done in Berlin (H.  Dietrich), and at the ILL (S.W.</w:t>
      </w:r>
    </w:p>
    <w:p>
      <w:pPr>
        <w:pStyle w:val="Normal"/>
        <w:rPr>
          <w:rFonts w:ascii="Courier New" w:hAnsi="Courier New" w:eastAsia="Courier New" w:cs="Courier New"/>
          <w:sz w:val="18"/>
          <w:szCs w:val="18"/>
        </w:rPr>
      </w:pPr>
      <w:r>
        <w:rPr>
          <w:rFonts w:eastAsia="Courier New" w:cs="Courier New" w:ascii="Courier New" w:hAnsi="Courier New"/>
          <w:sz w:val="18"/>
          <w:szCs w:val="18"/>
        </w:rPr>
        <w:t>Wilkin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In case of problems contact M.S.  Lehmann ,ext.  7382, room  210,  ILL</w:t>
      </w:r>
    </w:p>
    <w:p>
      <w:pPr>
        <w:pStyle w:val="Normal"/>
        <w:rPr>
          <w:rFonts w:ascii="Courier New" w:hAnsi="Courier New" w:eastAsia="Courier New" w:cs="Courier New"/>
          <w:sz w:val="18"/>
          <w:szCs w:val="18"/>
        </w:rPr>
      </w:pPr>
      <w:r>
        <w:rPr>
          <w:rFonts w:eastAsia="Courier New" w:cs="Courier New" w:ascii="Courier New" w:hAnsi="Courier New"/>
          <w:sz w:val="18"/>
          <w:szCs w:val="18"/>
        </w:rPr>
        <w:t>2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r>
        <w:br w:type="page"/>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INPU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Input is in free format (format is indicated for each kind  of  dat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ll numbers must be give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In principle two input data files are needed.  One file  controls  the</w:t>
      </w:r>
    </w:p>
    <w:p>
      <w:pPr>
        <w:pStyle w:val="Normal"/>
        <w:rPr>
          <w:rFonts w:ascii="Courier New" w:hAnsi="Courier New" w:eastAsia="Courier New" w:cs="Courier New"/>
          <w:sz w:val="18"/>
          <w:szCs w:val="18"/>
        </w:rPr>
      </w:pPr>
      <w:r>
        <w:rPr>
          <w:rFonts w:eastAsia="Courier New" w:cs="Courier New" w:ascii="Courier New" w:hAnsi="Courier New"/>
          <w:sz w:val="18"/>
          <w:szCs w:val="18"/>
        </w:rPr>
        <w:t>running of the program (choice of options, unit cell etc.).  The other</w:t>
      </w:r>
    </w:p>
    <w:p>
      <w:pPr>
        <w:pStyle w:val="Normal"/>
        <w:rPr>
          <w:rFonts w:ascii="Courier New" w:hAnsi="Courier New" w:eastAsia="Courier New" w:cs="Courier New"/>
          <w:sz w:val="18"/>
          <w:szCs w:val="18"/>
        </w:rPr>
      </w:pPr>
      <w:r>
        <w:rPr>
          <w:rFonts w:eastAsia="Courier New" w:cs="Courier New" w:ascii="Courier New" w:hAnsi="Courier New"/>
          <w:sz w:val="18"/>
          <w:szCs w:val="18"/>
        </w:rPr>
        <w:t>holds the Bragg reflection data as produced by the program COLL5N  (or</w:t>
      </w:r>
    </w:p>
    <w:p>
      <w:pPr>
        <w:pStyle w:val="Normal"/>
        <w:rPr>
          <w:rFonts w:ascii="Courier New" w:hAnsi="Courier New" w:eastAsia="Courier New" w:cs="Courier New"/>
          <w:sz w:val="18"/>
          <w:szCs w:val="18"/>
        </w:rPr>
      </w:pPr>
      <w:r>
        <w:rPr>
          <w:rFonts w:eastAsia="Courier New" w:cs="Courier New" w:ascii="Courier New" w:hAnsi="Courier New"/>
          <w:sz w:val="18"/>
          <w:szCs w:val="18"/>
        </w:rPr>
        <w:t>others in the same forma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Courier New" w:cs="Courier New" w:ascii="Courier New" w:hAnsi="Courier New"/>
          <w:b/>
          <w:bCs/>
          <w:sz w:val="20"/>
          <w:szCs w:val="20"/>
        </w:rPr>
        <w:t>CONTROL DATA</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file controlling the program contain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sz w:val="18"/>
          <w:szCs w:val="18"/>
        </w:rPr>
        <w:t xml:space="preserve">                               </w:t>
      </w:r>
      <w:r>
        <w:rPr>
          <w:rFonts w:eastAsia="Courier New" w:cs="Courier New" w:ascii="Courier New" w:hAnsi="Courier New"/>
          <w:b/>
          <w:bCs/>
          <w:sz w:val="20"/>
          <w:szCs w:val="20"/>
        </w:rPr>
        <w:t xml:space="preserve">1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20A5)</w:t>
      </w:r>
    </w:p>
    <w:p>
      <w:pPr>
        <w:pStyle w:val="Normal"/>
        <w:rPr>
          <w:rFonts w:ascii="Courier New" w:hAnsi="Courier New" w:eastAsia="Courier New" w:cs="Courier New"/>
          <w:sz w:val="18"/>
          <w:szCs w:val="18"/>
        </w:rPr>
      </w:pPr>
      <w:r>
        <w:rPr>
          <w:rFonts w:eastAsia="Courier New" w:cs="Courier New" w:ascii="Courier New" w:hAnsi="Courier New"/>
          <w:sz w:val="18"/>
          <w:szCs w:val="18"/>
        </w:rPr>
        <w:t>Title :  anything you might want to writ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b/>
          <w:bCs/>
          <w:sz w:val="20"/>
          <w:szCs w:val="20"/>
        </w:rPr>
        <w:t xml:space="preserve">2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7F)</w:t>
      </w:r>
    </w:p>
    <w:p>
      <w:pPr>
        <w:pStyle w:val="Normal"/>
        <w:rPr>
          <w:rFonts w:ascii="Courier New" w:hAnsi="Courier New" w:eastAsia="Courier New" w:cs="Courier New"/>
          <w:sz w:val="18"/>
          <w:szCs w:val="18"/>
        </w:rPr>
      </w:pPr>
      <w:r>
        <w:rPr>
          <w:rFonts w:eastAsia="Courier New" w:cs="Courier New" w:ascii="Courier New" w:hAnsi="Courier New"/>
          <w:sz w:val="18"/>
          <w:szCs w:val="18"/>
        </w:rPr>
        <w:t>Cell constants and wavelength.  Cell can be real or reciprocal, angles</w:t>
      </w:r>
    </w:p>
    <w:p>
      <w:pPr>
        <w:pStyle w:val="Normal"/>
        <w:rPr>
          <w:rFonts w:ascii="Courier New" w:hAnsi="Courier New" w:eastAsia="Courier New" w:cs="Courier New"/>
          <w:sz w:val="18"/>
          <w:szCs w:val="18"/>
        </w:rPr>
      </w:pPr>
      <w:r>
        <w:rPr>
          <w:rFonts w:eastAsia="Courier New" w:cs="Courier New" w:ascii="Courier New" w:hAnsi="Courier New"/>
          <w:sz w:val="18"/>
          <w:szCs w:val="18"/>
        </w:rPr>
        <w:t>or  cosines.   If  a  value  is  less  than 1.0, it is assumed to be a</w:t>
      </w:r>
    </w:p>
    <w:p>
      <w:pPr>
        <w:pStyle w:val="Normal"/>
        <w:rPr>
          <w:rFonts w:ascii="Courier New" w:hAnsi="Courier New" w:eastAsia="Courier New" w:cs="Courier New"/>
          <w:sz w:val="18"/>
          <w:szCs w:val="18"/>
        </w:rPr>
      </w:pPr>
      <w:r>
        <w:rPr>
          <w:rFonts w:eastAsia="Courier New" w:cs="Courier New" w:ascii="Courier New" w:hAnsi="Courier New"/>
          <w:sz w:val="18"/>
          <w:szCs w:val="18"/>
        </w:rPr>
        <w:t>cosin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Courier New" w:cs="Courier New" w:ascii="Courier New" w:hAnsi="Courier New"/>
          <w:b/>
          <w:bCs/>
          <w:sz w:val="20"/>
          <w:szCs w:val="20"/>
        </w:rPr>
        <w:t>3</w:t>
      </w:r>
      <w:r>
        <w:rPr>
          <w:rFonts w:eastAsia="Courier New" w:cs="Courier New" w:ascii="Courier New" w:hAnsi="Courier New"/>
          <w:b/>
          <w:bCs/>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3(7F/))</w:t>
      </w:r>
    </w:p>
    <w:p>
      <w:pPr>
        <w:pStyle w:val="Normal"/>
        <w:rPr>
          <w:rFonts w:ascii="Courier New" w:hAnsi="Courier New" w:eastAsia="Courier New" w:cs="Courier New"/>
          <w:sz w:val="18"/>
          <w:szCs w:val="18"/>
        </w:rPr>
      </w:pPr>
      <w:r>
        <w:rPr>
          <w:rFonts w:eastAsia="Courier New" w:cs="Courier New" w:ascii="Courier New" w:hAnsi="Courier New"/>
          <w:sz w:val="18"/>
          <w:szCs w:val="18"/>
        </w:rPr>
        <w:t>Three reflections</w:t>
      </w:r>
    </w:p>
    <w:p>
      <w:pPr>
        <w:pStyle w:val="Normal"/>
        <w:rPr>
          <w:rFonts w:ascii="Courier New" w:hAnsi="Courier New" w:eastAsia="Courier New" w:cs="Courier New"/>
          <w:sz w:val="18"/>
          <w:szCs w:val="18"/>
        </w:rPr>
      </w:pPr>
      <w:r>
        <w:rPr>
          <w:rFonts w:eastAsia="Courier New" w:cs="Courier New" w:ascii="Courier New" w:hAnsi="Courier New"/>
          <w:sz w:val="18"/>
          <w:szCs w:val="18"/>
        </w:rPr>
        <w:t>h,k,l,theta,omega,chi,phi</w:t>
      </w:r>
    </w:p>
    <w:p>
      <w:pPr>
        <w:pStyle w:val="Normal"/>
        <w:rPr>
          <w:rFonts w:ascii="Courier New" w:hAnsi="Courier New" w:eastAsia="Courier New" w:cs="Courier New"/>
          <w:sz w:val="18"/>
          <w:szCs w:val="18"/>
        </w:rPr>
      </w:pPr>
      <w:r>
        <w:rPr>
          <w:rFonts w:eastAsia="Courier New" w:cs="Courier New" w:ascii="Courier New" w:hAnsi="Courier New"/>
          <w:sz w:val="18"/>
          <w:szCs w:val="18"/>
        </w:rPr>
        <w:t>exactly as found on COLL5N output or similar.  Note NOT 2thet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b/>
          <w:bCs/>
          <w:sz w:val="20"/>
          <w:szCs w:val="20"/>
        </w:rPr>
        <w:t>4</w:t>
      </w:r>
      <w:r>
        <w:rPr>
          <w:rFonts w:eastAsia="Courier New" w:cs="Courier New" w:ascii="Courier New" w:hAnsi="Courier New"/>
          <w:b/>
          <w:bCs/>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6I)</w:t>
      </w:r>
    </w:p>
    <w:p>
      <w:pPr>
        <w:pStyle w:val="Normal"/>
        <w:rPr>
          <w:rFonts w:ascii="Courier New" w:hAnsi="Courier New" w:eastAsia="Courier New" w:cs="Courier New"/>
          <w:sz w:val="18"/>
          <w:szCs w:val="18"/>
        </w:rPr>
      </w:pPr>
      <w:r>
        <w:rPr>
          <w:rFonts w:eastAsia="Courier New" w:cs="Courier New" w:ascii="Courier New" w:hAnsi="Courier New"/>
          <w:sz w:val="18"/>
          <w:szCs w:val="18"/>
        </w:rPr>
        <w:t>Six control parameters called ICN(I),I=1,6</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irst:  =0 no absorption correc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absorption correction: crystal boundary plan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escribed by h,k,l and d in cm. Preferred op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absorption correction: crystal boundary plan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escribed by observed setting angles nescessar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o bring plane into diffraction condition plu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 in c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absorption correction: crystal boundary plan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escribed by equation of planes in Seatt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ordinate system; a,b,c and d in cm.</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second: =0 no quantities for extinction correc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if first number is zero; elsewher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quantities are always calculat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quantities nescessary for extinction correc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s used in LINUS. Likewise used in TD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lculations</w:t>
      </w:r>
      <w:r>
        <w:br w:type="page"/>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 only vector components for extinction, but no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BA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ird:  =0 normall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calculate distance between pairs of vertic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ertex cards follow boundary plane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fourth: =0 normally, four-circle with observed setting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ngles given on data file with reflection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no angles are given, so four-circle bisect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eomtry is assum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normal beam (experimental part of progra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for data from STOE-PICKER:  Needs angles 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input data file and STOE-PICKER UB on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 *** 3 *** for orientation . This option  work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k. also for non-bisecting orientations.</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NB: STOE-PICKER-UB  transformed into BUSING&amp;LEVY-UB</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y signs changed in line 2 and 3)</w:t>
      </w:r>
    </w:p>
    <w:p>
      <w:pPr>
        <w:pStyle w:val="Normal"/>
        <w:rPr>
          <w:rFonts w:ascii="Courier New" w:hAnsi="Courier New" w:eastAsia="Courier New" w:cs="Courier New"/>
          <w:sz w:val="18"/>
          <w:szCs w:val="18"/>
        </w:rPr>
      </w:pPr>
      <w:r>
        <w:rPr>
          <w:rFonts w:eastAsia="Courier New" w:cs="Courier New" w:ascii="Courier New" w:hAnsi="Courier New"/>
          <w:sz w:val="18"/>
          <w:szCs w:val="18"/>
        </w:rPr>
        <w:t>fifth:  =0 normally. Output of corrected data on a fi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no output of reflection dat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sixth:  =N for setting angles check. If this (ICN(6)) is N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n below must follow N cards with h,k,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program will give the angles assum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isecting geometry.</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Courier New" w:cs="Courier New" w:ascii="Courier New" w:hAnsi="Courier New"/>
          <w:b/>
          <w:bCs/>
          <w:sz w:val="20"/>
          <w:szCs w:val="20"/>
        </w:rPr>
        <w:t>5 OPTIONAL</w:t>
      </w: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3F)</w:t>
      </w:r>
    </w:p>
    <w:p>
      <w:pPr>
        <w:pStyle w:val="Normal"/>
        <w:rPr>
          <w:rFonts w:ascii="Courier New" w:hAnsi="Courier New" w:eastAsia="Courier New" w:cs="Courier New"/>
          <w:sz w:val="18"/>
          <w:szCs w:val="18"/>
        </w:rPr>
      </w:pPr>
      <w:r>
        <w:rPr>
          <w:rFonts w:eastAsia="Courier New" w:cs="Courier New" w:ascii="Courier New" w:hAnsi="Courier New"/>
          <w:sz w:val="18"/>
          <w:szCs w:val="18"/>
        </w:rPr>
        <w:t>ICN(6) cards for angles check.  Each card holds h,k,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sz w:val="18"/>
          <w:szCs w:val="18"/>
        </w:rPr>
        <w:t xml:space="preserve">                           </w:t>
      </w:r>
      <w:r>
        <w:rPr>
          <w:rFonts w:eastAsia="Courier New" w:cs="Courier New" w:ascii="Courier New" w:hAnsi="Courier New"/>
          <w:b/>
          <w:bCs/>
          <w:sz w:val="20"/>
          <w:szCs w:val="20"/>
        </w:rPr>
        <w:t xml:space="preserve">6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2I,2F)</w:t>
      </w:r>
    </w:p>
    <w:p>
      <w:pPr>
        <w:pStyle w:val="Normal"/>
        <w:rPr>
          <w:rFonts w:ascii="Courier New" w:hAnsi="Courier New" w:eastAsia="Courier New" w:cs="Courier New"/>
          <w:sz w:val="18"/>
          <w:szCs w:val="18"/>
        </w:rPr>
      </w:pPr>
      <w:r>
        <w:rPr>
          <w:rFonts w:eastAsia="Courier New" w:cs="Courier New" w:ascii="Courier New" w:hAnsi="Courier New"/>
          <w:sz w:val="18"/>
          <w:szCs w:val="18"/>
        </w:rPr>
        <w:t>first:  first reflection number to be treat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second: last reflection numbe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ird:  theta minimum to be consider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urth: theta maximum to be consider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Courier New" w:cs="Courier New" w:ascii="Courier New" w:hAnsi="Courier New"/>
          <w:b/>
          <w:bCs/>
          <w:sz w:val="18"/>
          <w:szCs w:val="18"/>
        </w:rPr>
        <w:t xml:space="preserve"> </w:t>
      </w:r>
      <w:r>
        <w:rPr>
          <w:rFonts w:eastAsia="Courier New" w:cs="Courier New" w:ascii="Courier New" w:hAnsi="Courier New"/>
          <w:b/>
          <w:bCs/>
          <w:sz w:val="20"/>
          <w:szCs w:val="20"/>
        </w:rPr>
        <w:t>7 OPTIONAL</w:t>
      </w:r>
      <w:r>
        <w:rPr>
          <w:rFonts w:eastAsia="Courier New" w:cs="Courier New" w:ascii="Courier New" w:hAnsi="Courier New"/>
          <w:b/>
          <w:bCs/>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4I)</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Supply only if ICN(1) &gt; 0, or ICN(2) &gt; 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Specifications for grid for absorption or  extinction  correction.   A</w:t>
      </w:r>
    </w:p>
    <w:p>
      <w:pPr>
        <w:pStyle w:val="Normal"/>
        <w:rPr>
          <w:rFonts w:ascii="Courier New" w:hAnsi="Courier New" w:eastAsia="Courier New" w:cs="Courier New"/>
          <w:sz w:val="18"/>
          <w:szCs w:val="18"/>
        </w:rPr>
      </w:pPr>
      <w:r>
        <w:rPr>
          <w:rFonts w:eastAsia="Courier New" w:cs="Courier New" w:ascii="Courier New" w:hAnsi="Courier New"/>
          <w:sz w:val="18"/>
          <w:szCs w:val="18"/>
        </w:rPr>
        <w:t>Gaussian  integration formula is used.  The first three numbers define</w:t>
      </w:r>
    </w:p>
    <w:p>
      <w:pPr>
        <w:pStyle w:val="Normal"/>
        <w:rPr>
          <w:rFonts w:ascii="Courier New" w:hAnsi="Courier New" w:eastAsia="Courier New" w:cs="Courier New"/>
          <w:sz w:val="18"/>
          <w:szCs w:val="18"/>
        </w:rPr>
      </w:pPr>
      <w:r>
        <w:rPr>
          <w:rFonts w:eastAsia="Courier New" w:cs="Courier New" w:ascii="Courier New" w:hAnsi="Courier New"/>
          <w:sz w:val="18"/>
          <w:szCs w:val="18"/>
        </w:rPr>
        <w:t>the number of grid points  along  the  three  axial  directions.   The</w:t>
      </w:r>
    </w:p>
    <w:p>
      <w:pPr>
        <w:pStyle w:val="Normal"/>
        <w:rPr>
          <w:rFonts w:ascii="Courier New" w:hAnsi="Courier New" w:eastAsia="Courier New" w:cs="Courier New"/>
          <w:sz w:val="18"/>
          <w:szCs w:val="18"/>
        </w:rPr>
      </w:pPr>
      <w:r>
        <w:rPr>
          <w:rFonts w:eastAsia="Courier New" w:cs="Courier New" w:ascii="Courier New" w:hAnsi="Courier New"/>
          <w:sz w:val="18"/>
          <w:szCs w:val="18"/>
        </w:rPr>
        <w:t>product of the three numbers must be less than 4097, and they must all</w:t>
      </w:r>
    </w:p>
    <w:p>
      <w:pPr>
        <w:pStyle w:val="Normal"/>
        <w:rPr>
          <w:rFonts w:ascii="Courier New" w:hAnsi="Courier New" w:eastAsia="Courier New" w:cs="Courier New"/>
          <w:sz w:val="18"/>
          <w:szCs w:val="18"/>
        </w:rPr>
      </w:pPr>
      <w:r>
        <w:rPr>
          <w:rFonts w:eastAsia="Courier New" w:cs="Courier New" w:ascii="Courier New" w:hAnsi="Courier New"/>
          <w:sz w:val="18"/>
          <w:szCs w:val="18"/>
        </w:rPr>
        <w:t>be even.  The fourth number is number of bounding planes.  As  a  rule</w:t>
      </w:r>
    </w:p>
    <w:p>
      <w:pPr>
        <w:pStyle w:val="Normal"/>
        <w:rPr>
          <w:rFonts w:ascii="Courier New" w:hAnsi="Courier New" w:eastAsia="Courier New" w:cs="Courier New"/>
          <w:sz w:val="18"/>
          <w:szCs w:val="18"/>
        </w:rPr>
      </w:pPr>
      <w:r>
        <w:rPr>
          <w:rFonts w:eastAsia="Courier New" w:cs="Courier New" w:ascii="Courier New" w:hAnsi="Courier New"/>
          <w:sz w:val="18"/>
          <w:szCs w:val="18"/>
        </w:rPr>
        <w:t>of thumb use N = 15 * mu * T, where mu is absorption coefficient and T</w:t>
      </w:r>
    </w:p>
    <w:p>
      <w:pPr>
        <w:pStyle w:val="Normal"/>
        <w:rPr>
          <w:rFonts w:ascii="Courier New" w:hAnsi="Courier New" w:eastAsia="Courier New" w:cs="Courier New"/>
          <w:sz w:val="18"/>
          <w:szCs w:val="18"/>
        </w:rPr>
      </w:pPr>
      <w:r>
        <w:rPr>
          <w:rFonts w:eastAsia="Courier New" w:cs="Courier New" w:ascii="Courier New" w:hAnsi="Courier New"/>
          <w:sz w:val="18"/>
          <w:szCs w:val="18"/>
        </w:rPr>
        <w:t>is thickness in the direction in question.  If you do not believe this</w:t>
      </w:r>
    </w:p>
    <w:p>
      <w:pPr>
        <w:pStyle w:val="Normal"/>
        <w:rPr>
          <w:rFonts w:ascii="Courier New" w:hAnsi="Courier New" w:eastAsia="Courier New" w:cs="Courier New"/>
          <w:sz w:val="18"/>
          <w:szCs w:val="18"/>
        </w:rPr>
      </w:pPr>
      <w:r>
        <w:rPr>
          <w:rFonts w:eastAsia="Courier New" w:cs="Courier New" w:ascii="Courier New" w:hAnsi="Courier New"/>
          <w:sz w:val="18"/>
          <w:szCs w:val="18"/>
        </w:rPr>
        <w:t>try various gri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irst:  grid along 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second: grid along B</w:t>
      </w:r>
    </w:p>
    <w:p>
      <w:pPr>
        <w:pStyle w:val="Normal"/>
        <w:rPr>
          <w:rFonts w:ascii="Courier New" w:hAnsi="Courier New" w:eastAsia="Courier New" w:cs="Courier New"/>
          <w:sz w:val="18"/>
          <w:szCs w:val="18"/>
        </w:rPr>
      </w:pPr>
      <w:r>
        <w:rPr>
          <w:rFonts w:eastAsia="Courier New" w:cs="Courier New" w:ascii="Courier New" w:hAnsi="Courier New"/>
          <w:sz w:val="18"/>
          <w:szCs w:val="18"/>
        </w:rPr>
      </w:r>
      <w:r>
        <w:br w:type="page"/>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ird:  grid along C</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urth: number of plan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Courier New" w:cs="Courier New" w:ascii="Courier New" w:hAnsi="Courier New"/>
          <w:b/>
          <w:bCs/>
          <w:sz w:val="20"/>
          <w:szCs w:val="20"/>
        </w:rPr>
        <w:t>8 OPTIONAL</w:t>
      </w:r>
      <w:r>
        <w:rPr>
          <w:rFonts w:eastAsia="Courier New" w:cs="Courier New" w:ascii="Courier New" w:hAnsi="Courier New"/>
          <w:b/>
          <w:bCs/>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4F)</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Supply only if 7 is suppli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One card for each boundary plane, option depending upon the  value  of</w:t>
      </w:r>
    </w:p>
    <w:p>
      <w:pPr>
        <w:pStyle w:val="Normal"/>
        <w:rPr>
          <w:rFonts w:ascii="Courier New" w:hAnsi="Courier New" w:eastAsia="Courier New" w:cs="Courier New"/>
          <w:sz w:val="18"/>
          <w:szCs w:val="18"/>
        </w:rPr>
      </w:pPr>
      <w:r>
        <w:rPr>
          <w:rFonts w:eastAsia="Courier New" w:cs="Courier New" w:ascii="Courier New" w:hAnsi="Courier New"/>
          <w:sz w:val="18"/>
          <w:szCs w:val="18"/>
        </w:rPr>
        <w:t>ICN(1)  ( card 4, first number).  The number of cards is given in card</w:t>
      </w:r>
    </w:p>
    <w:p>
      <w:pPr>
        <w:pStyle w:val="Normal"/>
        <w:rPr>
          <w:rFonts w:ascii="Courier New" w:hAnsi="Courier New" w:eastAsia="Courier New" w:cs="Courier New"/>
          <w:sz w:val="18"/>
          <w:szCs w:val="18"/>
        </w:rPr>
      </w:pPr>
      <w:r>
        <w:rPr>
          <w:rFonts w:eastAsia="Courier New" w:cs="Courier New" w:ascii="Courier New" w:hAnsi="Courier New"/>
          <w:sz w:val="18"/>
          <w:szCs w:val="18"/>
        </w:rPr>
        <w:t>7.</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ICN(1)=1: The boundary planes are given in term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f crystallgraphic planes and the perpendi-</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cular distances in cm. of these planes from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n arbitrary origin within the cryst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h,k,l,d ' is inpu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ICN(1)=2: The unique observed setting angles omeg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teta, chi and phi nescessary to bring th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bounding plane normal into the diffracting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ndition are used, with distance d in c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omega-teta,chi,phi,d ' is inpu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ICN(1)=3: The coefficients of the equation of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lane:  a*x + b*y + c*z = 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re us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a,b,c,d ' is inpu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Courier New" w:cs="Courier New" w:ascii="Courier New" w:hAnsi="Courier New"/>
          <w:b/>
          <w:bCs/>
          <w:sz w:val="20"/>
          <w:szCs w:val="20"/>
        </w:rPr>
        <w:t>9 OPTIONAL</w:t>
      </w:r>
      <w:r>
        <w:rPr>
          <w:rFonts w:eastAsia="Courier New" w:cs="Courier New" w:ascii="Courier New" w:hAnsi="Courier New"/>
          <w:b/>
          <w:bCs/>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2I)</w:t>
      </w:r>
    </w:p>
    <w:p>
      <w:pPr>
        <w:pStyle w:val="Normal"/>
        <w:rPr>
          <w:rFonts w:ascii="Courier New" w:hAnsi="Courier New" w:eastAsia="Courier New" w:cs="Courier New"/>
          <w:sz w:val="18"/>
          <w:szCs w:val="18"/>
        </w:rPr>
      </w:pPr>
      <w:r>
        <w:rPr>
          <w:rFonts w:eastAsia="Courier New" w:cs="Courier New" w:ascii="Courier New" w:hAnsi="Courier New"/>
          <w:sz w:val="18"/>
          <w:szCs w:val="18"/>
        </w:rPr>
        <w:t>Supply only if ICN(3) &gt; 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Vertex numbers for two  vertices.   The  program  will  calculate  the</w:t>
      </w:r>
    </w:p>
    <w:p>
      <w:pPr>
        <w:pStyle w:val="Normal"/>
        <w:rPr>
          <w:rFonts w:ascii="Courier New" w:hAnsi="Courier New" w:eastAsia="Courier New" w:cs="Courier New"/>
          <w:sz w:val="18"/>
          <w:szCs w:val="18"/>
        </w:rPr>
      </w:pPr>
      <w:r>
        <w:rPr>
          <w:rFonts w:eastAsia="Courier New" w:cs="Courier New" w:ascii="Courier New" w:hAnsi="Courier New"/>
          <w:sz w:val="18"/>
          <w:szCs w:val="18"/>
        </w:rPr>
        <w:t>distance  between the two vertices.  Can only be done in second run of</w:t>
      </w:r>
    </w:p>
    <w:p>
      <w:pPr>
        <w:pStyle w:val="Normal"/>
        <w:rPr>
          <w:rFonts w:ascii="Courier New" w:hAnsi="Courier New" w:eastAsia="Courier New" w:cs="Courier New"/>
          <w:sz w:val="18"/>
          <w:szCs w:val="18"/>
        </w:rPr>
      </w:pPr>
      <w:r>
        <w:rPr>
          <w:rFonts w:eastAsia="Courier New" w:cs="Courier New" w:ascii="Courier New" w:hAnsi="Courier New"/>
          <w:sz w:val="18"/>
          <w:szCs w:val="18"/>
        </w:rPr>
        <w:t>program.  Is intended as check.  Two numbers per line.  If the are the</w:t>
      </w:r>
    </w:p>
    <w:p>
      <w:pPr>
        <w:pStyle w:val="Normal"/>
        <w:rPr>
          <w:rFonts w:ascii="Courier New" w:hAnsi="Courier New" w:eastAsia="Courier New" w:cs="Courier New"/>
          <w:sz w:val="18"/>
          <w:szCs w:val="18"/>
        </w:rPr>
      </w:pPr>
      <w:r>
        <w:rPr>
          <w:rFonts w:eastAsia="Courier New" w:cs="Courier New" w:ascii="Courier New" w:hAnsi="Courier New"/>
          <w:sz w:val="18"/>
          <w:szCs w:val="18"/>
        </w:rPr>
        <w:t>same, stop reading 9.</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sz w:val="18"/>
          <w:szCs w:val="18"/>
        </w:rPr>
        <w:t xml:space="preserve">                               </w:t>
      </w:r>
      <w:r>
        <w:rPr>
          <w:rFonts w:eastAsia="Courier New" w:cs="Courier New" w:ascii="Courier New" w:hAnsi="Courier New"/>
          <w:b/>
          <w:bCs/>
          <w:sz w:val="20"/>
          <w:szCs w:val="20"/>
        </w:rPr>
        <w:t xml:space="preserve">10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2F)</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irst:  absorption coefficient. Unit is reciprocal cm.</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second: scale factor to apply to F squared. Usually 1 will do.</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Courier New" w:cs="Courier New" w:ascii="Courier New" w:hAnsi="Courier New"/>
          <w:b/>
          <w:bCs/>
          <w:sz w:val="20"/>
          <w:szCs w:val="20"/>
        </w:rPr>
        <w:t>11 OPTIONAL</w:t>
      </w:r>
      <w:r>
        <w:rPr>
          <w:rFonts w:eastAsia="Courier New" w:cs="Courier New" w:ascii="Courier New" w:hAnsi="Courier New"/>
          <w:b/>
          <w:bCs/>
          <w:sz w:val="18"/>
          <w:szCs w:val="18"/>
        </w:rPr>
        <w:t xml:space="preserve"> </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r>
        <w:br w:type="page"/>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3(3F/))</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ransformation Tij of indices and vectors on  output  data,  given  in</w:t>
      </w:r>
    </w:p>
    <w:p>
      <w:pPr>
        <w:pStyle w:val="Normal"/>
        <w:rPr>
          <w:rFonts w:ascii="Courier New" w:hAnsi="Courier New" w:eastAsia="Courier New" w:cs="Courier New"/>
          <w:sz w:val="18"/>
          <w:szCs w:val="18"/>
        </w:rPr>
      </w:pPr>
      <w:r>
        <w:rPr>
          <w:rFonts w:eastAsia="Courier New" w:cs="Courier New" w:ascii="Courier New" w:hAnsi="Courier New"/>
          <w:sz w:val="18"/>
          <w:szCs w:val="18"/>
        </w:rPr>
        <w:t>three lines.  If the vector (or indices) is x1,x2,x3 then output i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x'1        T11  T12  T13     x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x'2   =    T21  T22  T23  *  x2</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x'3        T31  T32  T33     x3</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b/>
          <w:bCs/>
          <w:sz w:val="20"/>
          <w:szCs w:val="20"/>
        </w:rPr>
        <w:t>REFLECTION DAT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file containing structure factors is  assumed  to  come  from  the</w:t>
      </w:r>
    </w:p>
    <w:p>
      <w:pPr>
        <w:pStyle w:val="Normal"/>
        <w:rPr>
          <w:rFonts w:ascii="Courier New" w:hAnsi="Courier New" w:eastAsia="Courier New" w:cs="Courier New"/>
          <w:sz w:val="18"/>
          <w:szCs w:val="18"/>
        </w:rPr>
      </w:pPr>
      <w:r>
        <w:rPr>
          <w:rFonts w:eastAsia="Courier New" w:cs="Courier New" w:ascii="Courier New" w:hAnsi="Courier New"/>
          <w:sz w:val="18"/>
          <w:szCs w:val="18"/>
        </w:rPr>
        <w:t>COLL5N  program.   If  you have other sources, conform with the forma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is data file might contain several card images per reflection.   The</w:t>
      </w:r>
    </w:p>
    <w:p>
      <w:pPr>
        <w:pStyle w:val="Normal"/>
        <w:rPr>
          <w:rFonts w:ascii="Courier New" w:hAnsi="Courier New" w:eastAsia="Courier New" w:cs="Courier New"/>
          <w:sz w:val="18"/>
          <w:szCs w:val="18"/>
        </w:rPr>
      </w:pPr>
      <w:r>
        <w:rPr>
          <w:rFonts w:eastAsia="Courier New" w:cs="Courier New" w:ascii="Courier New" w:hAnsi="Courier New"/>
          <w:sz w:val="18"/>
          <w:szCs w:val="18"/>
        </w:rPr>
        <w:t>various types ar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ype1:  h,k,l,Fsquared,sigma, angles, etc.</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ype2:  other experimental informa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ype3:  absorption and TDS correction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ype4:  the counts, and other junk.</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ll cards have the reflection number in the first 6 columns.</w:t>
      </w:r>
    </w:p>
    <w:p>
      <w:pPr>
        <w:pStyle w:val="Normal"/>
        <w:rPr>
          <w:rFonts w:ascii="Courier New" w:hAnsi="Courier New" w:eastAsia="Courier New" w:cs="Courier New"/>
          <w:sz w:val="18"/>
          <w:szCs w:val="18"/>
        </w:rPr>
      </w:pPr>
      <w:r>
        <w:rPr>
          <w:rFonts w:eastAsia="Courier New" w:cs="Courier New" w:ascii="Courier New" w:hAnsi="Courier New"/>
          <w:sz w:val="18"/>
          <w:szCs w:val="18"/>
        </w:rPr>
        <w:t>The DATAP program finds out which kind of  cards  are  available.   It</w:t>
      </w:r>
    </w:p>
    <w:p>
      <w:pPr>
        <w:pStyle w:val="Normal"/>
        <w:rPr>
          <w:rFonts w:ascii="Courier New" w:hAnsi="Courier New" w:eastAsia="Courier New" w:cs="Courier New"/>
          <w:sz w:val="18"/>
          <w:szCs w:val="18"/>
        </w:rPr>
      </w:pPr>
      <w:r>
        <w:rPr>
          <w:rFonts w:eastAsia="Courier New" w:cs="Courier New" w:ascii="Courier New" w:hAnsi="Courier New"/>
          <w:sz w:val="18"/>
          <w:szCs w:val="18"/>
        </w:rPr>
        <w:t>then adds a card of type 3 if none is ther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sz w:val="18"/>
          <w:szCs w:val="18"/>
        </w:rPr>
        <w:t xml:space="preserve">                                </w:t>
      </w:r>
      <w:r>
        <w:rPr>
          <w:rFonts w:eastAsia="Courier New" w:cs="Courier New" w:ascii="Courier New" w:hAnsi="Courier New"/>
          <w:b/>
          <w:bCs/>
          <w:sz w:val="20"/>
          <w:szCs w:val="20"/>
        </w:rPr>
        <w:t>OUTPUT</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Output is on lineprinter and a file with card images.</w:t>
      </w:r>
    </w:p>
    <w:p>
      <w:pPr>
        <w:pStyle w:val="Normal"/>
        <w:rPr>
          <w:rFonts w:ascii="Courier New" w:hAnsi="Courier New" w:eastAsia="Courier New" w:cs="Courier New"/>
          <w:sz w:val="18"/>
          <w:szCs w:val="18"/>
        </w:rPr>
      </w:pPr>
      <w:r>
        <w:rPr>
          <w:rFonts w:eastAsia="Courier New" w:cs="Courier New" w:ascii="Courier New" w:hAnsi="Courier New"/>
          <w:sz w:val="18"/>
          <w:szCs w:val="18"/>
        </w:rPr>
        <w:t>The program copies all reflection information, and adds one line  with</w:t>
      </w:r>
    </w:p>
    <w:p>
      <w:pPr>
        <w:pStyle w:val="Normal"/>
        <w:rPr>
          <w:rFonts w:ascii="Courier New" w:hAnsi="Courier New" w:eastAsia="Courier New" w:cs="Courier New"/>
          <w:sz w:val="18"/>
          <w:szCs w:val="18"/>
        </w:rPr>
      </w:pPr>
      <w:r>
        <w:rPr>
          <w:rFonts w:eastAsia="Courier New" w:cs="Courier New" w:ascii="Courier New" w:hAnsi="Courier New"/>
          <w:sz w:val="18"/>
          <w:szCs w:val="18"/>
        </w:rPr>
        <w:t>the absorption correc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is line has FORMAT(I6,F9.5,F8.4,F9.5,6F7.4,'ABTDS')</w:t>
      </w:r>
    </w:p>
    <w:p>
      <w:pPr>
        <w:pStyle w:val="Normal"/>
        <w:rPr>
          <w:rFonts w:ascii="Courier New" w:hAnsi="Courier New" w:eastAsia="Courier New" w:cs="Courier New"/>
          <w:sz w:val="18"/>
          <w:szCs w:val="18"/>
        </w:rPr>
      </w:pPr>
      <w:r>
        <w:rPr>
          <w:rFonts w:eastAsia="Courier New" w:cs="Courier New" w:ascii="Courier New" w:hAnsi="Courier New"/>
          <w:sz w:val="18"/>
          <w:szCs w:val="18"/>
        </w:rPr>
        <w:t>and contain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Reflection number</w:t>
      </w:r>
    </w:p>
    <w:p>
      <w:pPr>
        <w:pStyle w:val="Normal"/>
        <w:rPr>
          <w:rFonts w:ascii="Courier New" w:hAnsi="Courier New" w:eastAsia="Courier New" w:cs="Courier New"/>
          <w:sz w:val="18"/>
          <w:szCs w:val="18"/>
        </w:rPr>
      </w:pPr>
      <w:r>
        <w:rPr>
          <w:rFonts w:eastAsia="Courier New" w:cs="Courier New" w:ascii="Courier New" w:hAnsi="Courier New"/>
          <w:sz w:val="18"/>
          <w:szCs w:val="18"/>
        </w:rPr>
        <w:t>Absorption correction factor</w:t>
      </w:r>
    </w:p>
    <w:p>
      <w:pPr>
        <w:pStyle w:val="Normal"/>
        <w:rPr>
          <w:rFonts w:ascii="Courier New" w:hAnsi="Courier New" w:eastAsia="Courier New" w:cs="Courier New"/>
          <w:sz w:val="18"/>
          <w:szCs w:val="18"/>
        </w:rPr>
      </w:pPr>
      <w:r>
        <w:rPr>
          <w:rFonts w:eastAsia="Courier New" w:cs="Courier New" w:ascii="Courier New" w:hAnsi="Courier New"/>
          <w:sz w:val="18"/>
          <w:szCs w:val="18"/>
        </w:rPr>
        <w:t>TBAR</w:t>
      </w:r>
    </w:p>
    <w:p>
      <w:pPr>
        <w:pStyle w:val="Normal"/>
        <w:rPr>
          <w:rFonts w:ascii="Courier New" w:hAnsi="Courier New" w:eastAsia="Courier New" w:cs="Courier New"/>
          <w:sz w:val="18"/>
          <w:szCs w:val="18"/>
        </w:rPr>
      </w:pPr>
      <w:r>
        <w:rPr>
          <w:rFonts w:eastAsia="Courier New" w:cs="Courier New" w:ascii="Courier New" w:hAnsi="Courier New"/>
          <w:sz w:val="18"/>
          <w:szCs w:val="18"/>
        </w:rPr>
        <w:t>Alpha, the TDS correction (none=-99.0)</w:t>
      </w:r>
    </w:p>
    <w:p>
      <w:pPr>
        <w:pStyle w:val="Normal"/>
        <w:rPr>
          <w:rFonts w:ascii="Courier New" w:hAnsi="Courier New" w:eastAsia="Courier New" w:cs="Courier New"/>
          <w:sz w:val="18"/>
          <w:szCs w:val="18"/>
        </w:rPr>
      </w:pPr>
      <w:r>
        <w:rPr>
          <w:rFonts w:eastAsia="Courier New" w:cs="Courier New" w:ascii="Courier New" w:hAnsi="Courier New"/>
          <w:sz w:val="18"/>
          <w:szCs w:val="18"/>
        </w:rPr>
        <w:t>XN(I),I=1,3 see page 2</w:t>
      </w:r>
    </w:p>
    <w:p>
      <w:pPr>
        <w:pStyle w:val="Normal"/>
        <w:rPr>
          <w:rFonts w:ascii="Courier New" w:hAnsi="Courier New" w:eastAsia="Courier New" w:cs="Courier New"/>
          <w:sz w:val="18"/>
          <w:szCs w:val="18"/>
        </w:rPr>
      </w:pPr>
      <w:r>
        <w:rPr>
          <w:rFonts w:eastAsia="Courier New" w:cs="Courier New" w:ascii="Courier New" w:hAnsi="Courier New"/>
          <w:sz w:val="18"/>
          <w:szCs w:val="18"/>
        </w:rPr>
        <w:t>XNO(I),I=1,3 see page 2</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NOTE:  if a card with 'ABTDS' is present, then the program  will  stop</w:t>
      </w:r>
    </w:p>
    <w:p>
      <w:pPr>
        <w:pStyle w:val="Normal"/>
        <w:rPr>
          <w:rFonts w:ascii="Courier New" w:hAnsi="Courier New" w:eastAsia="Courier New" w:cs="Courier New"/>
          <w:sz w:val="18"/>
          <w:szCs w:val="18"/>
        </w:rPr>
      </w:pPr>
      <w:r>
        <w:rPr>
          <w:rFonts w:eastAsia="Courier New" w:cs="Courier New" w:ascii="Courier New" w:hAnsi="Courier New"/>
          <w:sz w:val="18"/>
          <w:szCs w:val="18"/>
        </w:rPr>
        <w:t>if the absorption correction found is between 0 and 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Fonts w:eastAsia="Courier New" w:cs="Courier New" w:ascii="Courier New" w:hAnsi="Courier New"/>
          <w:b/>
          <w:bCs/>
          <w:sz w:val="20"/>
          <w:szCs w:val="20"/>
        </w:rPr>
        <w:t>G E N E R A L</w:t>
      </w:r>
      <w:r>
        <w:rPr>
          <w:rFonts w:eastAsia="Courier New" w:cs="Courier New" w:ascii="Courier New" w:hAnsi="Courier New"/>
          <w:b/>
          <w:bCs/>
          <w:sz w:val="18"/>
          <w:szCs w:val="18"/>
        </w:rPr>
        <w:t xml:space="preserve"> </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DIFFERENT PROGRAMS OF THE  PROMETHEUS SYSTEM  ARE CALLED BY A MONITORING PROGRAM. TO TELL THIS  MONITOR  WHICH PROGRAM HAS TO BE CALLED EACH RUN MUST START WITH A  -PROGRAM CALLING CARD- . THE CARDS DESCRIBED IN THE CARD ORDER OF THE CALLED PROGRAM MUST FOLLOW IMMEDIATELY BEHIND THIS  CALLING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FTER THE LAST CARD DEMANDED BY THE CARD ORDER, THERE CAN FOLLOW A SECOND  PROGRAM CALLING CARD  IN ORDER TO RUN ANOTHER (OR AGAIN THE SAME) PROGRAM.</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END OF A RUN MUST BE INDICATED BY A  -FINISH CARD-  TO TELL THE MONITORING PROGRAM THAT NO FURTHER PROGRAM CALL IS WHISH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b/>
          <w:bCs/>
          <w:sz w:val="18"/>
          <w:szCs w:val="18"/>
        </w:rPr>
        <w:t>REMARK</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Fonts w:eastAsia="Courier New" w:cs="Courier New" w:ascii="Courier New" w:hAnsi="Courier New"/>
          <w:sz w:val="18"/>
          <w:szCs w:val="18"/>
        </w:rPr>
        <w:t xml:space="preserve">THE  PLOT FILE (OUTPUT OF PROGRAM PLOTTE) IS ONLY FINISHED BY AN </w:t>
      </w:r>
      <w:r>
        <w:rPr>
          <w:rFonts w:eastAsia="Courier New" w:cs="Courier New" w:ascii="Courier New" w:hAnsi="Courier New"/>
          <w:b/>
          <w:bCs/>
          <w:i/>
          <w:iCs/>
          <w:sz w:val="18"/>
          <w:szCs w:val="18"/>
        </w:rPr>
        <w:t>END OF FILE</w:t>
      </w:r>
      <w:r>
        <w:rPr>
          <w:rFonts w:eastAsia="Courier New" w:cs="Courier New" w:ascii="Courier New" w:hAnsi="Courier New"/>
          <w:sz w:val="18"/>
          <w:szCs w:val="18"/>
        </w:rPr>
        <w:t xml:space="preserve"> MARK IF THE MONITORING PROGRAM READS THE  FINISH CARD. SO IF SEVERAL CALLS OF THE PROGRAM PLOTTE ARE EXECUTED DURING ONE RUN THESE PLOTS ARE WRITTEN BEHIND EACH OTHER ON THE SAME  PLOT FILE. (E.G. IT IS LIKE ONE BIG PLOT JOB).</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t>PROGRAM CALLING CARDS</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A4,A2)</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FOLLOWING  PROGRAM CALLING CARDS  CAN BE RECOGNICED BY THE PROMETHEUS SYSTEM VERSION OF DECEMBER 1982</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RBSEC</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VERAG</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BONVIB</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URI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LISTFC</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PDFMAP</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PLOTT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POTCA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PRED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REFIN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SPHER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DSCO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LABELS MUST BE WRITTEN IN COLUMNS l-6.</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PROGRAMS AND THEIR INPUT CARDS ARE DESCRIBED UNDER THESE LABELS IN THE  DESCRIPTION  AND THE CARD ORDER PAR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b/>
          <w:bCs/>
          <w:sz w:val="18"/>
          <w:szCs w:val="18"/>
        </w:rPr>
        <w:t>FINISH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A4,A2)</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FINISH CARD CONTAINING THE WORD  FINISH  IN COLUMNS 1-6</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sz w:val="16"/>
          <w:szCs w:val="16"/>
        </w:rPr>
      </w:pPr>
      <w:r>
        <w:rPr>
          <w:sz w:val="16"/>
          <w:szCs w:val="16"/>
        </w:rPr>
        <w:t>INDICATES THE END OF A RUN OF THE PROMETHEUS SYSTEM.</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A R B S E C</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CARD ORDER SUMMARY OF THE PROGRAM  ARBSEC</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sz w:val="20"/>
          <w:szCs w:val="20"/>
        </w:rPr>
      </w:pPr>
      <w:r>
        <w:rPr>
          <w:sz w:val="20"/>
          <w:szCs w:val="20"/>
        </w:rPr>
      </w:r>
    </w:p>
    <w:p>
      <w:pPr>
        <w:pStyle w:val="Normal"/>
        <w:rPr>
          <w:rFonts w:ascii="Courier New" w:hAnsi="Courier New" w:eastAsia="Courier New" w:cs="Courier New"/>
          <w:sz w:val="18"/>
          <w:szCs w:val="18"/>
        </w:rPr>
      </w:pPr>
      <w:r>
        <w:rPr>
          <w:rFonts w:eastAsia="Courier New" w:cs="Courier New" w:ascii="Courier New" w:hAnsi="Courier New"/>
          <w:sz w:val="18"/>
          <w:szCs w:val="18"/>
        </w:rPr>
        <w:t>TITLE                     CARD</w:t>
      </w:r>
    </w:p>
    <w:p>
      <w:pPr>
        <w:pStyle w:val="Normal"/>
        <w:rPr>
          <w:rFonts w:ascii="Courier New" w:hAnsi="Courier New" w:eastAsia="Courier New" w:cs="Courier New"/>
          <w:sz w:val="18"/>
          <w:szCs w:val="18"/>
        </w:rPr>
      </w:pPr>
      <w:r>
        <w:rPr>
          <w:rFonts w:eastAsia="Courier New" w:cs="Courier New" w:ascii="Courier New" w:hAnsi="Courier New"/>
          <w:sz w:val="18"/>
          <w:szCs w:val="18"/>
        </w:rPr>
        <w:t>CONTROL                   CARD</w:t>
      </w:r>
    </w:p>
    <w:p>
      <w:pPr>
        <w:pStyle w:val="Normal"/>
        <w:rPr>
          <w:rFonts w:ascii="Courier New" w:hAnsi="Courier New" w:eastAsia="Courier New" w:cs="Courier New"/>
          <w:sz w:val="18"/>
          <w:szCs w:val="18"/>
        </w:rPr>
      </w:pPr>
      <w:r>
        <w:rPr>
          <w:rFonts w:eastAsia="Courier New" w:cs="Courier New" w:ascii="Courier New" w:hAnsi="Courier New"/>
          <w:sz w:val="18"/>
          <w:szCs w:val="18"/>
        </w:rPr>
        <w:t>INPUT-OUTPUT              CARD</w:t>
      </w:r>
    </w:p>
    <w:p>
      <w:pPr>
        <w:pStyle w:val="Normal"/>
        <w:rPr>
          <w:rFonts w:ascii="Courier New" w:hAnsi="Courier New" w:eastAsia="Courier New" w:cs="Courier New"/>
          <w:sz w:val="18"/>
          <w:szCs w:val="18"/>
        </w:rPr>
      </w:pPr>
      <w:r>
        <w:rPr>
          <w:rFonts w:eastAsia="Courier New" w:cs="Courier New" w:ascii="Courier New" w:hAnsi="Courier New"/>
          <w:sz w:val="18"/>
          <w:szCs w:val="18"/>
        </w:rPr>
        <w:t>SECTION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CELL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THIS CARD IS OPTIONA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18A4)</w:t>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72  TITEL   ANY SEQUENCE OF SYMBOLS USED AS TITLE OF THE PROGRAM.</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b/>
          <w:bCs/>
          <w:sz w:val="18"/>
          <w:szCs w:val="18"/>
        </w:rPr>
        <w:t>CONTROL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4Il,7I3)</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 ANO P055IBLE VALUE5</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1 IO           SWITCH FOR SAVE THE CALCULATED MAP FOR LATER PLOTT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ITH THE PROGRAM PLOTTE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DO NOT SAVE THE MAP.</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0 SAVE THE MAP.</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NP    SWITCH FOR NO PRINTING OF THE CALCULATED POINT ARRAY</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0      PRINT THE POINT ARRAY.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DO NOT PRINT THE POINT ARRAY.</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I5PC     SWITCH FOR SINGLE- OR DOUBLE SPACED PRINTED OUTPU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DOUBLE SPACED LIN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SINGLE SPACED LIN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  MRK      SWITCH FOR READ NEW LIMITS FOR THE AXIS OF THE MAP</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O BE CALCULAT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THE LIMITS OF THE AXIS PRINTED DOWN THE PAGE I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INPUT SECTIONS WILL BE THE LIMITS OF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XIS PRINTED ACROSS THE PAGE (TRANSFORMED X)</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 THE SELECTED ARBITRARY SEC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LIMITS OF THE AXIS GOING FROM SECTION T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CTION OF THE INPUT SECTIONS WILL BE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IMITS OF THE AXIS PRINTED DOWN THE PAG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RANSFORMED Y) IN THE SELECTED ARBITRAR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C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0  READ NEW LIMITS FOR  TRANSFORMED X  AN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RANSFORMED  Y  FROM THIS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E THE FOLLOWING VARIABLES IYI,IYF,IZI,IZF).</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5 - 7 IZO        NUMBER OF THE SEC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NEEDED TO RECOGNIZE THE SECTION WHEN A CONTOUR MAP</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S PLOTTED (PROGRAM  PLOTTE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FOLLOWING FOUR VALUES ARE ONLY READ IF  MRK  IS NOT  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10  IYI     INITIAL VALUE OF  TRANSFORMED X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1-13  IYF     FINAL   VALUE OF  TRANSFORMED X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4-16  IZI     INITIAL VALUE OF  TRANSFORMED Y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7-19  IZF     FINAL   VALUE OF  TRANSFORMED Y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20-22  MINI    IN THE PRINTED POINT ARRAY ALL VALUES BETWEEN  MINI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3-25  MAXI   AND  MAXI  ARE SUPPRESS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t>INPUT-OUTPUT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4I3)</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l - 3  IALP    SHEER ANGLE OF THE PRINTED POINT ARRAY.</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DO NOT SHEER THE OUTPU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     THE REAL ANGLE BETWEEN THE AXIS CALCULATED B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PROGRAMME WILL BE APPROXIMATED BY THE SHE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NG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REAT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AN 30  THE VALUE OF  IALP  WILL BE THE APPROXIMAT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Y THE SHEER ANG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VALUE MUST BE LESS THAN 15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4 - 6  LESE    SWITCH FOR READ THE  CELL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ADING NEW CELL PARAMETERS CAN BE NECESSARY IF I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PROGRAMME REFINE NOT THE EXACT CELL CONSTANT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HAVE BEEN US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TAKE THE DATA OF THE UNIT CELL FROM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ATA FI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READ THE DATA OF THE UNIT CELL FROM THE  CEL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7 - 9  IEIN    LOGICAL NUMBER OF THE INPUT FI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THE DEFAULT VALUE  ll  WILL BE US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0  IEIN IS THE LOGICAL NUMBER OF THE INPUT FI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10 -12 IAUS    LOGICAL NUMBER OF THE OUTPUT FI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THE DEFAULT VALUE 12 WILL BE US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0   IAUS IS THE LOGICAL NUMBER OF THE OUTPUT FI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t>SECTION CARD</w:t>
      </w:r>
    </w:p>
    <w:p>
      <w:pPr>
        <w:pStyle w:val="Normal"/>
        <w:rPr>
          <w:rFonts w:ascii="Courier New" w:hAnsi="Courier New" w:eastAsia="Courier New" w:cs="Courier New"/>
          <w:sz w:val="18"/>
          <w:szCs w:val="18"/>
        </w:rPr>
      </w:pPr>
      <w:r>
        <w:rPr>
          <w:rFonts w:eastAsia="Courier New" w:cs="Courier New" w:ascii="Courier New" w:hAnsi="Courier New"/>
          <w:sz w:val="18"/>
          <w:szCs w:val="18"/>
        </w:rPr>
        <w:t>FORMAT (9F7.0I5)</w:t>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t>1-63   POINTS  COORDINATES OF THE POINTS DEFINING THE SECTION TO BE CALCULATED.</w:t>
      </w:r>
    </w:p>
    <w:p>
      <w:pPr>
        <w:pStyle w:val="Normal"/>
        <w:rPr>
          <w:rFonts w:ascii="Courier New" w:hAnsi="Courier New" w:eastAsia="Courier New" w:cs="Courier New"/>
          <w:sz w:val="18"/>
          <w:szCs w:val="18"/>
        </w:rPr>
      </w:pPr>
      <w:r>
        <w:rPr>
          <w:rFonts w:eastAsia="Courier New" w:cs="Courier New" w:ascii="Courier New" w:hAnsi="Courier New"/>
          <w:sz w:val="18"/>
          <w:szCs w:val="18"/>
        </w:rPr>
        <w:t>1-7            X</w:t>
      </w:r>
    </w:p>
    <w:p>
      <w:pPr>
        <w:pStyle w:val="Normal"/>
        <w:rPr>
          <w:rFonts w:ascii="Courier New" w:hAnsi="Courier New" w:eastAsia="Courier New" w:cs="Courier New"/>
          <w:sz w:val="18"/>
          <w:szCs w:val="18"/>
        </w:rPr>
      </w:pPr>
      <w:r>
        <w:rPr>
          <w:rFonts w:eastAsia="Courier New" w:cs="Courier New" w:ascii="Courier New" w:hAnsi="Courier New"/>
          <w:sz w:val="18"/>
          <w:szCs w:val="18"/>
        </w:rPr>
        <w:t>8-14           Y                     FOR THE FIRST POINT.</w:t>
      </w:r>
    </w:p>
    <w:p>
      <w:pPr>
        <w:pStyle w:val="Normal"/>
        <w:rPr>
          <w:rFonts w:ascii="Courier New" w:hAnsi="Courier New" w:eastAsia="Courier New" w:cs="Courier New"/>
          <w:sz w:val="18"/>
          <w:szCs w:val="18"/>
        </w:rPr>
      </w:pPr>
      <w:r>
        <w:rPr>
          <w:rFonts w:eastAsia="Courier New" w:cs="Courier New" w:ascii="Courier New" w:hAnsi="Courier New"/>
          <w:sz w:val="18"/>
          <w:szCs w:val="18"/>
        </w:rPr>
        <w:t>15-21          Z</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22-28          X</w:t>
      </w:r>
    </w:p>
    <w:p>
      <w:pPr>
        <w:pStyle w:val="Normal"/>
        <w:rPr>
          <w:rFonts w:ascii="Courier New" w:hAnsi="Courier New" w:eastAsia="Courier New" w:cs="Courier New"/>
          <w:sz w:val="18"/>
          <w:szCs w:val="18"/>
        </w:rPr>
      </w:pPr>
      <w:r>
        <w:rPr>
          <w:rFonts w:eastAsia="Courier New" w:cs="Courier New" w:ascii="Courier New" w:hAnsi="Courier New"/>
          <w:sz w:val="18"/>
          <w:szCs w:val="18"/>
        </w:rPr>
        <w:t>29-35          Y                     FOR THE SECOND POINT.</w:t>
      </w:r>
    </w:p>
    <w:p>
      <w:pPr>
        <w:pStyle w:val="Normal"/>
        <w:rPr>
          <w:rFonts w:ascii="Courier New" w:hAnsi="Courier New" w:eastAsia="Courier New" w:cs="Courier New"/>
          <w:sz w:val="18"/>
          <w:szCs w:val="18"/>
        </w:rPr>
      </w:pPr>
      <w:r>
        <w:rPr>
          <w:rFonts w:eastAsia="Courier New" w:cs="Courier New" w:ascii="Courier New" w:hAnsi="Courier New"/>
          <w:sz w:val="18"/>
          <w:szCs w:val="18"/>
        </w:rPr>
        <w:t>36-42          Z</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43-49          X</w:t>
      </w:r>
    </w:p>
    <w:p>
      <w:pPr>
        <w:pStyle w:val="Normal"/>
        <w:rPr>
          <w:rFonts w:ascii="Courier New" w:hAnsi="Courier New" w:eastAsia="Courier New" w:cs="Courier New"/>
          <w:sz w:val="18"/>
          <w:szCs w:val="18"/>
        </w:rPr>
      </w:pPr>
      <w:r>
        <w:rPr>
          <w:rFonts w:eastAsia="Courier New" w:cs="Courier New" w:ascii="Courier New" w:hAnsi="Courier New"/>
          <w:sz w:val="18"/>
          <w:szCs w:val="18"/>
        </w:rPr>
        <w:t>50-56          Y                     FOR THE THIRD POINT.</w:t>
      </w:r>
    </w:p>
    <w:p>
      <w:pPr>
        <w:pStyle w:val="Normal"/>
        <w:rPr>
          <w:rFonts w:ascii="Courier New" w:hAnsi="Courier New" w:eastAsia="Courier New" w:cs="Courier New"/>
          <w:sz w:val="18"/>
          <w:szCs w:val="18"/>
        </w:rPr>
      </w:pPr>
      <w:r>
        <w:rPr>
          <w:rFonts w:eastAsia="Courier New" w:cs="Courier New" w:ascii="Courier New" w:hAnsi="Courier New"/>
          <w:sz w:val="18"/>
          <w:szCs w:val="18"/>
        </w:rPr>
        <w:t>57-63          Z</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64-68          INDICATOR FR FRACTIONAL COORDINAT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THE COORDINATES OF THE THREE POINTS ARE GIV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 THE GRID COORDINATES DEFINED IN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ROGRAMME WHICH HAS WRITTEN IN THE INPUT FI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0    THE COORDINATES ARE GIVEN IN FRACTION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ORDINATES OF THE UNIT CEL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t>CELL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ONLY NEEDED IF THE PARAMETER  LESE  ON THE INPUT-OUTPUT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S  1 . IT MAY BE NECESSARY TO READ THE CELL CARDS HERE, I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ACCURATE VALUES HAVE BEEN GIVEN TO THE PROGRAM  REFIN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ECAUSE ACCURATE VALUES WERE NOT NEED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6F7.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 7 </w:t>
        <w:tab/>
        <w:t>A</w:t>
        <w:tab/>
        <w:t>LENGTH OF THE A-AXIS OF THE UNIT CELL IN ANGSTROM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8-14 </w:t>
        <w:tab/>
        <w:t>B</w:t>
        <w:tab/>
        <w:t>LENGTH OF THE B-AXIS OF THE UNIT CELL IN ANGSTROM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15-21 </w:t>
        <w:tab/>
        <w:t>C</w:t>
        <w:tab/>
        <w:t>LENTH OF THE C-AXIS OF THE UNIT CELL IN ANGSTROM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22-28  ALPHA ANGLE BETWEEN  THE  B-  AND  THE  C-AXIS IN DEGRE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29-35  BETA  ANGLE BETWEEN  THE  A-  AND  THE  C-AXIS IN DEGREES. </w:t>
      </w:r>
    </w:p>
    <w:p>
      <w:pPr>
        <w:pStyle w:val="Normal"/>
        <w:rPr>
          <w:rFonts w:ascii="Courier New" w:hAnsi="Courier New" w:eastAsia="Courier New" w:cs="Courier New"/>
          <w:sz w:val="18"/>
          <w:szCs w:val="18"/>
        </w:rPr>
      </w:pPr>
      <w:r>
        <w:rPr>
          <w:rFonts w:eastAsia="Courier New" w:cs="Courier New" w:ascii="Courier New" w:hAnsi="Courier New"/>
          <w:sz w:val="18"/>
          <w:szCs w:val="18"/>
        </w:rPr>
        <w:t>36-42  GAMMA ANGLE BETWEEN  THE  A-  AND  THE  B-AXIS IN DEGRE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rPr>
      </w:pPr>
      <w:r>
        <w:rPr>
          <w:rFonts w:eastAsia="Courier New" w:cs="Courier New" w:ascii="Courier New" w:hAnsi="Courier New"/>
          <w:b/>
          <w:bCs/>
        </w:rPr>
        <w:t>CARD ORDER SUMMARY OF THE PROGRAMME AVERAG</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ABEL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ITLE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NTROL         CARD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PARAMETER       CARD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INPUT FORMAT    CARD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OUTPUT FORMAT   CARD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SCALE FACTOR    CARD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MATRIX          CARD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CELL            CARD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HKL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D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THESE CARDS ARE OPTIONA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THE SEQUENCE OF THESE CARDS IS ARBITRARY</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LABEL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A4,A2,1X,I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6  LABEL   LABEL TO BE WRITTEN ON THE OUTPUT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  ICV     SET TO NON-ZERO IF HKL-CARDS ARE NOT COLL5 TYP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TITLE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18A4)</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72  TITEL   ANY SEQUENCE OF SYMBOLS TO BE PRINTED AS TITLE 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OUTPU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CONTROL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A4,1X,A4,A1,12I3)</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4  IBUFF   LABEL FOR IDENTIFYING THE CARD AS TO BE THE CONTRO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NTR   LABEL OF THE CONTROL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10  ICHAR   NAME OF THE CRYSTAL CLASS TO BE USED IN THE AVERAG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ROCESS. (LIST OF THE NAMES AT END OF FI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1-13  IKART   SWITCH FOR HKL-CARDS OR FOUIER-FILE TO BE REA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READ HKL-CARD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READ OBSERVED F-VALUES FROM A FOURIER-FI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READ CALCULATED F-VALUES FROM A FOURIER-FI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IKART = 1 THE INTENSITIES ARE CORRECTED F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XTINCTION USING THE CORRECTION FACTORS READ FROM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URIER FI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4-16  IFHKL   VERSION NUMBER OF THE HKL-CARDS TO BE READ (SEE TABLE)</w:t>
      </w:r>
    </w:p>
    <w:p>
      <w:pPr>
        <w:pStyle w:val="Normal"/>
        <w:rPr/>
      </w:pPr>
      <w:r>
        <w:rPr>
          <w:rFonts w:eastAsia="Courier New" w:cs="Courier New" w:ascii="Courier New" w:hAnsi="Courier New"/>
          <w:sz w:val="18"/>
          <w:szCs w:val="18"/>
        </w:rPr>
        <w:t xml:space="preserve">                       </w:t>
      </w:r>
      <w:r>
        <w:rPr>
          <w:rFonts w:eastAsia="Courier New" w:cs="Courier New" w:ascii="Courier New" w:hAnsi="Courier New"/>
          <w:sz w:val="20"/>
          <w:szCs w:val="20"/>
        </w:rPr>
        <w:t>NOT USED FOR FOURIER OR COLL5 TYPE HKL-CARD FIL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7-19  IGNO    SWITCH FOR CHANGE THE IGNORANCE FACTOR (SE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ESCRIPTION PAR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NO CHANG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0  CHANGE THE IGNORANCE FACTOR ACCORDING TO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ALUES OF DIGN1 AND DIGN2 ON THE  PARAMET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0-22  ISYS    SWITCH FOR CALCULATE A SYSTEMATIC ERROR SIGMA(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NO SYSTEMATIC ERROR TO BE CALCULAT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0  CACULATE A SYSTEMATIC ERROR USING THE VALUE O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YSDEV  ON THE  PARAMETER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3-25  ISST    SWITCH FOR DIFFERENT STANDARD DEVIATIONS TO BE WRITT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TO THE OUTPUT FI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WRITE  SIGMA(T) (DEFINITION OF THE DIFFEREN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IGMA SEE DESCRIPTION PART OF THE PROGRAMM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VERAG) ONTO THE OUTPUT FI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     IF THERE ARE MORE THAN OR EQUAL TO 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YMMETRICALLY EQUIVALENT REFLECTIONS WRIT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IGMA(D)  ONTO THE OUTPUT FILE, IF LESS THAN 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FLECTIONS WRITE SIGMA(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     LIKE +N  BUT TAKE  SIGMA(D) ONLY IF IT I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REATER THAN  SIGMA(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6-28  MODU    SWITCH FOR SELECTION OF PREAVERAGING POSSIBILITI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NO PREAVERAG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AVERAGE FIRST ONLY IDENTICAL REFLECTIONS TH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SYMMETRY OF THE CRYSTAL CLAS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AVERAGE FIRST IDENTICAL REFLECTIONS, TH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RIEDEL-REFLECTIONS AND AT LAST THE SYMMETR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F THE CRYSTAL CLAS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AVERAGE FIRST IDENTICAL- PLUS FRIEDEL-REFLEC-</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IONS AND THEN THE SYMMETRY OF THE CRYST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LASS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9-31  IREJEC  SWITCH FOR DIFFERENT REJECT POSSIBILITI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DO NOT REJECT ANY REFLEC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A REFLECTION WILL BE REJECTED IF THEIR INT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ITY DEVIATES MORE THAN  REJE*SIGMA(T) (SE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ESCRIPTION PART) FROM THE MEAN VALUE OF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ROUP.</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JE MUST BE GIVEN ON THE  PARAMETER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A REFLECTIONS WILL BE REJECTED IF THEIR INT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ITY IS MORE THAN  REJE*SIGMA(C)  LESS THA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HIGHEST INTENSITY WITHIN THE GROUP.</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IGMA(C) IN THIS CASE IS THE STAND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EVIATION OF THE STRONGEST REFLECTION OF THI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ROUP).</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2  LIKE +1 OR -1 RESPECTIVELY BUT REFLECTION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ILL ONLY BE REJECTED IN THE SELECTED PR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VERAGING PROCESS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3  LIKE +1 OR -1 RESPECITVELY BUT REFLECTIONS WIL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BE REJECTED IN PREAVERAGING PROCESSES BU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WHEN AVERAGING THE SYMMETRY OF THE CRYST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LASS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2-34  NOR     SWITCH FOR WHAT TO DO, IF WITHIN A GROUP OF REFLEC-</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IONS ALL BUT ONE ARE REJECT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THE MEAN VALUE WILL BE REJECTED TO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IN A SELECTED PREAVERAGING PROCESS THE MEA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ALUE WILL BE REJECTED TOO, BUT WHEN AVERAG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SYMMETRY OF THE CRYSTAL CLASS THE REMAIN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FLECTION WILL BE TREATED AS MEAN VALU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WHEN PREAVERAGING THE REMAINING REFLECTION WIL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E TREATED AS MEAN VALUE, BUT WHEN AVERG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SYMMETRY OF THE CRYSTAL CLASS THE MEA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ALUE WILL BE REJECTED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THE REMAINING REFLECTION WILL ALWAYS BE TREAT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S MEAN VALU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5-37  NULL    SWITCH FOR SET NEGATIVE INTENSITIES TO ZERO</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AFTER AVERGING NEGATIVE INTENSITIES WILL BE SE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O ZER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0  THEY WILL NOT BE SET TO ZERO.</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8-40  IABSO   SWITCH FOR CORRECT THE INTENSITIES FOR ABSORP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NO ABSORPTION CORREC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t; 0    INTENSITIES AND STANDARD DEVIATIONS WILL B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ULTIPLIED BY THE ABSORPTION FACTORS READ FRO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HKL-CARD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THERE IS NO TBAR ON CARDS SEE  MU  ON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ARAMETER CARD).</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 xml:space="preserve">       &lt; 0   PSI-DATA TREATMEN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 xml:space="preserve">      NO ABSORPTION CORRECTION. PSI-VALUES FOUND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tab/>
        <w:tab/>
        <w:t xml:space="preserve">      ON THE INPUT-FILE ARE USED ON THE HKL-FIL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 xml:space="preserve">      (NOTE. NO SORTING ON SIN(THETA)/LAMBA IS</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 xml:space="preserve">      POSSIB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1-43  IPSO    SWITCH FOR THE USE OF THE QUICKSORT PROCESS AN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 AVERAGING OR ONLY SORTING.</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USE OF QUICKSORT SAVES CPU-TIME BUT CHANGES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QUENCE OF THE REFLECTIONS. ONLY SORTING MEANS THA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REFLECTIONS WILL BE WRITTEN ONTO THE OUPUT FI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ITHOUT AVERAGING BUT IN GROUPS OF SYMMETRICALL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QUIVALENT REFLECTION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SORPTION OR EXTINCTION CORRECTION IS MADE ALS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HEN  ONLY SORTING  IS SELECT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PSO        QUICKSORT USED          ONLY SORTING</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YES                     N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NO                     N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YES                    Y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NO                    Y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4-46  ILIST   SWITCH FOR DIFFERENT OUPUT VERSION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COMPLETE OUTPUT TO BE PRINT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NO LIST OF REFLECTION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NO LIST OF THE DATA READ BUT LIST OF THE GROUP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F SYMMETRICALLY EQUIVALENT REFLECTION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PRINT ONLY THE AVERAGED REFLECTION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PARAMETER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A4,1X,8F8.3)</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4  IBUFF   LABEL FOR IDENTIFYING THE CARD TO BE THE PARAMET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ARA   LABEL OF THE PARAMETER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13  DIGN1   IGNORANCE FACTOR INCLUDED IN THE SIGMA(C) REA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EDED IF THE PARAMETER  IGNO  ON THE CONTRO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 IS NOT 0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 IGNORANCE FACTOR AND SIGMA(C) SEE DESCRIP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AR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4-21  DIGN2   NEW VALUE FOR THE IGNORANCE FACT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EDED IF  IGNO  IS NOT  0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2-29  SYSDEV  ESTIMATED SYSTEMATIC ERROR IN PERCENT OF INTENSIT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EDED IF THE PARAMETER  ISYS  ON THE CONTRO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 IS NOT 0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0-37  REJE    MULTIPLE OF SIGMA(T) OR SIGMA(C) RESP. TO BE USED F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JECTING REFLECTION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EDED IF THE PARAMETER  IREJEC  ON THE CONTRO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 IS NOT 0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8-45  MU      ABSORPTION COEFFICIEN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EDED IF THE PARAMETER  IABSO  ON THE CONTRO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 IS NOT 0 AND TBAR IS NOT READ FROM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6-53  SIGLT   MULTIPLE OF THE STANDARD DEVIATION BELOW WHICH A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TENSITY SHOULD BE MARKED AS  LESS THAN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THE DEFAULT VALUE 3.0 IS US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0  SIGLT IS THE MULTIPLE TO BE US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 THIS MARKING THE STANDARD DEVIATION WHICH I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RITTEN ONTO THE OUTPUT FILE IS US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4-61  OFLOW   WITH THIS VALUE ALL THE INTENSITIES AND SIGMA(C)</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E DESCRIPTION PART) ARE MULTIPLIED JUST AFT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ADING THE DAT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HELPFUL FOR EXAMPLE IF THERE ARE VERY HIGH</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SORPTION FACTORS WHICH LEAD TO AN OVERFLOW OF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UPUT FORMA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2-69  FINTCU  AVERAGE ONLY THE REFLECTIONS WITH INTENSITIES LES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AN FINTCU * SIGMA(INTENSITY).  IF FINTCU=0, TH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LL REFLECTIONS ARE AVERAG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INPUT FORMAT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IS CARD IS ONLY NEEDED IF THE HKL-CARDS CAN NOT BE READ US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ANDARD FORMAT (SEE HKL-CARD DESCRIPTION)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A4,1X,16A4,A3)</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4  IBUFF   LABEL FOR IDENTIFYING THE CARD TO BE THE INPUT FORMA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I   LABEL OF THE INPUT FORMAT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72  IPFOR   STANDARD FORTRAN NOTATION OF THE FORMAT TO BE US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ADING THE HKL-CARD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FORMAT MUST START WITH  (A3,  IN ORDER T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COGNIZE THE END CARD (SEE BELOW)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FORMAT MUST CORRESPOND WITH THE VERSION OF HK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S SELECTED BY THE PARAMETER  IFHKL  ON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NTROL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OUTPUT FORMAT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CESSARY IF THE HKL-CARDS ON THE OUPUT FILE SHOULD NOT HAV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ANDARD FORMA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A4,1X,4A1,1X,4A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4  IBUFF   LABEL FOR IDENTIFYING THE CARD TO BE THE OUPUT FORMA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O   LABEL OF THE OUTPUT FORMAT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 9  IRMTI   NUMBER PART OF THE F-FORMAT FOR THE INTENSITY OUTPU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  MUST BE IN COLUMN7 OR 8)</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1-14  IRMTS   NUMBER PART OF THE F-FORMAT FOR THE STANDARD DEVI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ION OUTPU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  MUST BE IN COLUMN12 OR 13)</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XAMP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O 10.2 7.3    MEANS THAT THE OUTPUT FORMAT I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10.2  FOR THE INTENSITY AN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7.3   FOR THE STANDARD DEVIA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20"/>
          <w:szCs w:val="20"/>
        </w:rPr>
        <w:t>ATTEN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THIS CARD IS READ ALWAYS BOTH FORMATS MUST BE GIVEN, IRMTI AN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RMT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SCALE FACTOR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CESSARY IF THERE ARE MORE THAN ONE SCALE GROUP IN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ATA SE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A4,1X,8F8.3)</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4  IBUFF   LABEL FOR IDENTIFYING THE CARD TO BE THE SCALE FACT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CAL   LABEL OF THE SCALE FACTOR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69  SCLFAK  SCALE FACTORS FOR THE DIFFERENT SCALE GROUPS IN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QUENCE OF INCREASING SCALE GROUP NUMBERS US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IGHT COLUMNS FOR EACH FACT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INTENSITIES WILL BE CHANGED SO THAT THE SCA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ACTOR OF THE FIRST REFLECTION READ IS VALUABLE F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WHOLE DATA SE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MATRIX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CESSARY IF THE INDICEES OF THE REFLECTIONS SHOULD B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RANSFORM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A4,1X,9F8.5)</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4  IBUFF   LABEL FOR IDENTIFYING THE CARD TO BE THE SCALE FACT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ATR   LABEL OF THE MATRIX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53  TRAFO   ELEMENTS OF A 3*3 MATRIX LINE BY LINE USING EIGH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S FOR EACH ELEMEN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ACH HKL-VECTOR WILL BE MULTIPLIED WITH THI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ATRIX BEFORE AVEARGING. (IF A NON INTEGER VALU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 ONE OF THE INDICES RESULTS THE REFLEC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ILL BE REJECTED WITH A WARNING).</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CELL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CESSARY IF AFTER AVERAGING THE DATA SHOULD BE SORT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 INCREASING  SIN(THETA) / LAMBD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A4,1X,6F8.5)</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4  IBUFF   LABEL FOR IDENTIFYING THE CARD TO BE THE CELL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ELL   LABEL OF THE CELL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53  CELL    CELL PARAMETERS  A, B, C, ALPHA, BETA, AND GAMM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SING EIGHT COLUMNS FOR EACH VALU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C IN ANGSTROMS AND THE ANGLES IN DEGRE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b/>
          <w:bCs/>
          <w:sz w:val="20"/>
          <w:szCs w:val="20"/>
        </w:rPr>
        <w:t>HKL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CESSARY HERE IF IKART ON THE CONTROL CARD IS 0 AND THE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RE NOT READ FROM A FILE (PARAMETER INUNIT ON THE LABEL CARD)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ANDARD FORMAT (ALTERNATIVE VALUES BELOW DEPENDING ON THE SELECT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ERS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3,10X,3I3,3X,I3,I3,F9.0,F9.5,F5.0,7X,F8.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X      9X           8X</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20"/>
          <w:szCs w:val="20"/>
        </w:rPr>
        <w:t>TABEL OF VERSIONS ACCEPTED BY THE PROGRAMM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ERSION  LABEL  H,K,L  LESS THAN  SCALE  INTEN-  TBAR  SIGMA  ASTA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UMBER                  MARKING   GROUP   SITY</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X      X        X               X             X</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X      X        X               X      X      X</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X      X        X        X      X             X</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        X      X        X        X      X      X      X</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        X      X        X               X             X     X</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        X      X        X               X      X      X     X</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7        X      X        X        X      X             X     X</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        X      X        X        X      X      X      X     X</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sz w:val="18"/>
          <w:szCs w:val="18"/>
        </w:rPr>
        <w:t xml:space="preserve">        </w:t>
      </w:r>
      <w:r>
        <w:rPr>
          <w:rFonts w:eastAsia="Courier New" w:cs="Courier New" w:ascii="Courier New" w:hAnsi="Courier New"/>
          <w:b/>
          <w:bCs/>
          <w:sz w:val="20"/>
          <w:szCs w:val="20"/>
        </w:rPr>
        <w:t>EXPLANATION OF THE TAB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ABEL        ONLY FOR IDENTIFICATION OF THE  END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THE LABEL OF THE CARD IS NOT  END  IT WILL BE TAK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S A HKL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H,K,L        MILLER INDEC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ESS THAN    1  NO  LESS THAN  REFLEC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ARKING      2  LESS THAN REFLEC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CALE GROUP  NUMBER OF THE SCALE GROUP TO WHICH THE REFLECTION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ELONG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TENSITY    IF THE VERSION NUMBER IS POSITIVE   INTENSITY  (I(OB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THE VERSION NUMBER IS NEGATIVE   STRUCTUR FACTOR (F)</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BAR         MEAN PATH LENGTH</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IGMA        STANDARD DEVIA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THE VERSION NUMBER IS POSITIVE   OF  I(OB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THE VERSION NUMBER IS NEGATIVE   OF  F</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STAR        ABSORPTION FACTO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20"/>
          <w:szCs w:val="20"/>
        </w:rPr>
        <w:t>REMARK</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OUTPUT CARDS OF THE AVERAGING PROGRAMME ARE WRITTEN ACCORD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O THE VERSION NUMBER  4  RESPECTIVELY (IF ABSORPTION FACTORS AR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AD BUT IABSO = 0 (SEE CONTROL CARD) ) ACCORDING TO VERSION NO. 8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b/>
          <w:bCs/>
          <w:sz w:val="20"/>
          <w:szCs w:val="20"/>
        </w:rPr>
        <w:t>END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IS CARD MUST ALWAYS BE THE LAST CARD BEFORE THE  FINISH  CARD 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CALLING CARD FOR THE NEXT PROGRAMM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A3)</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3  IBUFF   LABEL FOR IDENTIFYING THE CARD TO BE THE END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D    LABEL OF THE END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END CARD IS NECESSARY FOR RECOGNIZING THE END OF THE HKL-CARDS I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SE ARE READ FROM THE STANDARD INPUT UNIT RESPECTIVELY FOR RECO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IZING THE END OF THE INPUT CARDS IF THE HKL-CARDS ARE READ FROM 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ILE OR A FOURIER FILE IS REA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b/>
          <w:bCs/>
          <w:sz w:val="20"/>
          <w:szCs w:val="20"/>
        </w:rPr>
        <w:t>NOTATION OF THE LAUE AND CRYSTAL CLASS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O BE WRITTEN LEFT JUSTIFIED IN THE FORMAT A4,A1 ON THE CONTRO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sz w:val="18"/>
          <w:szCs w:val="18"/>
        </w:rPr>
        <w:t xml:space="preserve">                          </w:t>
      </w:r>
      <w:r>
        <w:rPr>
          <w:rFonts w:eastAsia="Courier New" w:cs="Courier New" w:ascii="Courier New" w:hAnsi="Courier New"/>
          <w:b/>
          <w:bCs/>
          <w:sz w:val="20"/>
          <w:szCs w:val="20"/>
        </w:rPr>
        <w:t>TRICLINIC</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PACE GROUP       CRYSTAL CLASS      LAUE CLASS       NOTA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1        (1)    1                                    5 BLANK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1       (2)    -1                  -1               -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Courier New" w:cs="Courier New" w:ascii="Courier New" w:hAnsi="Courier New"/>
          <w:b/>
          <w:bCs/>
          <w:sz w:val="20"/>
          <w:szCs w:val="20"/>
        </w:rPr>
        <w:t>MONOCLINIC</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PACE GROUP       CRYSTAL CLASS      LAUE CLASS       NOTA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XIS PERPENDICULA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2        (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21       (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 2        (5)    2                                    2/MZ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M        (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B        (7)</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 M        (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 B        (9)    M                                    2/MZB</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2/M     (1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21/M    (1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 2/M     (1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2/B     (1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21/B    (1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 2/B     (15)    2/M                 2/M              2/MZ</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AXIS PERPENDICULA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2        (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21       (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 2        (5)    2                                    2/MY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M        (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C        (7)</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 M        (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 C        (9)    M                                    2/MYB</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2/M     (1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21/M    (1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 2/M     (1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2/C     (1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21/C    (1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 2/C     (15)    2/M                 2/M              2/MY</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b/>
          <w:bCs/>
          <w:sz w:val="20"/>
          <w:szCs w:val="20"/>
        </w:rPr>
        <w:t>ORTHORHOMBIC</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PACE GROUP       CRYSTAL CLASS      LAUE CLASS       NOTA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222     (1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221     (17)</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21212   (1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212121  (19)</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 2221    (2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 222     (2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 222     (2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222     (2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212121  (24)    222                                  MMM 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MM2     (2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MC21    (2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CC2     (27)</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MA2     (2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CA21    (29)</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NC2     (3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MN21    (3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BA2     (3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NA21    (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NN2     (3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 MM2     (3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 MC21    (3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 CC2     (37)</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 MM2     (3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 BM2     (39)</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 MA2     (4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 BA2     (4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 MM2     (4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 DD2     (4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MM2     (4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BA2     (4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MA2     (46)    MM2                                  MMM B</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MMM     (47)</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NNN     (4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CCM     (49)</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BAN     (5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MMA     (5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NNA     (5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MNA     (5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CCA     (5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BAM     (5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CCN     (5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BCM     (57)</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NNM     (5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MMN     (59)</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BCN     (6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BCA     (6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NMA     (6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 MCM     (6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 MCA     (6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 MMM     (6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 CCM     (6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 MMA     (67)</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 CCA     (6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 MMM     (69)</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 DDD     (7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MMM     (7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BAM     (7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BCA     (7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MMA     (74)    MMM                 MMM              MMM</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Courier New" w:cs="Courier New" w:ascii="Courier New" w:hAnsi="Courier New"/>
          <w:b/>
          <w:bCs/>
          <w:sz w:val="20"/>
          <w:szCs w:val="20"/>
        </w:rPr>
        <w:t>TETRAGONAL</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PACE GROUP       CRYSTAL CLASS      LAUE CLASS       NOTA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       (7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1      (7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2      (77)</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3      (7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4       (79)</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41      (80)    4                                    4/M 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      (8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4      (82)    -4                                   4/M B</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M     (8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2/M    (8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N     (8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2/N    (8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4/M     (87)</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41/A    (88)    4/M                 4/M              4/M</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22     (89)</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212    (9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122    (9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1212   (9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222    (9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2212   (9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322    (9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3212   (9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422     (97)</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4122    (98)    422                                  4/MM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MM     (99)</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BM    (10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2CM   (10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2NM   (10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CC    (10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NC    (10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2MC   (10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2BC   (10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4MM    (107)</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4CM    (10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41MD   (109)</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41CD   (110)    4MM                                  4/MMB</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2M   (11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2C   (11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21M  (11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21C  (11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42M   (12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42D   (122)    -42M                                 4/MMC</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M2   (11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C2   (11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B2   (117)</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N2   (11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4M2   (119)</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4C2   (120)    -4M2                                 4/MM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MMM  (12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MCC  (12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NBM  (12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NNC  (12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MBM  (127)</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MNC  (12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NMM  (129)</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NCC  (13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2/MMC (13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2/MCM (13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2/NBC (1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2/NNM (13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2/MBC (13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2/MNM (13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2/NMC (137)</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2/NCM (13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4/MMM  (139)</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4/MCM  (14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41/AMD (14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41/ACD (142)    4/MMM               4/MMM            4/MMM</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sz w:val="18"/>
          <w:szCs w:val="18"/>
        </w:rPr>
        <w:t xml:space="preserve">                         </w:t>
      </w:r>
      <w:r>
        <w:rPr>
          <w:rFonts w:eastAsia="Courier New" w:cs="Courier New" w:ascii="Courier New" w:hAnsi="Courier New"/>
          <w:b/>
          <w:bCs/>
          <w:sz w:val="20"/>
          <w:szCs w:val="20"/>
        </w:rPr>
        <w:t>TRIGONAL</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PACE GROUP       CRYSTAL CLASS      LAUE CLASS       NOTA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HOMBOHEDRAL SETTING</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 3      (146)    3                                    -3RH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 -3     (148)    -3                  -3               -3RHO</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 32     (155)    321                                  -3M 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 3M     (16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 3C     (161)    3M1                                  -3M B</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 -3M    (16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 -3C    (167)    -3M1                -3M1             -3M</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HEXAGONAL SETTING</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3      (14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31     (14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32     (14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 3      (146)    3                                    -3HE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3     (147)</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 -3     (148)    -3                  -3               -3HEX</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312    (149)</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3112   (15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3212   (153)    312                                  -31M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31M    (157)</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31C    (159)    31M                                  -31MB</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31M   (16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31C   (163)    -31M                -31M             -31M</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321    (15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3121   (15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3221   (15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 32     (155)    321                                  -3M1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3M1    (15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3C1    (15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 3M     (16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 3C     (161)    3M1                                  -3M1B</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3M1   (16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3C1   (16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 -3M    (16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 -3C    (167)    -3M1                -3M1             -3M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Courier New" w:cs="Courier New" w:ascii="Courier New" w:hAnsi="Courier New"/>
          <w:b/>
          <w:bCs/>
          <w:sz w:val="20"/>
          <w:szCs w:val="20"/>
        </w:rPr>
        <w:t>HEXAGONAL</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PACE GROUP       CRYSTAL CLASS      LAUE CLASS       NOTA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6      (16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61     (169)</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65     (17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62     (17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64     (17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63     (173)    6                                    6/M 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6     (174)    -6                                   6/M B</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6/M    (17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63/M   (176)    6/M                 6/M              6/M</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622    (177)</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6122   (17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6522   (179)</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6222   (18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6422   (18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6322   (182)    622                                  6/MM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6MM    (18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6CC    (18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63CM   (18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63MC   (186)    6MM                                  6/MMB</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6M2   (187)</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6C2   (188)    -6M2                                 6/MMC</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62M   (189)</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62C   (190)    -62M                                 6/MM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6/MMM  (19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6/MMC  (19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63/MCM (19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63/MMC (194)    6/MMM               6/MMM            6/MMM</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sz w:val="18"/>
          <w:szCs w:val="18"/>
        </w:rPr>
        <w:t xml:space="preserve">                        </w:t>
      </w:r>
      <w:r>
        <w:rPr>
          <w:rFonts w:eastAsia="Courier New" w:cs="Courier New" w:ascii="Courier New" w:hAnsi="Courier New"/>
          <w:b/>
          <w:bCs/>
          <w:sz w:val="18"/>
          <w:szCs w:val="18"/>
        </w:rPr>
        <w:t xml:space="preserve"> </w:t>
      </w:r>
      <w:r>
        <w:rPr>
          <w:rFonts w:eastAsia="Courier New" w:cs="Courier New" w:ascii="Courier New" w:hAnsi="Courier New"/>
          <w:b/>
          <w:bCs/>
          <w:sz w:val="20"/>
          <w:szCs w:val="20"/>
        </w:rPr>
        <w:t>CUBIC</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PACE GROUP       CRYSTAL CLASS      LAUE CLASS       NOTA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23     (19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 23     (19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23     (197)</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213    (19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213    (199)    23                                   M3  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M3     (20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N3     (20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 M3     (20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 D3     (20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M3     (20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A3     (20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A3     (206)    M3                  M3               M3</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32    (207)</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232   (20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 432    (209)</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 4132   (21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432    (21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332   (21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132   (21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4132   (214)    432                                  M3M 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3M   (21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 -43M   (21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43M    (217)</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43N   (21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 -43C   (219)</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43D   (220)    -43M                                 M3M B</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M3M    (22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N3N    (22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M3N    (22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N3M    (22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 M3M    (22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 M3C    (22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 D3M    (227)</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 D3C    (22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M3M    (229)</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A3D    (230)    M3M                 M3M              M3M</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22"/>
          <w:szCs w:val="22"/>
        </w:rPr>
      </w:pPr>
      <w:r>
        <w:rPr>
          <w:rFonts w:eastAsia="Courier New" w:cs="Courier New" w:ascii="Courier New" w:hAnsi="Courier New"/>
          <w:b/>
          <w:bCs/>
        </w:rPr>
        <w:t>CARD ORDER SUMMARY OF THE PROGRAM  BONVIB</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ITLE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NTROL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ELL VAR.-COVAR.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 CARD IS OPTIONA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2"/>
          <w:szCs w:val="22"/>
        </w:rPr>
        <w:t>TITLE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18A4)</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72  TITEL   ANY SEQUENCE OF SYMBOLS USED AS TITLE OF THE PROGRAM.</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2"/>
          <w:szCs w:val="22"/>
        </w:rPr>
        <w:t>CONTROL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3I1,3F8.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MBODAN  BOND DISTANCE, ANGLE SELECTO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NONE COMPUT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DISTANCES ONL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DISTANCES AND ANGLES COMPUT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MELVIB  THERMAL ELLIPSOID SELECTO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NO ELLIPSOIDS COMPUT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THERMAL ELLIPSOIDS COMPUTED FOR ANISOTRIPIC</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TOMS</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3  MTENSA  HIGHER ORDER ANALYSIS SELECTOR</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 xml:space="preserve">       0      NO ANALYSIS</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 xml:space="preserve">       1      ANALYSIS OF HIGHER ORDER THERMAL TENSOR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11  DLIMIT(1)      MINIMUM BOND DISTANCE OUTPU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2-19  DLIMIT(2)      MAXIMUM BOND DISTANCE USED IN ANGLES OUTPU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0-27  DLIMIT(3)      MAXIMUM BOND DISTANCE OUTPU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2"/>
          <w:szCs w:val="22"/>
        </w:rPr>
        <w:t>CELL VAR.-COVAR.CARDS</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IS 4 CARDS CONTAIN THE CELL VARIANCE-COVARIANCE MATRIX)</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20"/>
          <w:szCs w:val="20"/>
        </w:rPr>
        <w:t>REMAR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IS MATRIX CAN NOT BE CALCULATED BY THE PROMETHEUS SYSTEM UP TO NOW.</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T IS COMPUTED E.G. BY THE  PARAM PROGRAM  OF THE XRAY-SYSTE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EWARD ET. AL. 1967).</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YOU CAN GIVE 0 RESP. BLANKS ON THESE CARDS. THIS MEANS THAT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FFECT OF ERRORS IN THE CELL CONSTANTS ON THE DISTANCES AR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EGLECT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CARD 1</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6E12.6)</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Courier New" w:cs="Courier New" w:ascii="Courier New" w:hAnsi="Courier New"/>
          <w:sz w:val="18"/>
          <w:szCs w:val="18"/>
        </w:rPr>
        <w:t>1-12          VARIANCE OF A (IN ANGSTROMS</w:t>
      </w:r>
      <w:r>
        <w:rPr>
          <w:rFonts w:eastAsia="Courier New" w:cs="Courier New" w:ascii="Courier New" w:hAnsi="Courier New"/>
          <w:sz w:val="18"/>
          <w:szCs w:val="18"/>
          <w:vertAlign w:val="superscript"/>
        </w:rPr>
        <w:t>2</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3-24          COVARIANCE OF A WITH B</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5-36          COVARIANCE OF A WITH C</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7-48          COVARIANCE OF A WITH ALPHA (IN ANGSTROMS-RADIAN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9-60          COVARIANCE OF A WITH BET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1-72          COVARIANCE OF A WITH GAMM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CARD 2</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6E12.6)</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12          VARIANCE OF B</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3-24          COVARIANCE OF B WITH C</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5-36          COVARIANCE OF B WITH ALPH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7-48          COVARIANCE OF B WITH BET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9-60          COVARIANCE OF B WITH GAMM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1-72          VARIANCE OF C</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CARD 3</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6E12.6)</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12          COVARIANCE OF C WITH ALPH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3-24          COVARIANCE OF C WITH BET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5-36          COVARIANCE OF C WITH GAMMA</w:t>
      </w:r>
    </w:p>
    <w:p>
      <w:pPr>
        <w:pStyle w:val="Normal"/>
        <w:rPr/>
      </w:pPr>
      <w:r>
        <w:rPr>
          <w:rFonts w:eastAsia="Courier New" w:cs="Courier New" w:ascii="Courier New" w:hAnsi="Courier New"/>
          <w:sz w:val="18"/>
          <w:szCs w:val="18"/>
        </w:rPr>
        <w:t xml:space="preserve">        </w:t>
      </w:r>
      <w:r>
        <w:rPr>
          <w:rFonts w:eastAsia="Courier New" w:cs="Courier New" w:ascii="Courier New" w:hAnsi="Courier New"/>
          <w:sz w:val="18"/>
          <w:szCs w:val="18"/>
        </w:rPr>
        <w:t>37-48          VARIANCE OF ALPHA (IN RADIANS</w:t>
      </w:r>
      <w:r>
        <w:rPr>
          <w:rFonts w:eastAsia="Courier New" w:cs="Courier New" w:ascii="Courier New" w:hAnsi="Courier New"/>
          <w:sz w:val="18"/>
          <w:szCs w:val="18"/>
          <w:vertAlign w:val="superscript"/>
        </w:rPr>
        <w:t>2</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9-60          COVARIANCE OF ALPHA WITH BET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1-72          COVARIANCE OF ALPHA WITH GAMM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CARD 4</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6E12.6)</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12          VARIANCE OF BET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3-24          COVARIANCE OF BETA WITH GAMM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5-36          VARIANCE OF GAMM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b/>
          <w:bCs/>
        </w:rPr>
        <w:t>CARD ORDER SUMMARY OF THE PROGRAMME  FOURI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ITLE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PUT-OUTPUT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ANGLE SELECTION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HKL SELECTION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PATTERSON TITLE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CELL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CELL TYPE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SYMMETRY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FORMAT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HKL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END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NTROL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MULTIPLICITY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THESE CARDS ARE OPTIONA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TITLE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18A4)</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72  TITEL   ANY SEQUENCE OF SYMBOLS USED AS TITLE OF THE PROGRAMM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INPUT-OUTPUT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8I3)</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3  ISELEC  SHEER ANGLE OF THE PRINTED POINT ARRAY</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THE REAL ANGLE OF THE AXES LAYING IN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RINTED SECTION WILL BE THE SHEER ANG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0  THE VALUE OF ISELEC WILL BE THE SHEER ANG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 6  ISTAT   SWITCH FOR PRINT THE REFLECTIONS USED FOR CALCULA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DO NOT PRINT THE REFELCTION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0  PRINT FOR ALL REFLECTIONS USED THE FOLLOW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ALU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H,K,L,F(OBS),F(CALC),A(CALC),B(CALC),PHAS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H,K,L    MILLER INDIC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BS)   OBSERVED   STRUCTURE FACT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CALC)  CALCULATED STRUCTURE FACT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CALC)  REAL     PART OF F(CALC)</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CALC)  IMGINARY PART OF F(CALC)</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HASE    PHASE ANGLE OF F(CALC) IN DEGRE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7- 9  IFILE   LOGICAL NUMBER OF THE INPUT FILE (FOURIER-FI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THE DEFAULT VALUE  13  WILL BE US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0  IFILE IS THE LOGICAL NUMBER OF THE INPUT FI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Courier New" w:cs="Courier New" w:ascii="Courier New" w:hAnsi="Courier New"/>
          <w:sz w:val="20"/>
          <w:szCs w:val="20"/>
        </w:rPr>
        <w:t>ATTEN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IS FILE IS ALSO NEEDED IF HKL-CARDS ARE READ (IPAT NOT 0). IN THI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SE THE FILE IS TEMPORARILY USED TO STORE THE DATA INFORMA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0-12  IAUSG   LOGICAL NUMBER OF THE OUTPUT FI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THE DEFAULT VALUE  11  WILL BE US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0  IAUSG IS THE LOGICAL NUMBER OF THE OUTPUT FI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3-15  IPAT    SWITCH FOR READ HKL-CARDS INSTEAD OF A FOURIER FI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ND CALCULATE A PATTERSON SYNTHESI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FOURIER FILE IN THIS CASE IS CREATED BY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URIE  PROGRAMME ITSELF).</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THE DATA ARE READ FROM A FOURIER FI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0  READ HKL-CARDS AND CALCULATE A PATTERS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YNTHESI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20"/>
          <w:szCs w:val="20"/>
        </w:rPr>
        <w:t>ATTEN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HKL-CARDS ARE READ NO ANGLE SELECTION IS POSSIBLE AND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ARAMETER IPART IS SET TO 0.</w:t>
      </w:r>
    </w:p>
    <w:p>
      <w:pPr>
        <w:pStyle w:val="Normal"/>
        <w:rPr/>
      </w:pPr>
      <w:r>
        <w:rPr>
          <w:rFonts w:eastAsia="Courier New" w:cs="Courier New" w:ascii="Courier New" w:hAnsi="Courier New"/>
          <w:sz w:val="18"/>
          <w:szCs w:val="18"/>
        </w:rPr>
        <w:t xml:space="preserve">        </w:t>
      </w:r>
      <w:r>
        <w:rPr>
          <w:rFonts w:eastAsia="Courier New" w:cs="Courier New" w:ascii="Courier New" w:hAnsi="Courier New"/>
          <w:sz w:val="20"/>
          <w:szCs w:val="20"/>
        </w:rPr>
        <w:t>REMAR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 PATTERSON SYNTHESIS CAN ALSO BE CALCULATED FROM A FOURIER FI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ITH HKL-CARDS HOWEVER ONLY A PATTERSON SYNTHESIS CAN B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LCULAT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6-18  IPART   SWITCH FOR READ ANGLE SELECTION CARDS OR HKL SELEC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READ NO SELECTION CARD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EG.   READ ANGLE SELECTION CARD(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OS.   READ HKL   SELECTION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21  IMINI   IN THE PRINTED POINT ARRAY ALL VALUES BETWEEN IMINI</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2-24  IMAXI   ANS IMAXI ARE SUPPRESS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ANGLE SELECTION CARD(S)</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IS CARD IS ONLY READ IF THE PARAMETER  IPART  ON THE INPUT-OUTPU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 IS LESS THAN 0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2F8.5,I3)</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8  SINMIN  ONLY THOSE REFLECTIONS WILL BE USED FOR CALCULA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16  SINMAX  FOR WHICH  SIN(THETA) / LAMBDA  IS GREATER THAN SINMI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ND LESS THAN SINMAX.</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7-19  IMORE   SWITCH FOR READ THE SECOND ANGLE SELECTION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THIS IS THE LAST ANGLE SELECTION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0  THE FOLLOWING CARD IS AGAIN AN ANGLE SELEC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T MOST THERE CAN BE 2 ANGLE SELECTION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HKL SELECTION CARDS</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IS CARDS ARE ONLY READ IF THE PARAMETER  IPART  ON THE INPU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UTPUT CARD IS GREATER THAN 0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A3,10X,3I3)</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3  IMEHR   SWITCH FOR READ ONE MORE HKL SELECTION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D     THIS IS THE LAST HKL SELECTION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END THE FOLLOWING CARD IS AGAIN A HKL SELEC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4-16  IHKL    USE THE REFLECTION WITH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7-19  JHKL    MILLER INDICES IHKL,JHKL, AND KHK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0-22  KHKL    FOR THE CALCULA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20"/>
          <w:szCs w:val="20"/>
        </w:rPr>
        <w:t>ATTEN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 THE PRESENT VERSION THE PROGRAMME CAN READ AT MOST  100  HK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LECTION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PATTERSON TITEL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IS CARD IS ONLY NECESSARY IF THE PARAMETER  IPAT  ON THE INPU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UTPUT CARD IS NOT ZERO).</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3A4)</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12  LABEL   ANY SEQUENCE OF SYMBOLS USED AS LABEL OF THE FOURI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ILE TO BE CREAT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CELL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CESSARY IF  IPAT  IS NOT ZERO)</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6F8.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8  A       LATTICE CONSTANT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16  B       GIVEN I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7-24  C       ANGSTROM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5-32  ALPHA   LATTICE ANGL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3-40  BETA    GIVEN I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1-48  GAMMA   DEGRE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CELL TYPE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CESSARY IF  IPAT  IS NOT ZERO)</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2I3)</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4  ICENT   FLAG FOR CETRIC OR ACENTRIC CEL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CENTRIC  CEL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ACENTRIC CEL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 6  ICELL   INDICATOR FOR THE TYPE OF THE CEL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PRIMITIV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A- CENTER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B- CENTER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C- CENTER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      I- CENTER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      F- CENTER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      RHOMBOHEDRA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SYMMETRY CARDS</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CESSARY IF  IPAT  IS NOT ZERO)</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3(3A3,1X),I4)</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3  JTNS    TRANSLATIONAL      PART OF  X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HERE CAN APPEAR ONE OF THE OPERATORS DESCRIBED BELOW</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R  END  TO INDICATE THAT ALL SYMMETRY CARDS  WER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A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 6  IRMAT   FIRST  POSITIONAL  PART OF  X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 9  IRMAT   SECOND POSITIONAL  PART OF  X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1-13          TRANSLATIONAL      PART OF  Y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5-16          FIRST  POSITIONAL  PART OF  Y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8-19          SECOND POSITIONAL  PART OF  Y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1-2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5-26          SAME FOR  Z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8-29</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0-33  IEF     END OF SYMMTERY CARDS INDICATO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THE NEXT CARD IS A SYMMETRY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0   THIS IS THE LAST SYMMETRY CARD (THE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TSELF MUST ALSO CONTAIN SYMMETRY INFORMA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TRANSLATIONAL OPERATORS MUST BE OF THE FOLLOWING FORM (B = BLAN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BB, 1/2, 1/3, 2/3, 1/4, 3/4, 1/6, OR 5/6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POSITIONAL OPERATOR MUST BE OF THE FORM (W = X, Y, OR Z)</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 BW (=+W), OR -W.</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20"/>
          <w:szCs w:val="20"/>
        </w:rPr>
        <w:t>ATTEN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SYMMETRIY POSITION  X Y Z  MUST BE INCLUDED. THE MAXIMU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UMBER OF SYMMETRY CARDS IS 24. SYMMETRY OPERATIONS INCLUD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INVERSION OR A TRANSLATION DUE TO LATTICE CENTERING AR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REATED BY THE PROGRAM AND MUST NOT BE INCLUDED HER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FORMAT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CESSARY IF  IPAT  IS NOT ZERO)</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18A4)</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72  FRMT    INDICATOR FOR THE FORMAT OF THE HKL-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4          (A3,   THIS BEGINNING IS NECESSARY TO RECOGNIZE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D CARD AFTER THE LAST HKL-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72                 REST OF THE FORMAT IN STANDARD FORTRAN NOTA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DATA ON A HKL-CARD CAN ONLY BE READ IN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QUENCE DEFINED IN  HKL CARDS  BELOW.</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HKL CARDS</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CESSARY IF  IPAT  IS NOT ZERO).</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A3, (REST DEFINED IN THE FORMAT CARD ABOVE)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DATA ARE READ FROM EACH CARD IN THE FOLLOWING SEQUENC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LAG,H,K,L,MREJ,F(OBS),SIGM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LAG   VARIABLE TO RECOGNIZE THE  END  CARD  (SEE DESCRIPTION BELOW)</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H,K,L  MILLER INDEC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REJ   MARK FOR  LESS THAN  REFLECTIONS (REJECTION FLA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NO LESS THAN REFLEC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LESS THAN REFLEC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BS) INTENSIT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IGMA  STANDARD DEVIATION OF THE INTENSITY</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END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CESSARY IF  IPAT  IS NOT ZERO, BUT THEN IS MUST FOLLOW AFT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LAST HKL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A3)</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3 FLAG    HKL     THIS IS A HKL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HKL THIS IS THE END CARD AFTER THE LAST HKL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CONTROL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7I1,1X,9I4,2F8.0,A4)</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ITYPE   MAP TYPE INDICATO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FOURIER MAP USING F-OBSERV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DIFFERENCE FOURIER MAP.</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FOURIER MAP USING F-CALCULAT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PATTERSON MAP.</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      PROJECTION ON A PLANE GIVEN BY ISECT  FO-MAP</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          "             "     "        "    DELT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          "             "     "        "    FC-MAP</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20"/>
          <w:szCs w:val="20"/>
        </w:rPr>
        <w:t>REMAR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ON THE  INPUT,OUPUT CARD  THE PARAMETER  IPAT  IS NOT ZER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TYPE IS SET TO BE 3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ISECT   SELECTION FLAG FOR DIFFERENT ORIENTATIONS OF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CTION(S) TO BE CALCULAT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CROSS     DOWN    SECTION(S)   UP  OR  DOW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PAGE  THE PAGE                (SEE BELOW)</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X         Y          Z            DOW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X         Z          Y             UP</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Y         X          Z             UP</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Y         Z          X            DOW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         Z         Y          X             UP</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         Z         X          Y            DOW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P   = THE SECTION COORDINATE INCREASES WITH INCREASI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CTION NUMB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OWN   THE SECTION COORDINATE DECREASES WITH INCREASI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CTION NUMB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IS MEANS THAT THE SYSTEM IS ALWAYS RIGHT HAND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ICENT   CENTRIC INDICAT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 SUBSTANCES WITH CENTRIC CELL AND HIGH ANOMALOU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ISPERSION IT IS NECESSARY HERE, TO DECLARE A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CENTRIC CELL, BECAUSE IN THE  FOURIE PROGRAMME F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ENTRIC CELLS THE IMAGINARY PART OF THE STRUCTUR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ACTOR IS ALWAYS NEGLECT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CENTRIC</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ACENTRIC</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  KREJ    SWITCH FOR INCLUDE THE REFLECTIONS WITH REJEC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LAG SET IN THE CALCULA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JECTION FLAG  SEE HKL-CARD DESCRIP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IGNORE REJECTION FLAG AND INCLUDE AL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FLECITON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DO NOT INCLUDE ANY REFLECTIONS WITH REFLEC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LAG SE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  IPLT    SWITCH FOR SAVE THE CALCULATED MAP FOR LATER PLOTT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LOTTE) OF CALCULATION OF AN ARBITRARY SEC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RBSEC).</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DO NOT SAVE THE MAP.</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0  SAVE THE MAP ON UNI</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  LSPC    SWITCH FOR SINGLE- OR DOUBLE SPACED PRINTED OUPU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DOUBLE SPACED LIN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SINGEL SPACED LIN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7  NPNT    SWITCH FOR PRINT THE CALCULATED POINT ARRAY.</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PRINT THE POINT ARRA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DO NOT PRINT THE POINT ARRAY</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12  IX      NUMBER OF DIVISIONS ALONG THE X-AXI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3-16  IXI     INITIAL POINT ALONG THE X-DIREC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7-20  IXF     FINAL   POINT ALONG THE X-DIREC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1-24  IY      NUMBER OF DIVISIONS ALONG THE Y-AXI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5-28  IYI     INITIAL POINT ALONG THE Y-DIREC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9-32  IYF     FINAL   POINT ALING THE Y-DIREC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3-36  IZ      NUMBER OF DIVISIONS ALONG THE Z-AXI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7-40  IZI     INITIAL POINT ALONG THE Z-DIREC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1-44  IZF     FINAL   POINT ALONG THE Z-DIREC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5-52  EXXAG   EXAGGERATION FACTOR (OUTPUT VALUES ARE MULTIPLI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Y EXXAG).</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3-60  F000    NUMBER OF ELECTRONS IN THE UNIT CELL, NEEDED F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URIER AND PATTERSON SYTHES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N BE OMITTED DIFFERENCE FOURIER IS CALCULAT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1-64  IWAHL   SWITCH FOR READ OR CALCULATE MULTIPLICITI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LC      CALCULATE THE MULTIPLICITI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CALC  READ MULTIPLICITIES FROM THE FOLLOW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ULTIPLICITY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5-72  FMGNR   MULTIPLICITY OF GENERAL REFLEC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MULTIPLICITY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CESSARY IF THE PARAMETER  IWAHL  ON THE CONTROL CARD I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EQUAL CALC)</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12F6.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6  FMULT   MULTIPLICITY OF   H00  OR  0K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7-12          MULTIPLICITY OF   00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3-18          MULTIPLICITY OF   H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24          MULTIPLICITY OF   H0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5-30          MULTIPLICITY OF   0K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1-36          MULTIPLICITY OF   HH</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7-42          MULTIPLICITY OF   H0H</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3-48          MULTIPLICITY OF   0K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9-54          MULTIPLICITY OF   HHH</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5-60          MULTIPLICITY OF   HH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1-66          MULTIPLICITY OF   HKK  OR  HKH</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7-72          MULTIPLICITY OF   HK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rPr>
      </w:pPr>
      <w:r>
        <w:rPr>
          <w:rFonts w:eastAsia="Courier New" w:cs="Courier New" w:ascii="Courier New" w:hAnsi="Courier New"/>
          <w:b/>
          <w:bCs/>
        </w:rPr>
        <w:t xml:space="preserve">L I S T F C </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rPr>
          <w:sz w:val="16"/>
          <w:szCs w:val="16"/>
        </w:rPr>
      </w:pPr>
      <w:r>
        <w:rPr>
          <w:sz w:val="16"/>
          <w:szCs w:val="16"/>
        </w:rPr>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t>CARD ORDER SUMMARY OF THE PROGRAMME  LISTFC</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ABEL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ITLE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NTROL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HKL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THESE CARDS ARE OPTIONA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b/>
          <w:bCs/>
          <w:sz w:val="18"/>
          <w:szCs w:val="18"/>
        </w:rPr>
        <w:t>LABEL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3A4,A3)</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1-12      LABEL           ANY SEQUENCE OF SYMBOLS USED AS PROGRAMME TIT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13-15     INPUT           BLANK    INPUT IS VIA FOURIER-FI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HKL      INPUT IS VIA STANDARD HKL-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b/>
          <w:bCs/>
          <w:sz w:val="18"/>
          <w:szCs w:val="18"/>
        </w:rPr>
        <w:t>TITLE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10A4)</w:t>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w:t>
      </w:r>
    </w:p>
    <w:p>
      <w:pPr>
        <w:pStyle w:val="Normal"/>
        <w:rPr>
          <w:rFonts w:ascii="Courier New" w:hAnsi="Courier New" w:eastAsia="Courier New" w:cs="Courier New"/>
          <w:sz w:val="18"/>
          <w:szCs w:val="18"/>
        </w:rPr>
      </w:pPr>
      <w:r>
        <w:rPr>
          <w:rFonts w:eastAsia="Courier New" w:cs="Courier New" w:ascii="Courier New" w:hAnsi="Courier New"/>
          <w:sz w:val="18"/>
          <w:szCs w:val="18"/>
        </w:rPr>
        <w:t>1- 40        TITLE          ANY SEQUENCE OF SYMBOLS USED AS PROGRAM TIT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t>CONTROL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3Il,I4,Al,I3,5(1X,Il),3(1X,Al),9(lX,Il).2X.</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1X,Il),2F8.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1           ISORH         (1)/(2)/(3) FOR H INDEX VARIES (MOST)/(NEXT MOST)/(LEAS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APIDL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DE TO TELL HOW INPUT DATA ARE   SORT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2           ISORK           SORTING FREQUENCY FOR K INDEX</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3           ISORL           SORTING FREQUENCY FOR L INDEX</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4- 7        LINE            NUMBER OF LINES PER *LISTFC* PAG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8           IAPAGE         (BLANK)/(A) FOR (DO)/(ABSOLUTELY DO NOT) INTERNALL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HANGE THE VALUE OF THE NUMBER OF LINES IN ORDER T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AKE THE BOTTOM OF THE LAST PAGE AS EVEN AS POSSIB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9-11        ICOLPP          NUMBER OF LIST COLUMNS PER *LISTFC* PAGE</w:t>
      </w:r>
    </w:p>
    <w:p>
      <w:pPr>
        <w:pStyle w:val="Normal"/>
        <w:rPr/>
      </w:pPr>
      <w:r>
        <w:rPr>
          <w:rFonts w:eastAsia="Courier New" w:cs="Courier New" w:ascii="Courier New" w:hAnsi="Courier New"/>
          <w:sz w:val="18"/>
          <w:szCs w:val="18"/>
        </w:rPr>
        <w:t xml:space="preserve">                            </w:t>
      </w:r>
      <w:r>
        <w:rPr>
          <w:rFonts w:eastAsia="Courier New" w:cs="Courier New" w:ascii="Courier New" w:hAnsi="Courier New"/>
          <w:b/>
          <w:bCs/>
          <w:sz w:val="18"/>
          <w:szCs w:val="18"/>
        </w:rPr>
        <w:t>N O T E</w:t>
      </w:r>
      <w:r>
        <w:rPr>
          <w:rFonts w:eastAsia="Courier New" w:cs="Courier New" w:ascii="Courier New" w:hAnsi="Courier New"/>
          <w:sz w:val="18"/>
          <w:szCs w:val="18"/>
        </w:rPr>
        <w:t xml:space="preserve">   THE PRODUCT OF THE NUMBER OF LIN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ND THE NUMBER OF COLUMNS PER *LISTFC* PAG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NNO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XCEED 3000.  THAT IS, NO MORE THAN 3000 FOR THE TOT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FLECTIONS AND HEADINGS (INCLUDING ALL SPACES), P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AG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Fonts w:eastAsia="Courier New" w:cs="Courier New" w:ascii="Courier New" w:hAnsi="Courier New"/>
          <w:b/>
          <w:bCs/>
          <w:sz w:val="18"/>
          <w:szCs w:val="18"/>
        </w:rPr>
        <w:t>PREFATORY NOTICE</w:t>
      </w:r>
      <w:r>
        <w:rPr>
          <w:rFonts w:eastAsia="Courier New" w:cs="Courier New" w:ascii="Courier New" w:hAnsi="Courier New"/>
          <w:sz w:val="18"/>
          <w:szCs w:val="18"/>
        </w:rPr>
        <w:t xml:space="preserve"> PAY ATTENTION - ZERO (OR BLANK) IN ANY</w:t>
      </w:r>
    </w:p>
    <w:p>
      <w:pPr>
        <w:pStyle w:val="Normal"/>
        <w:rPr>
          <w:rFonts w:ascii="Courier New" w:hAnsi="Courier New" w:eastAsia="Courier New" w:cs="Courier New"/>
          <w:sz w:val="18"/>
          <w:szCs w:val="18"/>
        </w:rPr>
      </w:pPr>
      <w:r>
        <w:rPr>
          <w:rFonts w:eastAsia="Courier New" w:cs="Courier New" w:ascii="Courier New" w:hAnsi="Courier New"/>
          <w:sz w:val="18"/>
          <w:szCs w:val="18"/>
        </w:rPr>
        <w:t>OF THE NEXT FIVE FIELDS MEANS JUST THA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13     IBLNK         NUMBER OF BLANK PRINT COLUMNS BEFORE THE LISTFC COLUM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15     IIN           NUMBER OF PRINT COLUMNS FOR THE MOST RAPIDL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HANGING INDEX</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17     IFOC          NUMBER OF PRINT COLUMNS FOR FO TIMES 1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19     IFCC          NUMBER OF PRINT COLUMNS FOR FC TIME5 1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21     IPHC          NUMBER OF PRINT COLUMNS FOR SIGFO TIMES 1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23     IFLLT         SPECIAL FLAG FOR LESS THANS (BLANK=*)</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25     IFLEX         SPECIAL FLAG FOR EXTINCT REFLECTIONS (BLANK=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27     IFLSPC        SPECIAL FLAG FOR SPECIAL REFLECTION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Fonts w:eastAsia="Courier New" w:cs="Courier New" w:ascii="Courier New" w:hAnsi="Courier New"/>
          <w:b/>
          <w:bCs/>
          <w:sz w:val="18"/>
          <w:szCs w:val="18"/>
        </w:rPr>
        <w:t>PREFATORY NOTICE</w:t>
      </w:r>
      <w:r>
        <w:rPr>
          <w:rFonts w:eastAsia="Courier New" w:cs="Courier New" w:ascii="Courier New" w:hAnsi="Courier New"/>
          <w:sz w:val="18"/>
          <w:szCs w:val="18"/>
        </w:rPr>
        <w:t xml:space="preserve"> THE NEXT NINE FIELDS ARE (BLANK)/(l) FOR {DO NOT)/(DO)</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29     ISIGNO        PRINT SYMBOLS FOR LESS THAN OR EXTINCT REFLECTION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IS SYMBOL SWITCH ADDS ONE MORE PRINT COLUM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31     ISIGNC        FOR CENTRIC STRUCTURES ATTACH SIGN OF A TO FC</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33     ISPACE        DOUBLE SPACE THE LIN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35     IRESTO        RESTORE EACH *LISTFC* PAGE TO BE THE TOP OF 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RINTER PAG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37     ITIT          PRINT CURRENT TITLE AT TOP OF EACH PRINTER PAG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39     IPNCH         PUNCH A SET OF =FCARD= (HAS H,K,L,FO,FC,A,B,JCOD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ND LEVEL INDICATORS) PUNCH UNIT AT PRESEN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41     NOT US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43     ISIGS         PRINT MINUS SIGN ON THE FO OF THE REFLECTION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HICH ARE LESS THAN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45     ITWOT         WRITE A SEPERATE COPY OF THE FC LIST ON UNI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49     ITRY          NUMBER OF TIMES TO TRY TO GET HEADINGS AT THE TOP</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rPr>
      </w:pPr>
      <w:r>
        <w:rPr>
          <w:rFonts w:eastAsia="Courier New" w:cs="Courier New" w:ascii="Courier New" w:hAnsi="Courier New"/>
          <w:b/>
          <w:bCs/>
        </w:rPr>
        <w:t>CARD ORDER SUMMARY OF THE PROGRAMME  PDFMAP</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ITLE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NTROL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UTPUT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SPECIAL PLANE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TOM SELECTION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THESE CARDS ARE OPTIONA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TITLE CARD</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17A4)</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68  TITEL   ANY SEQUENCE OF SYMBOLS USED AS PROGRAMME TIT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b/>
          <w:bCs/>
          <w:sz w:val="20"/>
          <w:szCs w:val="20"/>
        </w:rPr>
        <w:t>CONTROL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5I1,1X,6I1,10I5,F6.3,I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5  IPDFF   SELECTION FLAGS FOR ORDERS OF THERMAL PARAMETER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O BE INCLUDED IN THE PDF- OR POTENTIAL-CALCULA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DO NOT INCLUDE THIS ORD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INCLUDE THIS ORDE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SECOND ORDER  OF THERMAL PARAMETER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THIRD  ORD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FOURTH ORD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          FIFTH  ORD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          SIXTH  ORDE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7  IPDF    SELECTION FLAG FOR CALCULATE A NORMAL OR AN EXTEND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DGEWORTH MAP.</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XTENDED MAP IS ONLY MEANINGFUL FOR THE EDGEWORTH</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XPANS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CALCULATE A NORMAL MAP.</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CALCULATE AN EXTENDED MAP.</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  ISECT   SELECTION FLAG FOR DIFFERENT ORIENTATIONS OF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CTION(S) TO BE CALCULAT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CROSS     DOWN    SECTION(S)   UP  OR  DOW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PAGE  THE PAGE                (SEE BELOW)</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X         Y          Z            DOW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X         Z          Y             UP</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Y         X          Z             UP</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Y         Z          X            DOW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         Z         Y          X             UP</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         Z         X          Y            DOW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P   = THE SECTION COORDINATE INCREASES WITH INCRE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ING SECTION NUMB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OWN   THE SECTION COORDINATE DECREASES WITH INCRE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ING SECTION NUMB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IS MEANS THE SYSTEM IS ALWAYS RIGHT HAND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  IPLT    SWITCH FOR SAVE THE CALCULATED MAP FOR LATER PLOTT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ROGRAM  PLOTTE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DO NOT SAVE THE MAP</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SAVE THE MAP</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B: THE VAX-VMS VERSION WILL CREATE SEVER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ILES FOR LATER PLOTT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XXXX_PD.S2  CONTAINS THE PD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XXXX_PD.S4  CONTAINS THE ERROR-PD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XXXX_PD.S6  CONTAINS THE SIGNIFICANCE-MAP</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0  LSPC    SWITCH FOR SINGLE- OR DOUBLE SPACED PRINTED OUPU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DOUBLE SPACED LIN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SINGLE SPACED LIN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1  NPNT    SWITCH FOR PRINT THE CALCULATED POINT ARRAY.</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PRINT THE POINT ARRA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DO NOT PRINT THE POINT ARRAY.</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2  IOR     SWITCH FOR DIFFERENT POSTIONS OF THE ATOM FOR WHICH</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PDFMAP IS CALCULATED WITHIN THE SEC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ATOM POSITION AT THE GRID COORDINATES  0,0,0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ORIGIN OF THE CELL AT THE GRID COORDINAT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0,0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3-17  IX      NUMBER OF DIVISIONS ALONG THE X-AXI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8-22  IXI     INITIAL POINT ALONG THE X-DIREC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3-27  IXF     FINAL   POINT ALONG THE X-DIREC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8-32  IY      NUMBER OF DIVISIONS ALONG THE Y-AXI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3-37  IYI     INITIAL POINT ALONG THE Y-DIREC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8-42  IYF     FINAL   POINT ALONG THE Y-DIREC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3-47  IZ      NUMBER OF DIVISIONS ALONG THE Z-AXI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IZ=0  THE  SPECIAL PLANE CARDS  WILL BE READ AN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PDF (OR POTENTIAL) WILL BE CALCULATED ONLY IN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LANE DEFINED BY THESE CARD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8-52  IZI     INITIAL POINT ALONG THE Z-DIREC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3-57  IZF     FINAL   POINT ALONG THE Z-DIREC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8-62  MC      NUMBER OF MONTE-CARLO LOOPS FOR ERROR CALCULA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MC = 0 NO ERRORS WILL BE CALCULAT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MC &gt; 0 ONLY ONE PLANE OR ONE SECTION MAY B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LCULAT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 SAVE NUMBER FOR MC USUALLY IS 100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3-66  SIFA    SIGNIFICANCE LIMIT FOR MONTE-CARLO SIGNIFICANCE MAP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E EQ.A6 IN W.F.KUHS ACTA CRYST.A (199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7-69  ISQ     0   MEAN SQUARE DEVIATIONS ARE CALCULATED (DEFAUL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POSITIVE AND NEGATIVE DEVIATIONS ARE CALCULAT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PARATELY</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OUTPUT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F9.0,3I5,I2,1X,I2,I5,F8.0,A1,F8.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9  EXXAG   EXAGGERATION FACTOR (OUTPUT VALUES ARE MULTIPLI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Y  EXXAG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0-14  IMINI   IN THE PRINTED OUTPUT ALL VALUES BEWTEEN IMINI AN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5-19  IMAXI   IMAXI ARE SUPPRESS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0-24  ISELEC  SHEER ANGLE OF THE PRINTED POINT ARRAY.</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APPROXIMATION OF THE REAL CRYSTAL ANG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0  ISELEC IS THE VALUE OF THE ANGLE IN DEGREES T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E APROXIMAT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5-26  IPLU    LOGICAL UNIT NUMBER OF THE PLOT-FILE TO BE WRITT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EFAULT VALUE  1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8-29  MAIN    LOGICAL UNIT NUMBER OF THE MAIN-FILE TO BE REA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EFAULT VALUE  1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0-34  ICCH    SELECTION FLAG FOR TREATEMENT OF THE MIXED PRODUCT O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THIRD ORDER TENSOR IN THE EDGEWORTH EXPANS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EDED IF THE EDGEWOTH EXPANSION IS SELECT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INCLUDE THE TER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I,J,K) * C(P,Q,R) * H(I,J,K,P,Q,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INSTEIN SUMMATION CONVENTION US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DO NOT  INCLUDE  THIS TER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DO ONLY INCLUDE  THIS TERM.</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5-42  T       TEMPERATURE AT WHICH THE DATA HAVE BEEN MEASUR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CALCULATE THE PROBABILITY DENSIT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UNCTION (PD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0. INSTEAD OF THE PDF THE  POTENTIAL  WILL BE C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ULATED. THE NORMALISATION IS DONE BY USING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AXIMUM VALUE OF THE  PDF  OF THE FIRST CALCU-</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ATED SECTION IF THERE IS NOT GIVEN A VALUE F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NORM (PNORM  SEE BELOW).</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3  KELVIN  UNIT OF THE TEMPERATURE  T (ONLY NEEDED IF T IS NO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K      TEMPERATURE IS GIVEN IN  KELVIN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K  TEMPERATURE IS GIVEN IN  CELSIU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CELSIUS MUST BE GIVEN AS  273.16 K  BECAUS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 T = 0. THE PDF WOULD BE CALCULAT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4-51  PNORM   VALUE OF THE  PROBABILITY DENSITY FUNCTION (PDF) TO B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SED FOR THE NORMALISATION OF THE POTENTIAL (ONL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EEDED IF  T  IS NOT 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THE MAXIMUM VALUE OF THE FIRST CALCULAT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CTION OF THE  PDF  WILL BE USED FOR NORMALI-</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A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0. PNORM WILL BE USED FOR NORMALISA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PECIAL PLANE CARDS</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SE CARDS ARE ONLY NECESSARY IF THE PARAMETER  IZ  ON THE CONTRO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 IS ZERO).</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A4,2X,3F8.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6  MTYP    SWITCH FOR DIFFERENT POSSIBILITIES OF DEFINITION OF 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LAN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ENTER THE POINT GIVEN ON THIS CARD SHOULD BE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ENTER OF THE PLANE CALCULAT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RNER THE POINT GIVEN ON THIS CARD SHOULD LAY ON A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DGE OF THE PLAN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7-14  E(1)    X-COORDINATE OF THE POINT IN FRACTIONAL COORDINAT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5-22  E(2)    Y-COORDINATE OF THE POINT IN FRACTIONAL COORDINAT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3-30  E(3)    Z-COORDINATE OF THE POINT IN FRACTIONAL COORDINAT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RE MUST BE EXACTY  THREE SUCH CARD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ONE OF THE POINTS CAN BE THE  CENTER  OF THE PLAN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Courier New" w:cs="Courier New" w:ascii="Courier New" w:hAnsi="Courier New"/>
          <w:sz w:val="20"/>
          <w:szCs w:val="20"/>
        </w:rPr>
        <w:t>REMAR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FOLLOWING PARAMETERS ARE MEANINGLESS WHEN SPECIAL PLANE CARD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RE GIVE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 THE CONTROL CARD   ISECT,IOR,IZI, AND IZ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 THE OUTPUT  CARD   ISELEC.</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ATOM SELECTION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60I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IPLOT   SWITCH FOR CALCUATION OF THE PDF (OR POTENTI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 THE FIRST ATOM</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DO NOT CALCULATE A PDF (RESP. POTENTI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CALCULATE THE PDF (OR POTENTIAL) FOR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IRST ATOM.</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SAME FOR THE SECOND ATO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SAME FOR THE THIRD  ATO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          AND SO ON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20"/>
          <w:szCs w:val="20"/>
        </w:rPr>
        <w:t>REMAR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RE CAN BE MORE THAN ONE PARAMETER SET TO 1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
    </w:p>
    <w:p>
      <w:pPr>
        <w:pStyle w:val="Normal"/>
        <w:jc w:val="center"/>
        <w:rPr>
          <w:rFonts w:ascii="Courier New" w:hAnsi="Courier New" w:eastAsia="Courier New" w:cs="Courier New"/>
          <w:sz w:val="18"/>
          <w:szCs w:val="18"/>
        </w:rPr>
      </w:pPr>
      <w:r>
        <w:rPr>
          <w:rFonts w:eastAsia="Courier New" w:cs="Courier New" w:ascii="Courier New" w:hAnsi="Courier New"/>
          <w:b/>
          <w:bCs/>
        </w:rPr>
        <w:t>P L O T T 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pPr>
      <w:r>
        <w:rPr>
          <w:rFonts w:eastAsia="Courier New" w:cs="Courier New" w:ascii="Courier New" w:hAnsi="Courier New"/>
          <w:sz w:val="18"/>
          <w:szCs w:val="18"/>
        </w:rPr>
        <w:t xml:space="preserve">        </w:t>
      </w:r>
      <w:r>
        <w:rPr>
          <w:rFonts w:eastAsia="Courier New" w:cs="Courier New" w:ascii="Courier New" w:hAnsi="Courier New"/>
          <w:b/>
          <w:bCs/>
          <w:sz w:val="22"/>
          <w:szCs w:val="22"/>
        </w:rPr>
        <w:t>CARD ORDER SUMMARY OF THE PROGRAMME  PLOTTE</w:t>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INPUT-OUTPUT    CARD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TITLE           CARD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LAYOUT          CARD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CONTOUR-LINE    CARD(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 LINE DRAWING    CARD(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 CROSS           CARD(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 PDFMAP          CARD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SECTION         CARD(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 LABEL           CARD(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 CROSS CONTINUE  CARD(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   THESE CARDS ARE OPTIONAL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Courier New" w:cs="Courier New" w:ascii="Courier New" w:hAnsi="Courier New"/>
          <w:b/>
          <w:bCs/>
          <w:sz w:val="20"/>
          <w:szCs w:val="20"/>
        </w:rPr>
        <w:t>INPUT-OUTPUT CARD</w:t>
      </w: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FORMAT (A4,2X,4I2)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COLUMN NAME    FUNCTION AND POSSIBLE VALUE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4  IWAEHL  INDICATOR FOR THE PROGRAMME WHICH HAS WRITTEN THE DAT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FILE TO BE READ (FILE GENERATING PROGRAMM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FOUR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PDFM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ARB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5- 6  INRFIL  LOGICAL NUMBER OF THE INPUT FIL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0      DEPENDING ON THE VALUE OF IWAEHL THE FOLLOWING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DEFAULT VALUES ARE USED.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IWAEHL           DEFAULT VALU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FOURIE                11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ARBSEC                12                   </w:t>
      </w:r>
    </w:p>
    <w:p>
      <w:pPr>
        <w:pStyle w:val="Normal"/>
        <w:rPr>
          <w:rFonts w:ascii="Courier New" w:hAnsi="Courier New" w:eastAsia="Courier New" w:cs="Courier New"/>
          <w:sz w:val="18"/>
          <w:szCs w:val="18"/>
        </w:rPr>
      </w:pPr>
      <w:r>
        <w:rPr>
          <w:rFonts w:eastAsia="Courier New" w:cs="Courier New" w:ascii="Courier New" w:hAnsi="Courier New"/>
          <w:sz w:val="18"/>
          <w:szCs w:val="18"/>
        </w:rPr>
        <w:t>*** Note for PDFMAP_Files :</w:t>
        <w:tab/>
        <w:t xml:space="preserve">  no default valu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ab/>
        <w:t xml:space="preserve">  take  31 for density</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w:t>
        <w:tab/>
        <w:tab/>
        <w:tab/>
        <w:tab/>
        <w:t>33 for Errmaps</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ab/>
        <w:tab/>
        <w:t>35 for Signif.-map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NOT 0  INRFIL IS THE LOGICAL NUMBER OF THE INPUT FI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9-10  IFRAC   INDICATOR FOR THE COORDINATES USED ON THE  LIN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DRAWING CARD(S), THE  CROSS CARD(S), AND THE  LIN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LABEL CARD(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0      COORDINATES ARE GIVEN IN GRID COORDINATE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ACCORDING TO THE GRID SELECTION IN THE FIL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GENERATING PROGRAMM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COORDINATES ARE GIVEN IN FRACTIONAL COORDINAT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OF THE UNIT CELL, IF SECTIONS PARALLEL TO TH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AXES ARE PLOTTED.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1-12  NRCROS  SWITCH FOR DIFFERENT POSSIBILITIES OF DRAWING CROSSE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ON THE PLOT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OS.   FOR EACH PLOT NEW COORINATES FOR THE CROSSES T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BE DRAWN WILL BE READ FROM A  CROSS (CONTINU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CARD.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0      CROSSES WILL ONLY BE DRAWN ON THE FIRST PLOT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AT THE POINTS GIVEN ON THE  CROSS CARD.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NEG.   CROSSES WILL BE DRAWN ON THE NEXT  NRCRO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PLOTS AT THE POINTS GIVEN ON THE  CROSS CARD.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pPr>
      <w:r>
        <w:rPr>
          <w:rFonts w:eastAsia="Courier New" w:cs="Courier New" w:ascii="Courier New" w:hAnsi="Courier New"/>
          <w:sz w:val="18"/>
          <w:szCs w:val="18"/>
        </w:rPr>
        <w:t xml:space="preserve">        </w:t>
      </w:r>
      <w:r>
        <w:rPr>
          <w:rFonts w:eastAsia="Courier New" w:cs="Courier New" w:ascii="Courier New" w:hAnsi="Courier New"/>
          <w:b/>
          <w:bCs/>
          <w:sz w:val="20"/>
          <w:szCs w:val="20"/>
        </w:rPr>
        <w:t>TITLE CARD</w:t>
      </w: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FORMAT (8A4)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COLUMN NAME    FUNCTION AND POSSIBLE VALUE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32  ITITLE  ANY SEQUENCE OF SYMBOLS TO BE PRINTED AS A TITLE ON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THE PLOT(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note for POSTSCRIPT following Charaters difficult to us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 , ")" , "\" , "Angstroem"</w:t>
      </w:r>
    </w:p>
    <w:p>
      <w:pPr>
        <w:pStyle w:val="Normal"/>
        <w:rPr>
          <w:rFonts w:ascii="Courier New" w:hAnsi="Courier New" w:eastAsia="Courier New" w:cs="Courier New"/>
          <w:sz w:val="18"/>
          <w:szCs w:val="18"/>
        </w:rPr>
      </w:pPr>
      <w:r>
        <w:rPr>
          <w:rFonts w:eastAsia="Courier New" w:cs="Courier New" w:ascii="Courier New" w:hAnsi="Courier New"/>
          <w:sz w:val="18"/>
          <w:szCs w:val="18"/>
        </w:rPr>
        <w:t>*** look at the POSTSCRIPT-Manu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pPr>
      <w:r>
        <w:rPr>
          <w:rFonts w:eastAsia="Courier New" w:cs="Courier New" w:ascii="Courier New" w:hAnsi="Courier New"/>
          <w:sz w:val="18"/>
          <w:szCs w:val="18"/>
        </w:rPr>
        <w:t xml:space="preserve">        </w:t>
      </w:r>
      <w:r>
        <w:rPr>
          <w:rFonts w:eastAsia="Courier New" w:cs="Courier New" w:ascii="Courier New" w:hAnsi="Courier New"/>
          <w:b/>
          <w:bCs/>
          <w:sz w:val="20"/>
          <w:szCs w:val="20"/>
        </w:rPr>
        <w:t>LAYOUT CARD</w:t>
      </w: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FORMAT (F5.0,I5,3F5.0,4I5,F5.0,I5)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COLUMN NAME    FUNCTION AND POSSIBLE VALUE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 5  TLEHGT  HEIGHT OF THE LETTERS OF THE TITLE TO BE WRITTEN ON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THE PLOT(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NEG.   NO TITLE WILL BE WRITTEN ON THE PLOT(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0      THE DEFAULT VALUE OF 1. CM IS USED.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POS.   TLEHGT IS THE HEIGHT OF THE LETTERS IN CM.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Courier New" w:cs="Courier New" w:ascii="Courier New" w:hAnsi="Courier New"/>
          <w:sz w:val="20"/>
          <w:szCs w:val="20"/>
        </w:rPr>
        <w:t xml:space="preserve"> </w:t>
      </w:r>
      <w:r>
        <w:rPr>
          <w:rFonts w:eastAsia="Courier New" w:cs="Courier New" w:ascii="Courier New" w:hAnsi="Courier New"/>
          <w:sz w:val="20"/>
          <w:szCs w:val="20"/>
        </w:rPr>
        <w:t>REMARK</w:t>
      </w: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IF THE TITLE GIVEN ON THE  TITLE CARD  WOULD BECOME LONGER THAN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THE PAPER USING THE SELECTED DIMENSION OF THE LETTERS THIS DIMENSION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IS NOT DECREASED AUTOMATICALLY.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6- 10 NLABL   NUMBER OF  LABEL CARDS  TO BE READ.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1-15  A       THESE TWO VARIABLES ARE USED TO DETERMINE TH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6-20  B       DIMENSION OF THE PLOT(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DEFINITION OF WIDTH AND LENGTH SEE PICTURE BELOW).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A=0, B=0.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FOR THE FIRST PLOT A SCALE FACTOR IS DETERMINED TO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MAKE A = 16. CM . THE SAME FACTOR IS USED FOR B.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FOR THE FOLLOWING PLOTS THE SCALE OF THE FIRST PLOT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WILL BE USED PROVIDED THAT  A  IS LESS THAN 16. CM.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IF  A  WOULD BECOME  GREATER THAN 16 CM A NEW SCAL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FACTOR IS DETERMINED USING THE SAME PROCEDURE AS FOR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THE FIRST PLOT.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A LESS THAN -1        , B ARBITRARY BUT NOT 0    OR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A ARBITRARY BUT NOT 0 , B LESS THAN -1.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A NEW SCALE FACTOR WILL BE CALCULATED USING THE SAM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PROCEDURE AS FOR THE FIRST PLOT IN THE CAS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A=0, B=0 . (USEFUL FOR CHANGING THE SCALE IF TH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CURRENT  LAYOUT CARD  IS NOT FOR THE FIRST PLOT).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A=0, B LESS THAN 0.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S = ABS(B) WILL BE USED AS SCALE FACTOR.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ABS(B) IS THE SCALE OF THE PLOT IN CM/ANGSTROM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A GREATER THAN 0, B = 0              OR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A = 0           , B GREATER THAN 0.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 OR B WILL BE TAKEN AS THE WIDTH OR THE LENGTH OF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PLOT IN  CM  RESPECTIVELY AND THE OTHER AXIS WILL B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PLOTTED IN THE SAME SCAL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pPr>
      <w:r>
        <w:rPr>
          <w:rFonts w:eastAsia="Courier New" w:cs="Courier New" w:ascii="Courier New" w:hAnsi="Courier New"/>
          <w:sz w:val="18"/>
          <w:szCs w:val="18"/>
        </w:rPr>
        <w:t xml:space="preserve">        </w:t>
      </w:r>
      <w:r>
        <w:rPr>
          <w:rFonts w:eastAsia="Courier New" w:cs="Courier New" w:ascii="Courier New" w:hAnsi="Courier New"/>
          <w:sz w:val="20"/>
          <w:szCs w:val="20"/>
        </w:rPr>
        <w:t>REMARK</w:t>
      </w: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HENEVER THE INPUT LEADS TO A WIDTH (A) GREATER THAN 16. CM THE PLO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WILL BE SCALED TO  A = 16. CM.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21-25  ALP     ANGLE BETWEEN THE AXES DEFINED IN THE FOLLOWING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PICTUR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I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  I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    I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X  /      I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        I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          I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            I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              I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I ALP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I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I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B I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I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I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I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I/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I------ A -----I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EXPLANATION OF THE SYMBOL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X      AXIS WHICH WAS PRINTED ACROSS THE PAGE IN TH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POINT ARRAY OF THE FILE GENERATING PROGRAMM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B      LENGTH OF THE AXIS PLOTTED IN VERTICAL DIREC-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TION.(IN THIS DESCRIPTION ONLY CALLED  LENGTH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OF THE PLOT).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A      WIDTH OF THE PLOT.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ALP    ANGLE BETWEEN  B  AND  X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ALP IS  0  THE REAL ANGLE BETWEEN  B AND X  WILL B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PLOTTED.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26-30  NP      NUMBER OF INTERPOLATION POINTS PER SPLIN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IF NP IS LESS THAN 6 THE DEFAULT VALUE NP=6 IS USED)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31-35  NCONT   NUMBER OF  CONTOUR-LINE CARDS  TO BE READ.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THE POSSIBLE MAXIMUM VALUE OF NCONT IS 10)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36-40  NLINE   NUMBER OF  LINE DRAWING CARDS  TO BE READ AND SWITCH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FOR MAKE A FRAME AROUND THE PLOT.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0      MAKE A FRAM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POS.   AROUND THE PLOT.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NEG.   MAKE NO FRAM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ABS(NLINE) IS THE NUMBER OF  LINE DRAWING CARDS TO B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READ. (THE POSSIBLE MAXIMUM VALUE OF NLINE IS 20)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41-45  NCROSS  NUMBER OF  CROSS CARDS  TO BE READ. (SEE ALSO TH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PARAMETER  NRCROS  ON THE  INPUT-OUTPUT CARD).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THE POSSIBLE MAXIMUM VALUE OF NCROSS IS 20).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46-50  SCROSS  DIMENSION OF THE CROSSE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0      THE DEFAULT VALUE  0.75 CM  IS USED.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NOT 0  SCROSS IS THE DIMENSION IN CM.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51-55  NSECT   NUMBER OF SECTION CARDS TO BE READ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THE POSSIBLE MAXIMUM VALUE OF NSECT IS 10).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Courier New" w:cs="Courier New" w:ascii="Courier New" w:hAnsi="Courier New"/>
          <w:b/>
          <w:bCs/>
          <w:sz w:val="20"/>
          <w:szCs w:val="20"/>
        </w:rPr>
        <w:t>CONTOUR-LINE CARD(S)</w:t>
      </w: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THIS CARD MUST APPEAR  NCONT TIMES (SEE LAYOUT CARD)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FORMAT (3F5.0,I5)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COLUMN NAME    FUNCTION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 5  SBEG    HEIGHT OF THE INITIAL CONTOUR-LINE (OF THE GROUPE OF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OF LINES DEFINED ON THIS CARD).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6-10  CSTEP   STEP BETWEEN THE CONTOUR-LINES (DEF. ON THIS CARD).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1-15  SLIM    HEIGHT OF THE FINAL CONTOUR LINE (OF THE GROUP OF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LINES DEFINED ON THIS CARD).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6-20  NSIG    NUMBER OF DIGITS AFTER DECIMAL POINT USED FOR WRITING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THE HEIGHT AT EACH CONTOUR LIN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NEG.   DO NOT WRITE THE HEIGHTS ON THE PLOT.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0      ONLY INTEGER VALUE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POS.   WRITE THE HEIGHTS WITH NSIG DIGIT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pPr>
      <w:r>
        <w:rPr>
          <w:rFonts w:eastAsia="Courier New" w:cs="Courier New" w:ascii="Courier New" w:hAnsi="Courier New"/>
          <w:sz w:val="18"/>
          <w:szCs w:val="18"/>
        </w:rPr>
        <w:t xml:space="preserve">        </w:t>
      </w:r>
      <w:r>
        <w:rPr>
          <w:rFonts w:eastAsia="Courier New" w:cs="Courier New" w:ascii="Courier New" w:hAnsi="Courier New"/>
          <w:b/>
          <w:bCs/>
          <w:sz w:val="20"/>
          <w:szCs w:val="20"/>
        </w:rPr>
        <w:t>LINE DRAWING CARD(S)</w:t>
      </w: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THIS CARD MUST APPEAR  ABS(NLINE)  TIMES (SEE LAYOUT CARD)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FORMAT (2F5.0)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COLUMN NAME    FUNCTION AND POSSSIBLE VALUE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5  XLINE   COORDINATES OF A POINT. LINES ARE DRAWN FROM THE POIN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6-10  YLINE   GIVEN IN THE LAST LINE DRAWING CARD TO THIS ONE (IF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IS IS NOT THE FIRST CARD) AND FROM THIS POINT TO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ONE GIVEN IN THE NEXT LINE DRAWING CARD (IF THIS WA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NOT THE LAST CARD)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pPr>
      <w:r>
        <w:rPr>
          <w:rFonts w:eastAsia="Courier New" w:cs="Courier New" w:ascii="Courier New" w:hAnsi="Courier New"/>
          <w:sz w:val="18"/>
          <w:szCs w:val="18"/>
        </w:rPr>
        <w:t xml:space="preserve">        </w:t>
      </w:r>
      <w:r>
        <w:rPr>
          <w:rFonts w:eastAsia="Courier New" w:cs="Courier New" w:ascii="Courier New" w:hAnsi="Courier New"/>
          <w:b/>
          <w:bCs/>
          <w:sz w:val="20"/>
          <w:szCs w:val="20"/>
        </w:rPr>
        <w:t>CROSS CARD(S)</w:t>
      </w: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THIS CARD MUST APPEAR  NCROSS  TIMES (SEE LAYOUT CARD)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FORMAT (2F5.0)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COLUMN NAME    FUNCTION AND POSSIBLE VALUE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 5  BX      COORDINATES OF THE POINT, WHERE A CROSS SHOULD B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6-10  BY      PLOTTED.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THE SECTION(S) ON WHICH A CROSS WILL BE DRAWN I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EFINED BY THE PARAMETER  NRCROS  ON THE INPUT-OUTPU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CARD. THE COORDINATES MUST BE GIVEN IN THE SYSTEM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DEFINED BY THE PARAMETER  IFRAC ON THE SAME CARD)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pPr>
      <w:r>
        <w:rPr>
          <w:rFonts w:eastAsia="Courier New" w:cs="Courier New" w:ascii="Courier New" w:hAnsi="Courier New"/>
          <w:sz w:val="18"/>
          <w:szCs w:val="18"/>
        </w:rPr>
        <w:t xml:space="preserve">        </w:t>
      </w:r>
      <w:r>
        <w:rPr>
          <w:rFonts w:eastAsia="Courier New" w:cs="Courier New" w:ascii="Courier New" w:hAnsi="Courier New"/>
          <w:b/>
          <w:bCs/>
          <w:sz w:val="20"/>
          <w:szCs w:val="20"/>
        </w:rPr>
        <w:t>SECTION CARD(S)</w:t>
      </w: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THIS CARD MUST APPEAR  NSECT  TIMES (SEE LAYOUT CARD)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FORMAT (3I5)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COLUMN NAME    FUNCTION AND POSSIBLE VALUE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 5  INITZ   FOR THE SECTIONS FROM SECTION NUMBER  INITZ  TO TH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6-10  ISTEPZ  SECTION NUMBER  IFINZ  IN STEPS OF  ISTEPZ  CONTOUR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1-15  IFINZ   MAPS WILL BE PLOTTED.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THE SECTIONS WERE NUMBERED BY THE FILE GENERATING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PROGRAMM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pPr>
      <w:r>
        <w:rPr>
          <w:rFonts w:eastAsia="Courier New" w:cs="Courier New" w:ascii="Courier New" w:hAnsi="Courier New"/>
          <w:sz w:val="18"/>
          <w:szCs w:val="18"/>
        </w:rPr>
        <w:t xml:space="preserve">        </w:t>
      </w:r>
      <w:r>
        <w:rPr>
          <w:rFonts w:eastAsia="Courier New" w:cs="Courier New" w:ascii="Courier New" w:hAnsi="Courier New"/>
          <w:b/>
          <w:bCs/>
          <w:sz w:val="20"/>
          <w:szCs w:val="20"/>
        </w:rPr>
        <w:t>LABEL CARD(S)</w:t>
      </w: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THIS CARD MUST APPEAR  NLABL  TIMES (SEE LAYOUT CARD)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FORMAT (5F5.0,A6)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COLUMN NAME    FUNCTION AND POSSIBLE VALUE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 5  WX      COORDINTES OF THE POINT WHICH SHOULD BE MARKED BY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6-10  WY      THE LABEL  LABL  GIVEN ON THIS CARD.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WX AND WY MUST BE GIVEN IN GRID COORDINATES. WX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IS TAKEN ALONG THE X-AXIS AND WY ALONG THE B-AXI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DESCRIBED IN THE PICTURE UNDER THE  LAYOUT CARD).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1-15  DX      PLOTTER OFFSET FROM THE POINT DEFINED BY WX AND WY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6-20  DY      FOR STARRING THE LABEL.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DX AND DY MUST BE GIVEN IN CM. DX IS TAKEN ALONG TH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X-AXIS AND DY ALONG THE B-AXIS DESCRIBED IN TH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PICTURE UNDER THE  LAYOUT CARD).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DX=0. AND DY=0. THE DEFAULT VALUES  DX=0.5 CM  AN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DY=0. CM  ARE USEC).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21-25  HGT     HEIGHT OF THE SYMBOLS OF THE LABEL TO BE PLOTTED.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IF HGT=0. THE DEFAULT VALUE HGT=0.75 CM  IS USED).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26-31  LABL    ANY SEQENCE OF SYMBOLS TO BE PLOTTED AT THE POINT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AND IN THE DIMENSION DEFINED ON THIS CARD.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pPr>
      <w:r>
        <w:rPr>
          <w:rFonts w:eastAsia="Courier New" w:cs="Courier New" w:ascii="Courier New" w:hAnsi="Courier New"/>
          <w:sz w:val="18"/>
          <w:szCs w:val="18"/>
        </w:rPr>
        <w:t xml:space="preserve">        </w:t>
      </w:r>
      <w:r>
        <w:rPr>
          <w:rFonts w:eastAsia="Courier New" w:cs="Courier New" w:ascii="Courier New" w:hAnsi="Courier New"/>
          <w:b/>
          <w:bCs/>
          <w:sz w:val="20"/>
          <w:szCs w:val="20"/>
        </w:rPr>
        <w:t>CROSS CONTINUE CARD(S)</w:t>
      </w: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THIS CARD IS ONLY NECESSARY IF THE PARAMETER  NRCROS  ON TH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INPUT-OUTPUT CARD IS POSITIV, BUT THEN IT MUST APPEAR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NRCROS * NCROSS)  TIMES (NCROSS SEE LAYOUT CARD)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THIS CARD HAS EXACTLY THE SAME FORM AS THE  CROSS CARD.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rPr>
      </w:pPr>
      <w:r>
        <w:rPr>
          <w:rFonts w:eastAsia="Courier New" w:cs="Courier New" w:ascii="Courier New" w:hAnsi="Courier New"/>
          <w:b/>
          <w:bCs/>
        </w:rPr>
        <w:t>P O T C A L</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8"/>
          <w:szCs w:val="18"/>
        </w:rPr>
      </w:pPr>
      <w:r>
        <w:rPr>
          <w:rFonts w:eastAsia="Courier New" w:cs="Courier New" w:ascii="Courier New" w:hAnsi="Courier New"/>
          <w:b/>
          <w:bCs/>
          <w:sz w:val="18"/>
          <w:szCs w:val="18"/>
        </w:rPr>
        <w:t>CARD ORDER SUMMARY OF THE PROGRAM  POTCA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ITLE                       CARD</w:t>
      </w:r>
    </w:p>
    <w:p>
      <w:pPr>
        <w:pStyle w:val="Normal"/>
        <w:rPr>
          <w:rFonts w:ascii="Courier New" w:hAnsi="Courier New" w:eastAsia="Courier New" w:cs="Courier New"/>
          <w:sz w:val="18"/>
          <w:szCs w:val="18"/>
        </w:rPr>
      </w:pPr>
      <w:r>
        <w:rPr>
          <w:rFonts w:eastAsia="Courier New" w:cs="Courier New" w:ascii="Courier New" w:hAnsi="Courier New"/>
          <w:sz w:val="18"/>
          <w:szCs w:val="18"/>
        </w:rPr>
        <w:t>CONTROL                     CARD</w:t>
      </w:r>
    </w:p>
    <w:p>
      <w:pPr>
        <w:pStyle w:val="Normal"/>
        <w:rPr>
          <w:rFonts w:ascii="Courier New" w:hAnsi="Courier New" w:eastAsia="Courier New" w:cs="Courier New"/>
          <w:sz w:val="18"/>
          <w:szCs w:val="18"/>
        </w:rPr>
      </w:pPr>
      <w:r>
        <w:rPr>
          <w:rFonts w:eastAsia="Courier New" w:cs="Courier New" w:ascii="Courier New" w:hAnsi="Courier New"/>
          <w:sz w:val="18"/>
          <w:szCs w:val="18"/>
        </w:rPr>
        <w:t>DATA                        CARD</w:t>
      </w:r>
    </w:p>
    <w:p>
      <w:pPr>
        <w:pStyle w:val="Normal"/>
        <w:rPr>
          <w:rFonts w:ascii="Courier New" w:hAnsi="Courier New" w:eastAsia="Courier New" w:cs="Courier New"/>
          <w:sz w:val="18"/>
          <w:szCs w:val="18"/>
        </w:rPr>
      </w:pPr>
      <w:r>
        <w:rPr>
          <w:rFonts w:eastAsia="Courier New" w:cs="Courier New" w:ascii="Courier New" w:hAnsi="Courier New"/>
          <w:sz w:val="18"/>
          <w:szCs w:val="18"/>
        </w:rPr>
        <w:t>DIRECTION                   CARD</w:t>
      </w:r>
    </w:p>
    <w:p>
      <w:pPr>
        <w:pStyle w:val="Normal"/>
        <w:rPr>
          <w:rFonts w:ascii="Courier New" w:hAnsi="Courier New" w:eastAsia="Courier New" w:cs="Courier New"/>
          <w:sz w:val="18"/>
          <w:szCs w:val="18"/>
        </w:rPr>
      </w:pPr>
      <w:r>
        <w:rPr>
          <w:rFonts w:eastAsia="Courier New" w:cs="Courier New" w:ascii="Courier New" w:hAnsi="Courier New"/>
          <w:sz w:val="18"/>
          <w:szCs w:val="18"/>
        </w:rPr>
        <w:t>ATOM SELECTION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b/>
          <w:bCs/>
          <w:sz w:val="18"/>
          <w:szCs w:val="18"/>
        </w:rPr>
        <w:t>TITLE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17A4)</w:t>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w:t>
      </w:r>
    </w:p>
    <w:p>
      <w:pPr>
        <w:pStyle w:val="Normal"/>
        <w:rPr>
          <w:rFonts w:ascii="Courier New" w:hAnsi="Courier New" w:eastAsia="Courier New" w:cs="Courier New"/>
          <w:sz w:val="18"/>
          <w:szCs w:val="18"/>
        </w:rPr>
      </w:pPr>
      <w:r>
        <w:rPr>
          <w:rFonts w:eastAsia="Courier New" w:cs="Courier New" w:ascii="Courier New" w:hAnsi="Courier New"/>
          <w:sz w:val="18"/>
          <w:szCs w:val="18"/>
        </w:rPr>
        <w:t>1-68     TITLE      ANY HOLLERITH TEXT AS PROGRAM TIT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t>CONTROL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10I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1        IDIR      0      DIRECTION GIVEN BY FRACTIONAL COORDINATES O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LAST POINT TO BE CALCULATED.  CALCULA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S REFERRED EITHER TO THE REFINED ATOM POSI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R THE MAXIMUM IN PDF (S.VARIABLE ISR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AS 0 BUT DIRECTION GIVEN BY A VECTOR (UVW).</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DIRECTION GIVEN BY A VECTOR (UVW). CALCULA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ARTS AT A GIVEN POINT (S.VARIAB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E ON DIRECTION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2        ISRT      0      CALCULATION STARTS AT THE REFINED ATOM POSI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T THE MAXIMUM OF PDF OR AT A GIVEN POIN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CALCULATION STARTS AT A GIVEN POINT AND STOP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T AN OTHER GIVEN POIN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CALCULATION STARTS IN THE OPPOSITE OF THE GIV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IRECTION, GOES THROUGH THE REFERENCE POINT AN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OPS AT THE GIVEN LAST POIN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3        IRNM      0      NO SEARCH FOR LOCAL MAXIMA IN PD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 SEARCH FOR ) + NO CALCULATION OF BOND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 LOCAL MAX- ) + CALCULATION OF BOND DISTANC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 IMA IN PDF ) + CALCUL. OF BONDS AND ANGL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       AS 1  ( ADDITIONAL REPLACE TH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       AS 2  ( REFINED ATOM POSI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       AS 3  ( BY THE MAXIMUM IN PD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7       READ MAXIMUM IN PDF AND NORMALIZE TO THIS VALU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 VARIABLE RNORM ON DATA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4       IPLT       0       NO PLOTTING OF THE CALCULATED POTENTI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PLOT AND PRINT THE CALCULATED POTENTI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ONLY PLOTTING OF THE CALCULATED POTENTIA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5       IMOM       0       DO NOT CALCULATE MOMENTS AND CUMULANT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CALCULATE MOMENTS AND CUMULANTS NUMERICALL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LONG A GIVEN DIRECTION (SEE DIRECTION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LONG THE SHIFT VECTOR IF DIRECTION IS NO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PECIFIED (VA AND VE EQUAL TO ZERO).</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6      IEXT        0       NORMAL EDGEWORTH-SERIES (AND GRAM-CHARLI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EXTENDED EDGEWORTH-SERIES TO BE CALCULAT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REREQUISITE IS THE PRESENCE OF THE HARMONIC DATA 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NIT IHARMO).</w:t>
      </w:r>
    </w:p>
    <w:p>
      <w:pPr>
        <w:pStyle w:val="Normal"/>
        <w:rPr>
          <w:rFonts w:ascii="Courier New" w:hAnsi="Courier New" w:eastAsia="Courier New" w:cs="Courier New"/>
          <w:sz w:val="18"/>
          <w:szCs w:val="18"/>
        </w:rPr>
      </w:pPr>
      <w:r>
        <w:rPr>
          <w:rFonts w:eastAsia="Courier New" w:cs="Courier New" w:ascii="Courier New" w:hAnsi="Courier New"/>
          <w:sz w:val="18"/>
          <w:szCs w:val="18"/>
        </w:rPr>
        <w:t>7      IPRI        0       NO PRINT OF POINTS WITH ZERO OR NEGATIVE PD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PRINT ALL CALCULATED POINT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NO PRINT AT AL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8      ISGL        0       SIGNIFICANCE LIMIT AUTOMATICALLY CALCULATED A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1 P.C. POIN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       SIGNIFICANCE LIMIT GIVEN BY THE USER (S. VARIABLE SIGLN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 DATA CARD).</w:t>
      </w:r>
    </w:p>
    <w:p>
      <w:pPr>
        <w:pStyle w:val="Normal"/>
        <w:rPr>
          <w:rFonts w:ascii="Courier New" w:hAnsi="Courier New" w:eastAsia="Courier New" w:cs="Courier New"/>
          <w:sz w:val="18"/>
          <w:szCs w:val="18"/>
        </w:rPr>
      </w:pPr>
      <w:r>
        <w:rPr>
          <w:rFonts w:eastAsia="Courier New" w:cs="Courier New" w:ascii="Courier New" w:hAnsi="Courier New"/>
          <w:sz w:val="18"/>
          <w:szCs w:val="18"/>
        </w:rPr>
        <w:t>9      IPLO        0       PLOTSCALES GIVEN BY THE USER, PLOTSIZ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CCORDINGLY (S. VARIABLES GRIDX AND GRIDY 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ATA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PLOTSIZE GIVEN BY THE USER, PLOTSCAL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CCORDINGLY (S. VARIABLES GRIDX AND GRIDY 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ATA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10     IWHL        0       ENERGY IN THE PLOT IS GIVEN IN EV</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ENERGY IN THE PLOT IS GIVEN IN 10**-19 J.</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b/>
          <w:bCs/>
          <w:sz w:val="18"/>
          <w:szCs w:val="18"/>
        </w:rPr>
        <w:t>DATA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6F8.3)</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1- 8    TMPT       TEMPERATURE OF THE DIFFRACTION EXPERIMENT IN K</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9-16    GRID       INTERVAL FOR PRINTED OUTPUT OF POTENTIAL IN A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EFAULT = 0.05 A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17-24   GRIDX      SCALE FOR DISPLACEMENT (X-AXIS) IN THE PLO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 CM/AE (DEFAULT = 10.0 CM/AE)  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LOTSIZE (X-AXIS) IN CM (DEFAULT = 10.0 CM).</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25-32   GRIDY      SCALE FOR ENERGY (Y-AXIS) IN THE PLOT IN CM/EV</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R CM/10**-19 J (DEFAULT = 50 CM/EV 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0 CM/10**-19 J) 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LOTSIZE (Y- AXIS) IN CM (DEFAULT = 10.0 CM).</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33-40   SIGLN      SIGNIFICANCE LIMIT IN EV OR 10**-19 J (ACCORD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O VARIABLE IWHL ON CONTROL CARD). ALL POINT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OVE THIS LIMIT WILL NOT BE PLOTT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41-48   RNORM      PDF AT THE MAXIMUM FOR NORMALIZATION OF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OTENTIAL (TO SAVE THE TIME FOR REPEAT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ARCHING OF THE LOCAL MAXIMUM).</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b/>
          <w:bCs/>
          <w:sz w:val="18"/>
          <w:szCs w:val="18"/>
        </w:rPr>
        <w:t>DIRECTION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6F8.5)</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1- 8     VE(l)     ( COORDINATES OF THE LAST  )  FOR A-DIRECTION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9-16     VE(2)     ( POINT TO BE CALCULATED   )  FOR B-DIRECTION </w:t>
      </w:r>
    </w:p>
    <w:p>
      <w:pPr>
        <w:pStyle w:val="Normal"/>
        <w:rPr>
          <w:rFonts w:ascii="Courier New" w:hAnsi="Courier New" w:eastAsia="Courier New" w:cs="Courier New"/>
          <w:sz w:val="18"/>
          <w:szCs w:val="18"/>
        </w:rPr>
      </w:pPr>
      <w:r>
        <w:rPr>
          <w:rFonts w:eastAsia="Courier New" w:cs="Courier New" w:ascii="Courier New" w:hAnsi="Courier New"/>
          <w:sz w:val="18"/>
          <w:szCs w:val="18"/>
        </w:rPr>
        <w:t>17-24    VE(3)     ( OR COMPONENT OF (UVW)    )  FOR C-DIREC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25-32    VA(l)     ( COORDINATES OF THE FIRST )  FOR A-DIRECTION</w:t>
      </w:r>
    </w:p>
    <w:p>
      <w:pPr>
        <w:pStyle w:val="Normal"/>
        <w:rPr>
          <w:rFonts w:ascii="Courier New" w:hAnsi="Courier New" w:eastAsia="Courier New" w:cs="Courier New"/>
          <w:sz w:val="18"/>
          <w:szCs w:val="18"/>
        </w:rPr>
      </w:pPr>
      <w:r>
        <w:rPr>
          <w:rFonts w:eastAsia="Courier New" w:cs="Courier New" w:ascii="Courier New" w:hAnsi="Courier New"/>
          <w:sz w:val="18"/>
          <w:szCs w:val="18"/>
        </w:rPr>
        <w:t>33-40    VA(2)     ( POINT TO BE CALCULATED   )  FOR B-DIRECTION</w:t>
      </w:r>
    </w:p>
    <w:p>
      <w:pPr>
        <w:pStyle w:val="Normal"/>
        <w:rPr>
          <w:rFonts w:ascii="Courier New" w:hAnsi="Courier New" w:eastAsia="Courier New" w:cs="Courier New"/>
          <w:sz w:val="18"/>
          <w:szCs w:val="18"/>
        </w:rPr>
      </w:pPr>
      <w:r>
        <w:rPr>
          <w:rFonts w:eastAsia="Courier New" w:cs="Courier New" w:ascii="Courier New" w:hAnsi="Courier New"/>
          <w:sz w:val="18"/>
          <w:szCs w:val="18"/>
        </w:rPr>
        <w:t>41-48    VA(3)     ( ONLY IF IDIR=2 OR ISRT=l )  FOR C-DIREC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t>ATOM SELECTION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60I.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1        ICALC     0     DO NOT CALCULATE POTENTIAL OF THIS ATO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CALCULATE POTENTIAL OF THIS ATO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TC                     (SEQUENCE ACCORDING TO THE ORDER IN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AIN UNI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P R E D E S</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b/>
          <w:bCs/>
          <w:sz w:val="18"/>
          <w:szCs w:val="18"/>
        </w:rPr>
        <w:t>CARD ORDER SUMMARY OF THE PROGRAMME  PRED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TITLE            </w:t>
        <w:tab/>
        <w:t>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TEXT            </w:t>
        <w:tab/>
        <w:t>CARD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END             </w:t>
        <w:tab/>
        <w:t>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 CARD IS OPTIONA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t>TITLE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5Al,I3,lX,Al,lX,6A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1- 5     IT        THIS COLUMNS MUST CONTAIN THE WORD  TITLE  FOR RECO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ITION OF THIS CARD AS A TITLE CARD.</w:t>
      </w:r>
    </w:p>
    <w:p>
      <w:pPr>
        <w:pStyle w:val="Normal"/>
        <w:rPr>
          <w:rFonts w:ascii="Courier New" w:hAnsi="Courier New" w:eastAsia="Courier New" w:cs="Courier New"/>
          <w:sz w:val="18"/>
          <w:szCs w:val="18"/>
        </w:rPr>
      </w:pPr>
      <w:r>
        <w:rPr>
          <w:rFonts w:eastAsia="Courier New" w:cs="Courier New" w:ascii="Courier New" w:hAnsi="Courier New"/>
          <w:sz w:val="18"/>
          <w:szCs w:val="18"/>
        </w:rPr>
        <w:t>6- 8     NPAGE     STARTING NUMBER FOR NUMERATING THE PRINTED PAG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0     IPART     INDICATOR FOR THE PART OF THE SYSTEM DESCRIPTION T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HICH THE PRINTED PAGES BELONG.</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LANK    GENERAL (ONLY THE SYMBOLS GIVEN IN COLUMN 12-17</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 KENN ARE PRINTED IN THE PAGE HEAD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DESCRIPTION (DESCRIPTION OF THE FORMALISM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SED IN THE PROGRAMM. THE WORD DESCRIPTION I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CLUDED IN THE PAGE HEAD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CARD ORDER (CARD ORDER SUM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WORD CARD ORDER IS INCLUDED IN THE PAG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HEADE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12-17    KENN      ANY SEQUENCE OF SYMBOLS TO BE PRINTED ON EACH PAGE A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 PAGE HEADE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sz w:val="18"/>
          <w:szCs w:val="18"/>
        </w:rPr>
        <w:t>REMARK</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LTHOUGH THE TITLE CARD ALWAYS MUST BE THE FIRST CARD IT CAN BE</w:t>
      </w:r>
    </w:p>
    <w:p>
      <w:pPr>
        <w:pStyle w:val="Normal"/>
        <w:rPr>
          <w:rFonts w:ascii="Courier New" w:hAnsi="Courier New" w:eastAsia="Courier New" w:cs="Courier New"/>
          <w:sz w:val="18"/>
          <w:szCs w:val="18"/>
        </w:rPr>
      </w:pPr>
      <w:r>
        <w:rPr>
          <w:rFonts w:eastAsia="Courier New" w:cs="Courier New" w:ascii="Courier New" w:hAnsi="Courier New"/>
          <w:sz w:val="18"/>
          <w:szCs w:val="18"/>
        </w:rPr>
        <w:t>REPEATED BETWEEN THE TEXT CARDS AS OFTEN AS THE PAGE HEADER MUST BE</w:t>
      </w:r>
    </w:p>
    <w:p>
      <w:pPr>
        <w:pStyle w:val="Normal"/>
        <w:rPr>
          <w:rFonts w:ascii="Courier New" w:hAnsi="Courier New" w:eastAsia="Courier New" w:cs="Courier New"/>
          <w:sz w:val="18"/>
          <w:szCs w:val="18"/>
        </w:rPr>
      </w:pPr>
      <w:r>
        <w:rPr>
          <w:rFonts w:eastAsia="Courier New" w:cs="Courier New" w:ascii="Courier New" w:hAnsi="Courier New"/>
          <w:sz w:val="18"/>
          <w:szCs w:val="18"/>
        </w:rPr>
        <w:t>CHANG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b/>
          <w:bCs/>
          <w:sz w:val="18"/>
          <w:szCs w:val="18"/>
        </w:rPr>
        <w:t>TEXT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Al,71A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1        IT        THE SIGN IN THE FIRST COLUMN IS ALWAYS INTERPRET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S A MONITORING SIGN AND NOT PRINTED IN THE OUTPU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LANK      NORMAL PRINTING OF THE LINE (COLUMN 2 - 7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LIKE BLAN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START A NEW PAGE WITH THIS LIN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PRINT THIS LINE ON THE SAME LINE AS THE ON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EFORE. (NO LINEFE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          LEAVE ONE BLANK LINE BEFORE PRINTING THIS LIN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          PRINT THIS LINE TWO TIMES WITHOUT LINEFE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T THEN LOOKS DARKER THAN THE NORMAL TEX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THE NEXT 4 LINES SHOULD NOT BE SEPARATED B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ARTING A NEW PAGE. IF THERE ARE LESS THAN 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INES LEFT ON THE CURRENT PAGE A NEW PAGE WIL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E STARTED WITH THIS LIN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SAME AS 2 FOR THE NEXT 6 LIN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           SAME AS 2 FOR THE NEXT 8 LIN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ND S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           SAME AS 2 FOR THE NEXT 18 LIN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           SAME FOR 20 LIN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           SAME FOR 22 LIN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           SAME FOR 24 LIN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           SAME FOR 26 LIN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b/>
          <w:bCs/>
          <w:sz w:val="18"/>
          <w:szCs w:val="18"/>
        </w:rPr>
        <w:t>END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3A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1- 3     IT        IF IN THE FIRST THREE COLUMNS THE WORD  END  IS REA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IS MEANS THAT ALL THE TEXT CARDS ARE READ AND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RINTING IS NOW FINISH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22"/>
          <w:szCs w:val="22"/>
        </w:rPr>
      </w:pPr>
      <w:r>
        <w:rPr>
          <w:rFonts w:eastAsia="Courier New" w:cs="Courier New" w:ascii="Courier New" w:hAnsi="Courier New"/>
          <w:b/>
          <w:bCs/>
        </w:rPr>
        <w:t>CARD ORDER SUMMARY OF THE PROGRAMME  REFINE</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ABEL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YCLE START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AIN CONTROL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CELL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BOND LIMITS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CELL TYPE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SYMMETRY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SCAT.CURVE TYPE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EXPONENT. FORM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TABULATION FORM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ANOMALOUS DISP.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SCALE FACTOR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EXTINCTION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ATOM SELECTION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ATOM PARAMETER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SPECIAL PARAM.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SPECIAL VALUE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ALPHA PARAMETER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T-FACTOR TYPE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SCALE REFINE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EXTINC. REFINE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ALPHA REFINE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SPECIAL REFINE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ATOM REFINE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NEW VALUE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DEPENDENCY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DIFFRACTOMETER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ORIENTATION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FORMAT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DATA DEFINING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MEASUREMENT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MONOCHROMATOR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PARTIAL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HKL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NTINUE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THESE CARDS ARE OPTIONA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LABEL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3A4,2X,I2)</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12  LABEL   ANY SEQUENCE OF SYMBOLS TO BE USED AS LABEL OF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RINTED OUTPUT AND THE BINARY DATA FILE FOR ALL RUN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F THE PROGRAMME REFINE AND ALL FOLLOWING RUNS O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ROGRAMMES READING A BINARY DATA FILE (FOURIE, PDFMAP,</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TC.).</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THE CURRENT CYCLE IS NOT AN -A PRIORI- CYCLE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ABEL READ FROM THE -MAINFILE- FILE OVERWRITES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ABEL GIVEN HER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5-16  ICFILE  LOGICAL NUMBER OF THE -MAINFILE- FROM WHICH RESULTS O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ARLIER RUNS HAVE TO BE READ IF THIS IS A -CONTINU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YC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THE DEFAULT VALUE 10 IS US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0  ICFILE IS THE LOGICAL NUMBER OF THE MAINFI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b/>
          <w:bCs/>
          <w:sz w:val="20"/>
          <w:szCs w:val="20"/>
        </w:rPr>
        <w:t>CYCLE START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18A4)</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72  TITLE   ANY SEQUENCE OF SYMBOLS TO BE USED AS TITLE OF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URRENT CYCLE. IF OTHER PROGRAMMES WILL USE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SULTS OF THIS CYCLE, THIS TITLE IS USED AS A LABE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MAIN CONTROL CARD</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A1,3I1,1X,5I1,1X,8I1,3F8.0,1X,I1,1X,3I1,1X,I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IEEF    SWITCH FOR PRINTED OUTPU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PRINT THE OUTPUT ON THE STANDARD OUTPUT UNI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      PRINT ALL INFORMATIONS ONLY ON A TEMPORAR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ILE (LOGICAL NUMBER 15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MFSEL   STRUCTURE FACTOR EQUATION SELECTO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ONLY STRUCTURE FACTOR AND R-VALUE CALCULA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 STRUCTURE FACTOR EQUATION (SF-EQ.) NO. 1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LEAST-SQUARES REFINEMENT FOR SF-EQ. NO. 1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SAME F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SF-EQ. NO. 2</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      SAME F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      SF-EQ. NO. 3</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      SAME F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7      SF-EQ. NO. 4</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STRUCTURE FACTOR EQUATIONS AR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 1  FOURIERTRANSFORM OF THE EDGEWORTH EXPANS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 2  FOURIERTRANSFORM OF THE GRAM-CHARLIER EXPANS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 3  MODIFIED EDGEWORTH EXPANS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 4  ALPHA FORMALISM  (MODIFIED GRAM-CHARLIER EXPANS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Courier New" w:cs="Courier New" w:ascii="Courier New" w:hAnsi="Courier New"/>
          <w:sz w:val="20"/>
          <w:szCs w:val="20"/>
        </w:rPr>
        <w:t>REMAR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 CHANGE OF THE STRUCTURE FACTOR EQUATION USED DURING THE REFINEMEN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S ONLY POSSIBLE BY SETTING  IOVER  (SEE BELOW) NOT EQUAL 0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REFORE IN -CONTINUE- CYCLES USING THE SAME SF-EQ. YOU MUST ONL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HOSE BETWEEN  MFSEL=0  FOR  STRUCTURE FACTOR CALCULATION  AN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FSEL=1  FOR  REFINEMEN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MREF    SWITCH FOR DIFFERENT REFINEMENT TYP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DO NOT CHANGE THE CURRENT REFINEMENT TYP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 AN -A PRIORI- CYCLE 0 IS OVERWRITTEN BY 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REFINE R(W) (WEIGHTED R-VALUE) ON 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 = STRUCTURE FACT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REFINE R(U) (WEIGHTED R-VALUE BUT USING UNI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EIGHTS) ON 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REFINE R(W) ON F**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      REFINE R(U) ON F**2.</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  IREJ    SWITCH FOR DIFFERENT REJECT POSSIBILITI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DO NOT CHANGE THE FORMALISM USED FOR REJECT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FLECTION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 AN -A PRIORI- RUN  IREJ=0 IS INTERPRETED T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E 1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INCLUDE ALL REFLECTION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REJECT REFLECTIONS MARKED ON THE HKL-CARD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S  LESS THA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DELMAX (THIS CARD COL.36-43) IS NOT EQU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ALL REFLECTIONS WITH A RATIO I/SIGMA(I)</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R F/SIGMA(F)) SMALLER THAN DELMAX WILL B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JECT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REJECT ALL REFLECTIONS MARKED AS LESS THAN AN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 ADDITION ALL REFLECTIONS WITH</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S(F(OBS)-F(CALC)) GREATER THAN (DELMAX*SIGM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XPLANA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BS)  = OBSERVED STRUCTURE FACT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CALC) = CALCULATED STRUCTURE FACT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ELMAX  = FACTOR WHICH CAN BE GIVEN ON THI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 (SEE BELOW).</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THIS IS NOT AN -A PRIORI- CYC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ND IF IN THIS CYCLE A FOURIER FI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HAS BEEN CREATED, DELMAX IS COMPUT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O BE 9 TIMES THE VALUE FOR WHICH</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XACTLY HALF OF THE REFLECTIONS WOUL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E REJECT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IGMA   = STANDARD DEVIATION OF F(OBS) IF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PARAMETER  IWT  ON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ATA DEFINING CARD IS NOT EQUAL 2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 IWT = 2 SIGMA IS CALCULATED FRO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WEIGHT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MAR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HEN REFINING ON  F**2, NEVERTHELESS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UNCTION ABOVE IS CALCULATED USING F AND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ANDARD DEVIATION OF 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      LIKE 3 BUT NO SPECIAL CONDITION F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ESS THAN REFLECTION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      LIKE 3 BUT NO SPECIAL COMPUTATION OF  DELMAX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ELMAX MUST BE GIVEN ON THIS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      LIKE 4 BUT NO SPECIAL COMPUTATION OF  DELMAX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ELMAX MUST BE GIVEN ON THIS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7      REJECT ALL REFLECTIONS MARKED AS LESS THAN AN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 ADDITION THOSE LAYING OUTSIDE THE INTERV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F SIN(THETA)/LAMBDA DEFINED BY THE PARAMETER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NTEN  AND  OBEN  (SEE BELOW).</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      REJECT ALL REFLECTIONS MARKED AS LESS THAN BU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OSE FOR WITH</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CALC)  LESS THAN  F(OB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      LIKE 8 BUT IN ADDITION REJECT ALL REFLECTION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AYING OUTSIDE THE INTERVALL O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IN(THETA)/LAMBDA  DEFINED BY THE PARAMETER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NTEN  AND  OBEN  (SEE BELOW).</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5 IS EMPTY)</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  MSF     STRUCTURE FACTOR OUPUT SELECTO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NO STRUCTUR FACTOR OUTPU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PRINTED LIST OF STRUCTURE FACTORS CONTAIN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FOLLOWING INFORMA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H,K,L        = MILLER INDIC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BS)       = OBSERVED STRUCTURE FACT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FLECTIONS MARKED AS LESS THA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QUAREROOT(Y * (A*A + B*B))</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 THE INPUT CARDS ARE MARK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HERE WITH  LT  PRINTED BEHIN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B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CALC)      = CALCULATED STRUCTURE FACT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CALC)      = REAL PART OF F(CALC)</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CALC)      = IMAGINARY PART OF F(CALC)</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ELTA F      = F(OBS) - F(CALC)</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ELT/WEIGHT  = (DELTA F) / WEIGH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XT. FACTOR  = EXTINCTION FACTOR Y DEFINED B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CALC)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INT/LAM     = SIN(THETA) / LAMBD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JECTED REFLECTIONS ARE MARK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Y  RJ  PRINTED BEHIN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INT/LAM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STRUCTURE FACTORS PRINTED ON OUTPUT AND WRITT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 THE FOURIER FILE . THIS FILE IS THE DAT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ILE FOR THE PROGRAMMES FOURIE, ERRMAP, LISTFC,</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R AVERA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STRUCTURE FACTORS WRITTEN ON FOURIER FILE ONLY.</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5    LIKE 1/2 BUT SHORT STRUCTURE FACTOR LIS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7  MCORR   CORRELATION MATRIX OUTPUT SELECTO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CORRELATION MATRIX NOT PRINT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VALUES OF THE 20 LARGEST OFF-DIAGON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RRELATION COEFFICIENTS ARE PRINTED F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VERY LEAST-SQUARES CYC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ENTIRE CORRELATION MATRIX PRINTED.</w:t>
      </w:r>
    </w:p>
    <w:p>
      <w:pPr>
        <w:pStyle w:val="Normal"/>
        <w:rPr>
          <w:rFonts w:ascii="Courier New" w:hAnsi="Courier New" w:eastAsia="Courier New" w:cs="Courier New"/>
          <w:sz w:val="18"/>
          <w:szCs w:val="18"/>
        </w:rPr>
      </w:pPr>
      <w:r>
        <w:rPr>
          <w:rFonts w:eastAsia="Courier New" w:cs="Courier New" w:ascii="Courier New" w:hAnsi="Courier New"/>
          <w:sz w:val="18"/>
          <w:szCs w:val="18"/>
        </w:rPr>
        <w:tab/>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 xml:space="preserve">       2/3    LIKE 0/1 BUT ALSO OUTPUT TO A LEVERAGE FI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20"/>
          <w:szCs w:val="20"/>
        </w:rPr>
        <w:t>ATTEN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leveredge file is only created if this cycle is 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finement cycle or a calc. of structure factor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  MBODAN  BOND DISTANCES AND ANGLES SELECTO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NO DISTANCES AND ANGLES COMPUT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ONLY DISTANCES BETWEEN DMIN AND DMAX COMPUT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MIN AND DMAX SEE  BOND LIMITS CARD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DISTANCES BETWEEN DMIN AND DMAX AND CORRESP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ING ANGLES COMPUT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MIN AND DMAX SEE  BOND LIMITS CARD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20"/>
          <w:szCs w:val="20"/>
        </w:rPr>
        <w:t>REMARK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PROGRAMME REFINE CALCULATES DISTANCES AND ANGLES WITHOUT STAND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EVIATIONS. FOR CALCULATION WITH STANDARD DEVIATIONS CALL PROGRAMM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ONVIB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BOND LIMITS (DMIN,DMAX) MAY NOT BE READ IN THE CURRENT CYCLE I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ONE BEFORE (THEY MUST BE READ IN AN -A PRIORI- CYCLE INDEPENDEN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ROM THE VALUE GIVEN FOR  MBODAN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  MELVIB  SELECTOR FOR COMPUTATION OF ELLIPSOIDS OF VIBRA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NO ELLIPSOIDS COMPUT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THERMAL ELLIPSOIDS COMPUTED FOR ATOMS WITH A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EAST ANISOTROPIC TEMPERATURE FACTOR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IN THE CASE OF HARMONIC REFINEMENT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RMAL ELLIPSOIDS REPRESENT THE MEAN SQUAR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ISPLACEMENTS OF THE ATOMS ALONG THE PRINCIP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X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HEN REFINING ANHARMONIC TEMPERATURE FACTOR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ELLIPSOIDS COULD BE CALCULATED AS A TES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 THE POSITIVITY OF THE SECOND ORDER TENS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IS POSITIVITY IS A PREREQUISITE FOR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XISTENCE OF THE PROBABILITY DENSITY FUNC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LIKE 1 AND IN ADDITION THERMAL CORRECTION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F THE BOND LENGTHS COMPUT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0  IFILE   READ AND REWRITE DATA SET INDICATO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DATA SET REWRITTEN ON THE MAINFILE IF THIS I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LAST CYCLE OF THE CURRENT RU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DATA SET NOT REWRITT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LIKE  0  BUT IN ADDITION (DURING INPUT) REA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STANDARD DEVIATIONS OF PARAMETERS REFIN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 PREVIOUS CYCLES FROM THE  MAINFILE  (SE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MARK BELOW).</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LIKE  1  BUT IN ADDITION (DURING INPUT) REA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STANDARD DEVIATIONS OF PARAMETERS REFIN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 PREVIOUS CYCLES FROM THE  MAINFILE  (SE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MARK BELOW).</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20"/>
          <w:szCs w:val="20"/>
        </w:rPr>
        <w:t>REMAR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OR 3 ARE ONLY NECESSARY, IF CALCULATION IS NOT A FULL MATRIX LEAS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QUARES FI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11 IS EMPTY)</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Courier New" w:cs="Courier New" w:ascii="Courier New" w:hAnsi="Courier New"/>
          <w:sz w:val="20"/>
          <w:szCs w:val="20"/>
        </w:rPr>
        <w:t>ATTEN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 AN -A PRIORI- CYCLE ALL THE FOLLOWING VARIABLES  NEW(1)-NEW(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UST BE  NOT EQUAL 0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2  NEW(1)  READ NEW CELL PARAMETERS (CELL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DO NO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DO.</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3  NEW(2)  READ NEW BOND DISTANCE LIMITS USED IN CALCULATION O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ONDS (BOND LIMITS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DO NO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DO.</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4  NEW(3)  READ NEW SYMMETRY INFORMATION (CELL TYPE CARD  AN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YMMETRY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DO NO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DO.</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5  NEW(4)  READ NEW SCATTERING FACTORS (SCAT.CURVE TYPE CARD(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ND  EXPONENT. FORM CARD(S) OR  TABULATION FOR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S) PLUS ANOMALOUS DISP. CARD(S) IF NEED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DO NO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DO.</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6  NEW(5)  SELECTOR FOR READ NEW PARAMETER VALUES (SCALE FACT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  EXTINCTION CARD,  ATOM PARAMETER CARD(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PECIAL PARAM. CARD, AND  ALPHA PARAMETER CARD(S)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DO NOT READ ANY NEW PARAMETER VALU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READ ENTIRE PARAMETER LIST OF PARAMETER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E LIST OF CARDS IN BRACKETS ABOV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READ ONLY NEW SCALE FACTORS (SCALE FACTOR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READ ONLY NEW EXTINCTION PARAMETERS (EXTINC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      READ ONLY NEW ATOM PARAMETERS (ATOM PARAMET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S) ) SELECTED BY  ATOM SELECTION CARD(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      READ ONLY NEW SPECIAL PARAMETERS (SPECI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ARAM.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      READ ONLY NEW ALPHA PARAMETER(S) (ALPHA PAR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ETER CARD(S)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7  NEW(6)  READ NEW TEMPERATURE FACTOR TYPES (T-FACTOR TYPE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DO NO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DO.</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8  NEW(7)  READ NEW PARAMETER SELECTIONS AND DEPENDENCIES (SCA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FINE CARD,  EXTINC. REFINE CARD,  ALPHA REFINE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PECIAL REFINE CARD,  ATOM REFINE CARD(S), NEW VALU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S), AND DEPENDENCY CARD(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20"/>
          <w:szCs w:val="20"/>
        </w:rPr>
        <w:t>REMAR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EXTINC. REFINE CARD  IS ONLY NEEDED IF EXTINCTION CORRECTION I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LECTED, AS WELL THE  ALPHA-  AND THE  SPECIAL REFINE CARD CAN B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MITTED. THE  NEW VALUE CARD(S)  ARE ONLY NEEDED FOR SPECIAL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F THE PARAMETERS GIVEN ON THE  ATOM REFINE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  NEW(8)  INDICATOR FOR DIFFERENT TYPES OF HKL-CARDS TO BE REA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SPECIFIED BY THE  FORMAT CARD ) AND SWITCH F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AD  DIFFRACTOMETER CARD  AND ORIENTATION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DO NOT READ HKL-CARDS. (I.E. READ MAIN UNI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0  READ HKL CARDS. THE VALUES 1-9 CORRESPOND T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ARIOUS OPTIONS FOR THE ORDER OF THE LIS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S EXPLAINED BELOW. IF THE VALUES IN BRACKET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RE USED (6-9) IN ADDITION THE  DIFFRACTOMET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  AND THE  ORIENTATION CARDS  ARE REA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20"/>
          <w:szCs w:val="20"/>
        </w:rPr>
        <w:t>TABEL OF VERSIONS OF HKL-CARDS ACCEPTED BY THE PROGRAMM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EW(8)   LABEL    IH     MREJ     ISG    FOBS   TBAR   SIGM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6)      X       X       X               X             X</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7)      X       X       X               X      X      X</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8)      X       X       X       X       X             X</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 (9)      X       X       X       X       X      X      X</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        X       X</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b/>
          <w:bCs/>
          <w:sz w:val="20"/>
          <w:szCs w:val="20"/>
        </w:rPr>
        <w:t>EXPLANATION OF THE TAB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ABEL        HKL CARD DESIGNATOR. IT IS ONLY NEEDED TO INDICAT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END OF THE LIS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D      THE LAST HKL-CARD WAS READ. (NO FURTH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FORMATION IS READ FROM THE CARD WITH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ABEL = EN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END  THIS CARD IS AN HKL=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H           MILLER INDIC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REJ         DESIGNATOR FOR REFLECTIONS USED AS  OBSERVED  OR  LES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AN  REFLECTION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OBSERVED REFLEC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LESS THAN REFLEC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SG          NUMBER OF THE SCALE GROUP TO WHICH THE REFLEC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ELONG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BS         INTENSITY OR STRUCTURE FACTOR (SEE PARAMETER  IFOBS  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DATA DEFINING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BAR         ABSORPTION WEIGHTED MEAN PATH LENGTH OF THE BEAM THROUGH</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CRYSTA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IGMA        STANDARD DEVIATION OR WEIGHT OF THE PARAMETER FOB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EPENDING ON THE VALUE OF  IWT  ON THE  DATA DEFIN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20"/>
          <w:szCs w:val="20"/>
        </w:rPr>
        <w:t>REMARK</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EW(8)=5 CAN BE USED FOR READING ONLY MILLER INDICES FOR STRUCTUR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ACTOR CALCULA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0-27  UNTEN   LOWER AND UPPER LIMIT OF THE INTERVAL O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8-35  OBEN    SIN(THETA)/LAMBDA NEEDED FOR THE REJECTION OF CERTAI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FLECTIONS IF THE PARAMETER  IREJ  ON THIS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E ABOVE) IS  7  OR  9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6-43  DELMAX  FACTOR NEEDED FOR THE REJECTION OF CERTAIN REFLECTION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THE PARAMETER  IREJ  ON THIS CARD (SEE ABOVE) I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IN SOME CASES), 3, 4, 5, OR 6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44 IS EMPTY)</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5  IPART   PARTIAL STRUCTURE FACTOR CALCULATION SELECTO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CALCULATE STRUCTURE FACTORS FOR THE COMPLET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RUCTURE.</w:t>
      </w:r>
    </w:p>
    <w:p>
      <w:pPr>
        <w:pStyle w:val="Normal"/>
        <w:rPr/>
      </w:pPr>
      <w:r>
        <w:rPr>
          <w:rFonts w:eastAsia="Courier New" w:cs="Courier New" w:ascii="Courier New" w:hAnsi="Courier New"/>
          <w:sz w:val="18"/>
          <w:szCs w:val="18"/>
        </w:rPr>
        <w:t xml:space="preserve">                       </w:t>
      </w:r>
      <w:r>
        <w:rPr>
          <w:rFonts w:eastAsia="Courier New" w:cs="Courier New" w:ascii="Courier New" w:hAnsi="Courier New"/>
          <w:sz w:val="20"/>
          <w:szCs w:val="20"/>
        </w:rPr>
        <w:t>ATTEN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VALUES IPART = 1 AND 2  ARE ONLY POSSIBLE IF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ARAMETER NEW(8) ON THIS CARD IS NOT EQUAL 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CALCULATE STRUCTURE FACTORS ONLY FOR A PARTI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RUCTURE BY DELETING ATOM(S) SELECTED B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ARTIAL CARD(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E REMARK BELOW).</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LIKE  1  BUT NOW F(OBS) IS OVERWRITTEN B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CALC) OF THE COMPLETE STRUCTUR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SING THIS PROCEDURE ONE CAN CALCULATE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AXIMUM INFLUENCE OF THE SELECTED ATOM(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 THE R-VALUE).</w:t>
      </w:r>
    </w:p>
    <w:p>
      <w:pPr>
        <w:pStyle w:val="Normal"/>
        <w:rPr/>
      </w:pPr>
      <w:r>
        <w:rPr>
          <w:rFonts w:eastAsia="Courier New" w:cs="Courier New" w:ascii="Courier New" w:hAnsi="Courier New"/>
          <w:sz w:val="18"/>
          <w:szCs w:val="18"/>
        </w:rPr>
        <w:t xml:space="preserve">        </w:t>
      </w:r>
      <w:r>
        <w:rPr>
          <w:rFonts w:eastAsia="Courier New" w:cs="Courier New" w:ascii="Courier New" w:hAnsi="Courier New"/>
          <w:sz w:val="20"/>
          <w:szCs w:val="20"/>
        </w:rPr>
        <w:t>REMAR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IPART=1 OR 2 NO REFINEMENT IS POSSIBLE AND THE DATA SET CANNOT B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WRITT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HEN THE CALCULATION OF PARTIAL STRUCTURE FACTORS IS SELECTED B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TTING IPART=1 OR 2 THE  PHASE  WILL BE CALCULATED USING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MPLETE STRUCTURE. IF THE PHASE SHOULD BE CALCULATED TOO ONLY US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PARITAL STRUCTURE TOO, THE ATOMS MUST BE DELETED BY SETTING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CCUPANCIES TO ZERO. (THEN THE PARAMETER  IPART  IS NOT NEED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46 IS EMPTY)</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7  IHARM   SELECTOR FOR WRITE A HARMONIC-FILE FOR CALCULATION O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N EXTENDED EDGEWORTH MAP.</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EDED IF AN EXTENDED EDGEWORTH MAP SHOULD B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LCULATED WITH THE PROGRAMME  PDFMAP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DO NOT WRITE A HARMONIC-FI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WRITE A HARMONIC-FI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OGICAL NUMBER OF THE HARMONIC-FILE = 9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8  JXPAR   INDICATOR FOR THE USE OF SPECIAL PARAMETER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DO NOT USE SPECIAL PARAMETER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USE SPECIAL PARAMETER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 SPECIAL PARAMETERS SEE DESCRIPTION PAR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9  IFSGEN  ORIENTATION DETERMINATION SELECT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RIENTATION  MEANS THE TWO DIFFERENT ORIENTATIONS O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ANTIOMORPHIC STRUCTUR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DO NOT DETERMINE THE ORIENTA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CHANGE TO THE ORIENTATION WITH LOWER  R(W)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50 IS EMPTY)</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1  IOVER   INDICATOR FOR CHANGE OF THE STRUCTURE FACTOR EQUA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DO NOT ALLOW A CHANGE OF THE STRUCTURE FACT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QUATION IF THE CURRENT CYCLE IS NOT A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 PRIORI- CYC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ALLOW THE CHANGE OF THE STRUCTURE FACT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QUATION ALTHOUGH THE CURRENT CYCLE IS NOT A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 PRIORI- CYC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CELL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EDED IF NEW(1) NOT EQUAL 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6F8.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8  AG      LATTICE CONSTANT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16  BG      A, B, AND C</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7-24  CG      GIVEN IN ANGSTROM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5-32  WINKEL  LATTICE ANGL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3-40  WINKEL  ALPHA, BETA, AND GAMM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1-48  WINKEL  GIVEN IN DEGRE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b/>
          <w:bCs/>
          <w:sz w:val="20"/>
          <w:szCs w:val="20"/>
        </w:rPr>
        <w:t>BOND LIMITS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EDED IF NEW(2) IS NOT EQUAL 0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2F8.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8  DMIN    MINIMUM BOND DISTANCE IN ANGSTROM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16  DMAX    MAXIMUM BOND DISTANCE IN ANGSTROM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MIN AND DMAX ARE ONLY USED FOR THE CALCULATION O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OND DISTANCES AND ANGELS IF THE PARAMETER  MBODA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 THE  MAIN CONTROL CARD  IS 1 OR 2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b/>
          <w:bCs/>
          <w:sz w:val="20"/>
          <w:szCs w:val="20"/>
        </w:rPr>
        <w:t>CELL TYPE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EDED IF NEW(3) IS NOT EQUAL 0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A4,25X,2A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4  ICENT   FLAG FOR CENTRIC OR ACENTRIC CEL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ENT   CENTRIC  CEL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CEN   ACENTRIC CEL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2,23 ICELL   INDICATOR FOR THE TYPE OF THE CELL (CAN BE WRITT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 COLUMN 22 OR 23).</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PRIMITIV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      A- CENTER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      B- CENTER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      C- CENTER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I- CENTER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      F- CENTER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      RHOMBOHEDR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20"/>
          <w:szCs w:val="20"/>
        </w:rPr>
        <w:t>REMAR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ECAUSE OF THE SPECIAL FORMAT THIS CARD CAN BE WRITTEN IN THE FORM</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ENTRIC CELL OF TYPE I</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CENTRIC CELL OF TYPE P</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ND SO 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SYMMETRY CARDS</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EDED IF NEW(3) IS NOT EQUAL 0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3A3,1X,3A3,1X,3A3)</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3  JTNS    TRANSLATIONAL      PART OF  X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HERE ONE OF THE OPERATORS DESCRIBED BELOW OR THE WO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D  TO INDICATE THAT ALL SYMMETRY CARDS  WERE REA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UST APPEA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 6  IRMAT   FIRST  POSITIONAL  PART OF  X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 9  IRMAT   SECOND POSITIONAL  PART OF  X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1-13          TRANSLATIONAL      PART OF  Y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5-16          FIRST  POSITIONAL  PART OF  Y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8-19          SECOND POSITIONAL  PART OF  Y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1-2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5-26          SAME FOR  Z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8-29</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SYMMETRY OPERATIONS MUST BE WRITTEN IN THE FORM USED IN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TERNATIONAL TABLES OF CRYSTALLOGRAPHY. THIS MEANS THA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TRANSLATIONAL OPERATORS ARE OF THE FOLLOWING FORM  (B = BLAN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BB, 1/2, 1/3, 2/3, 1/4, 3/4, 1/6, OR 5/6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POSITIONAL OPERATOR ARE OF THE FORM  (W = X, Y, OR Z)</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 BW (=+W), OR -W.</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20"/>
          <w:szCs w:val="20"/>
        </w:rPr>
        <w:t>ATTEN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SYMMETRY POSITION  X Y Z  MUST BE INCLUD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Courier New" w:cs="Courier New" w:ascii="Courier New" w:hAnsi="Courier New"/>
          <w:sz w:val="20"/>
          <w:szCs w:val="20"/>
        </w:rPr>
        <w:t>REMAR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RE CAN BE A MAXIMUM OF 24 SYMMETRY CARDS, BECAUSE POSITION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LATED BY A CENTER OF INVERSION OR LATTICE CENTERING MAY NO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E INCLUD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SCAT.CURVE TYPE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EDED IF NEW(4) IS NOT EQUAL 0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A1,3A4)</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IFLAG   ANOMALOUS DISPERSION INDICATOR AND END FLAG</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LANK  NO ANOMALOUS DISPERSION CORRECTION TO BE US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      ANOMALOUS DISPERSION CORRECTION TO BE READ F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IS SCATTERING CURVE (ANOMALOUS DISP.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      END FLAG  INDICATING THAT ALL SCATTERING CURV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ERE REA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9  L       ANY SEQUENCE OF SYMBOLS TO BE USED AS A LABEL F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IS SCATTERING CURV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0-13  ITABLE  INDICATOR FOR THE REPRESENTATION OF THE SCATTER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URVE TO BE REA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LANKS ON THE FOLLOWING CARD THE COEFFICIENTS FOR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XPONENTIAL REPRESENTATION OF THE SCATTER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URVE ARE GIV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XPONENT. FORM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ABLE  ON THE FOLLOWING CARDS THE SCATTERING CURV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S GIVEN IN TABULATION FOR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ABULATION FORM CARD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20"/>
          <w:szCs w:val="20"/>
        </w:rPr>
        <w:t>REMAR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 EACH SCATTERING CURVE THERE MUST BE A  SCAT.CURVE TYPE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LLOWED BY AN  EXPONENT. FORM CARD  OR BY  TABULATION FORM CARD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LUS (IF IFLAG=A) AN  ANOMALOUS DISP.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END OF THE LIST MUST BE INDICATED BY AN  END CARD  CONTAIN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THE WORD  END  TYPED IN COLUMNS 1-3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b/>
          <w:bCs/>
          <w:sz w:val="20"/>
          <w:szCs w:val="20"/>
        </w:rPr>
        <w:t>EXPONENT. FORM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EDED IF FOR THE PARAMETER  ITABLE  ON THE  SCAT.CURVE TYP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  JUST WRITTEN ONLY BLANKS WERE TYP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9F8.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8  A(1)    IF X-RAY DATA ARE REFINED THESE COEFFICIENTS MUS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16  B(1)    SATISFY THE FOLLOWING EQUA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7-24  A(2)                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5-32  B(2)    F(X) = C + SUM ( A(I) * EXP(-B(I) * X * X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3-40  A(3)               I=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1-48  B(3)    WITH  X = SIN(THETA) / LAMBD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9-56  A(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7-64  B(4)    IF NEUTRON DATA ARE REFINED  C  MUST BE THE SCATTER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5-72  C       LENGTH. (A(I) AND B(I) ARE MEANINGLES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TABULATION FORM CARDS</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EDED IF THE PARAMETER  ITABLE  ON THE  SCAT.CURVE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JUST WRITTEN IS EQUAL  TABLE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2F8.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8  X       SIN(THETA) / LAMBD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16  Y       CORRESPONDING VALUE OF THE SCATTERING CURV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Courier New" w:cs="Courier New" w:ascii="Courier New" w:hAnsi="Courier New"/>
          <w:sz w:val="20"/>
          <w:szCs w:val="20"/>
        </w:rPr>
        <w:t>REMARK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 ONE SCATTERING CURVE THERE MAY BE A MINIMUM OF 10 AND CAN BE 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AXIMUM OF 35 TABULATION CARD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END OF THE LIST IS INDICATED BY X=0. AND Y=0.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VALUES OF X MUST INCREASE MONOTONICALLY WHILE THE VALUES OF  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HOULD DECREASE MONOTONICALLY. A 5 PERCENT DEVIATION FROM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ONOTONY OF Y IS ALLOW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ANOMALOUS DISP.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EDED IF THE PARAMETER  IFLAG  ON THE LAST  SCAT.CURVE TYP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 IS EQUAL  A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2F8.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8  ANOM1   REAL      PART OF ANOMALOUS DISPERSION CORREC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16  ANOM2   IMAGINARY PART OF ANOMALOUS DISPERSION CORREC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b/>
          <w:bCs/>
          <w:sz w:val="20"/>
          <w:szCs w:val="20"/>
        </w:rPr>
        <w:t>SCALE FACTOR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ONLY NEEDED IF NEW(5)=1 OR 2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10F7.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7  SCALE(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14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5-21    .            A MAXIMUM OF  10  SCALE FACTOR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2-28    .            CAN BE GIV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9-35                 (IF MORE THAN ONE SCALE FACTOR IS GIVEN ON THI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6-42                  CARD, EACH HKL CARD MUST CONTAIN THE NUMBER O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3-49                  THE SKALE FACTOR TO BE USED FOR THE REFLEC-</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0-56                  TION (NEW(8) = 3(8) OR 4(9)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7-6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4-70  SCALE(1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EXTINCTION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ONLY NEEDED IF NEW(5)=1 OR 3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2I1,7F8.4)</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NIEXT   INDICATOR FOR THE EXTINCTION MODEL TO BE US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6    EXTINCTION CORRECTION BASED ON THE CALCULATION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F BECKER AND COPPEN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NO          EXTINCTION CORREC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ISOTROPIC   EXTINCTION CORRECTION  TYPE 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ISOTROPIC   EXTINCTION CORRECTION  TYPE 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ISOTROPIC   EXTINCTION CORRECTION  GENERAL CAS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    ANISOTROPIC EXTINCTION CORRECTION  TYPE 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    ANISOTROPIC EXTINCTION CORRECTION  TYPE 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    ANISOTROPIC ECTINCTION CORRECTION  GENERAL CAS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      ISOTROPIC ZACHARIASEN CORRECTION OR ANISOTROPIC</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PPENS AND HAMILTON CORRECTION. (SEE PARAMET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DISTR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NDISTR  DISTRIBUTION AND EXTINCTION CHANGE INDICAT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IS PARAMETER HAS DIFFERENT MEANINGS DEPENDING 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EXTINCTION MODEL INDICATOR  NIEXT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  NIEXT  LESS EQUAL  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ECKER AND COPPENS EXTINC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2)  DISTRIBUTION OF MOSAIC SPREAD IS GAUSSIA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3)  DISTRIBUTION OF MOSAIC SPREAD IS LORENTZIA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NDISTR=0 OR 1 AN AUTOMATIC DAMPING ROUTIN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S USED IF PARAMETERS BECOME UNPHYSICAL AND I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 FIXED DAMPING FACTORS ARE SELECTED ON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XTINC. REFINE CARD. IF NDISTR=2 OR 3 N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UTOMATIC DAMPING IS US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  NIEXT  =  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ZACHARIASEN OR HAMILTON AND COPPENS EXTINC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ISOTROPIC          ,  DO NOT CHANG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ANISOTROPIC TYPE I ,  DO NOT CHANG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ANISOTROPIC TYPE II,  DO NOT CHANG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ISOTROPIC          , CHANGE TO ANISOTROPIC TYPE I</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   ISOTROPIC          , CHANGE TO ANISOTROPIC TYPE II</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   ANISOTROPIC TYPE I , CHANGE TO ISOTROPIC</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   ANISOTROPIC TYPE II, CHANGE TO ISOTROPIC</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7   ANISOTROPIC TYPE I , CHANGE TO ANISOTROPIC TYPE II</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   ANIXOTROPIC TYPE II, CHANGE TO ANISOTROPIC TYPE I</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   DO NOT CHANGE TYPE BUT RESET PARAMETER TO ZERO.</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58  RNEUEX  INITIAL VALUES FOR THE EXTINCTION PARAMETERS TO B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SED MULTIPLIED WITH A FACTOR OF 10000 .(SO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ALUES GIVEN HERE ARE IDENTICAL WITH THOSE IN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UTPUT BECAUSE THERE THEY ARE PRINTED WITH THE SAM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ACTO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10  PARAMETER 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1-18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26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7-34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5-4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3-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1-58  PARAMETER 7</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HEN BECKER AND COPPENS EXTINCTION IS USED THESE PARAMETERS HAVE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LLOWING MEANING</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S O T R O P I C....      ***A N I S O T R O P I C***</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YPE 1   TYPE 2    GENERAL      TYPE 1   TYPE 2    GENER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ARAM.                       CASE                            CAS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G        R          R          Z(11)    Z(11)     Z(1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G          Z(22)    Z(22)     Z(2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Z(33)    Z(33)     Z(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                                       Z(12)    Z(12)     Z(1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                                       Z(13)    Z(13)     Z(1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                                       Z(23)    Z(23)     Z(2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7                                                            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Courier New" w:cs="Courier New" w:ascii="Courier New" w:hAnsi="Courier New"/>
          <w:sz w:val="20"/>
          <w:szCs w:val="20"/>
        </w:rPr>
        <w:t>REMAR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THE TYPE OF THE EXTINCTION IS CHANGED, THE CYCLE IS NOT A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 PRIORI- CYCLE, AND THERE ARE NO VALUES GIVEN FOR  RNEUEX</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NEUEX = 0.), THE PROGRAMME CONVERTS THE PARAMETER(S) REFINED BEFOR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TO THE NEW ONE(S). A CONVERSION FROM ISOTROPIC TO ANISOTROPIC I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POSSIBLE IF THE ORIENTATION MATRIX WAS READ OR WILL BE REA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E NEW(8) ON THE  MAIN CONTROL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Courier New" w:cs="Courier New" w:ascii="Courier New" w:hAnsi="Courier New"/>
          <w:sz w:val="20"/>
          <w:szCs w:val="20"/>
        </w:rPr>
        <w:t>ATTENTION</w:t>
      </w: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 CONVERSION FROM THE ZACHARIASEN (RESP. COPPENS AND HAMILTON) MODE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O THE BECKER AND COPPENS MODEL OR VICE VERSA IS NOT POSSIBLE. F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HANGING THE MODEL AN -A PRIORI- CYCLE MUST BE START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b/>
          <w:bCs/>
          <w:sz w:val="20"/>
          <w:szCs w:val="20"/>
        </w:rPr>
        <w:t>ATOM SELECTION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Courier New" w:cs="Courier New" w:ascii="Courier New" w:hAnsi="Courier New"/>
          <w:sz w:val="20"/>
          <w:szCs w:val="20"/>
        </w:rPr>
        <w:t>PREFATORY NOTICE</w:t>
      </w:r>
      <w:r>
        <w:rPr>
          <w:rFonts w:eastAsia="Courier New" w:cs="Courier New" w:ascii="Courier New" w:hAnsi="Courier New"/>
          <w:sz w:val="18"/>
          <w:szCs w:val="18"/>
        </w:rPr>
        <w:t xml:space="preserve">     (CONCERNING THIS AND THE ATOM PARAMET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RE ARE TWO POSSIBILITIES OF READING  ATOM PARAMETER CARDS. IN A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 PRIORI- CYCLE THE ENTIRE ATOM PARAMETER LIST FOR ALL ATOMS HAS T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E READ AND NO  ATOM SELECTION CARD CAN BE GIVEN. THE END OF THE LIS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UST BE INDICATED BY AN  END CARD  WHICH CONTAINS ONLY THE WORD  EN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 COLUMNS 1-3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IN A -CONTINUE CYCLE- YOU WANT TO CHANGE PARAMETERS OF CERTAI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TOMS OR ADD SOME ATOMS TO THE CURRENT LIST, YOU MUST USE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TOM SELECTION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ATOM SELECTION CARD IS ONLY NEEDED IF  NEW(5) = 4).</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I2)</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2  I       NUMBER OF THE ATOM FOR WHICH NEW ATOM PARAMETER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HOULD BE READ (ATOM PARAMETER CARD(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ATOMS ARE NUMBERED IN THE -A PRIORI- RU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ROM  1  TO  NATOM  ACCORDING TO THE SEQUENCE THE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RE LISTED ON THE  ATOM PARAMETER CARDS. THE NUMB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IVEN FOR  I  HERE CAN BE GREATER THAN  NATOM , BU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N  I  MUST INCREASE MONOTONICALLY STARTING WITH</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 NATOM+1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S MENTIONED ABOVE THE END OF THE LIST OF ATO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LECTION CARDS MUST BE INDICATED BY  I = 0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ATOM PARAMETER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EDED IF NEW(5) = 1 OR 4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20"/>
          <w:szCs w:val="20"/>
        </w:rPr>
        <w:t>PREFATORY NOTIC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ATOM PARAMETER CARD FOR ONE ATOM IN REALITY CONSISTS OF AT LEAS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CARDS AND AT MOST OF 11 CARDS DEPENDING ON THE ORDER OF THERM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ENSORS TO BE REA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CARD 1</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A1,2A3,I4,2X,2F6.4)</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IFLAG   INDENTIFIER FOR THE END OF ATOM PARAMETER LIS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LANK     THERE ARE MORE ATOM PARAMETER CARDS TO B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A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BLANK THE ATOM PARAMETER CARDS WERE READ FOR AL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TOMS. (ATTENTION.. THIS CARD IDENTIFI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END OF THE ATOM PARAMETER CARDS IS A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DDITIONAL CARD. IT S  CONTENS IS NO MOR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A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7  TAG     ANY SEQUENCE OF SYMBOLS USED AS IDENTIFIER FOR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TO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11  SITE    MULTIPLICITY OF THE POSITION OCCUPIED BY THE ATOM.</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4-19  OCCUP   TOTAL OCCUPANCY OF THE SIT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0-25  OCCA    OCCUPANCY OF SPECIES  A  (SEE CARD 2) IN THIS SIT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CCA IS ONLY NEEDED IF MULTIPLE OCCUPANCY IS US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CARD 2</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2I2,1X,A2,1X,9F7.5,I2)</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2  ISCAT1  NUMBER OF THE SCATTERING CURVE FOR SPECIES  A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SCATTERING CURVES ARE NUMBERED ACCORDING TO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QUENCE THEY WERE REA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4  ISCAT2  NUMBER OF THE SCATTERING CURVE FOR SPECIES  B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EDED IF THERE IS A MULTIPLE OCCUPANCY OF TW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IFFERENT ATOMS IN THIS POSI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 7  BTYP    TEMPERATUR FACTOR TYP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   BETA NOTA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   CRUICKSHANK NOTATION (MULTIPLIED BY 10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U  INPUT BETA, OUTPUT U</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B  INPUT U, OUTPUT BET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EFAULT IS B.</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15  XYZ(1)  X COORDINATE     FOR THE ATO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6-22  XYZ(2)  Y COORDINATE     GIVEN I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3-29  XYZ(3)  Z COORDINATE     FRACTIONAL COORDINAT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0-71  BETA    VALUES OF THE ELEMENTS FO THE THERMAL TENSOR O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COND ORDER (ANISOTROPIC TEMPERATURE FACTOR) RESP.</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SOTROPIC  B-VALU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0-36          BETA(11) OR THE  B-VALUE  IF ONLY ISOTROPIC THERM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IBRATONS ARE REFINED.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7-43          BETA(22)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4-50          BETA(33)                          ) OR U(IJ)*100 D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1-57          BETA(12)                          ) PENDING ON BTYP</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8-64          BETA(13)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5-71          BETA(23)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72-73  IEF     INDICATOR FOR THIRD ORDER CUMULANTS TO BE READ FRO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FOLLOWING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DO NOT READ THIRD ORDER CUMULANTS, THIS IS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AST PARAMETER CARD FOR THIS ATO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READ THIRD ORDER CUMULANTS (CARD 3).</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CARD 3</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10F7.0,I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70 CR      VALUES OF THE ELEMENTS OF THE THIRD ORDER CUMULAN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ULTIPLIED WITH 1000. (THIS MEANS THAT TH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IVEN HERE ARE IDENTICAL WITH THOSE PRINTED IN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UTPU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7          C(11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14          C(22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5-21          C(3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2-28          C(11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9-35          C(12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6-42          C(11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3-49          C(1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0-56          C(22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7-63          C(2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4-70          C(123)</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71  IEF     INDICATOR FOR FOURTH ORDER CUMULANTS TO BE READ FRO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FOLLOWING TWO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DO NOT READ FOURTH ORDER CUMULANTS. THIS IS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AST PARAMETER CARD FOR THIS ATO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READ FOURTH ORDER CUMULANT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CARD 4  AND  CARD 5</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CARD 4  (10F7.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 5  (5F7.0,35X,I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70  DR      VALUES OF THE ELEMENTS OF THE FOURTH ORDER TENS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ULTIPLIED WITH 10 000 LIKE ON THE OUTPU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 4        CARD 5</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7          D(1111)       D(12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14          D(2222)       D(13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5-21          D(3333)       D(222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2-28          D(1112)       D(22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9-35          D(1113)       D(23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6-42          D(112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3-49          D(112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0-56          D(11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7-63          D(122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4-70          D(1223)</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71  IEF     (CARD 5 ONLY) INDICATOR FOR FIFTH ORDER CUMULANTS T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E READ FROM THE NEXT THREE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DO NOT READ FIFTH ORDER CUMULANT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IS IS THE LAST PARAMETER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 THIS ATO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READ FIFTH ORDER CUMULANT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CARD 6, CARD 7, AND CARD 8</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CARD 6  (10F7.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 7  (10F7.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 8  (F7.0,63X,I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70  ER      VALUES OF THE ELEMENTS OF THE FIFTH OREDER TENS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ULTIPLIED WITH 100 000  LIKE ON THE OUTPU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 6        CARD 7        CARD 8</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7          E(11111)      E(11233)      E(233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14          E(22222)      E(113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5-21          E(33333)      E(1222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2-28          E(11112)      E(1222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9-35          E(11113)      E(122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6-42          E(11122)      E(123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3-49          E(11123)      E(133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0-56          E(11133)      E(2222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7-63          E(11222)      E(222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4-70          E(11223)      E(22333)</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71  IEF     INDICATOR FOR SIXTH ORDER CUMULANTS TO BE READ FRO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NEXT THREE CARDS (IEF MAY APPEAR ONLY ON CARD 8).</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DO NOT READ SIXTH ORDER CUMULANTS. THIS IS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AST PARAMETER CARD FOR THIS ATO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READ SIXTH ORDER CUMULANT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CARD 9, CARD 10, AND CARD 11</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CARD  9  (10F7.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 10  (10F7.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 11  (8F7.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70  FR      VALUES OF THE ELEMENTS OF THE SIXTH ORDER TENS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ULTIPLIED WITH 1000 000  LIKE ON THE OUTPU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 9        CARD 10       CARD 1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7          F(111111)     F(111233)     F(1223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14          F(222222)     F(111333)     F(1233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5-21          F(333333)     F(112222)     F(1333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2-28          F(111112)     F(112223)     F(22222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9-35          F(111113)     F(112233)     F(2222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6-42          F(111122)     F(112333)     F(2223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3-49          F(111123)     F(112222)     F(2233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0-56          F(111133)     F(122222)     F(2333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7-63          F(111222)     F(12222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4-70          F(111223)     F(122233)</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20"/>
          <w:szCs w:val="20"/>
        </w:rPr>
        <w:t>REMAR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THERE ARE MORE ATOMS TO BE READ, START AGAIN WITH AN  ATO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LECTION CARD  RESP. WITH  CARD 1  OF THE ATOM PARAMETER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20"/>
          <w:szCs w:val="20"/>
        </w:rPr>
        <w:t>ATTEN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THIS WAS THE LAST ATOM OF THE LIST THIS MUST BE INDICATED BY A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D CARD  CONTAINING ONLY THE WORD  END  IN COLUMNS 1-3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SPECIAL PARAM.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EDED IF ON THE MAIN CONTROL CARD  JXPAR  NOT EQUAL  0  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EW(5) = 5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2X,I2)</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4  NPAR    NUMBER OF SPECIAL PARAMETERS TO BE US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SPECIAL VALUE CARD(S)</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RE MUST BE  NPAR  SPECIAL VALUE CARDS  CONTAINING THE NAM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ITIAL VALUES, AND IDENTIFIERS OF THE SPECIAL PARAMETER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2A4,3I2,F10.4)</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8  PARNAM  NAME OF SPECIAL PARAMETER, UP TO 8 ALPHANUMERIC</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HARACTER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10  ITEM(1) TYPE OF SPECIAL PARAMETE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LINEAR FUNCTION WITH COEFFICIENT GIVEN 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EPENDENCY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RIGID BODY SYSTE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DEFINED BY USER IN SUBROUTINES  SPVAL  AN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PDERI (SEE DESCRIPTION PAR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1-12  ITEM(2) INTEGER INDICATING WHICH RIGID-BODY-SYSTEM, IF MOR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AN ONE, THIS PARAMETER REFERS TO.</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3-14  ITEM(3) PARAMETER DESIGNATOR. IF THE TYPE IS 1 THE CODE IS A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LLOW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X COORDINATE OF ORIGIN (IN CRYSTAL AXES SYSTE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Y COORDINATE OF ORIGI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Z COORDINATE OF ORIGI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      OMEGA ANGLE FOR TRANSFORMATION TO STAND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RTHONORMAL COORDINATE SYSTE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      CHI ANGLE FOR TRANSFORMA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      PHI ANGLE FOR TRANSFORMA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7      X COORDINATE OF AN ATOM IN THE SPECIAL SYSTE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      Y COORDINATE OF AN ATO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      Z COORDINATE OF AN ATOM.</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0     T1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1     T2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2     T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3     T1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4     T1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5     T2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6     L1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7     L2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8     L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     L1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0     L1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1     L2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2     S1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3     S2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4     S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5     S1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6     S1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7     S2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8     S2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9     S3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0     S32</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5-24  PAR     INITIAL VALUE OF THIS PARAMETE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ALPHA PARAMETER CARD(S)</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EDED IF  NEW(5)=1 OR 6  AND THE STRUCTURE FACTOR EQUA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 3 OR 4 IS US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9F8.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8          VALUE OF ALPHA FOR THE FIRST ATOM (ATOM NUMBER ACC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ING TO THE SEQUENCE OF ATOMS ON THE ATOM PARAMET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Courier New" w:cs="Courier New" w:ascii="Courier New" w:hAnsi="Courier New"/>
          <w:sz w:val="20"/>
          <w:szCs w:val="20"/>
        </w:rPr>
        <w:t>ATTEN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LPHA VALUES ARE READ FOR  ALL  ATOMS, NOT ONLY FOR THOSE WHICH AR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FINED WITH ANHARMONIC TEMPERATURE FACTORS. YOU HAVE TO TYPE 0. 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EAVE EIGHT BLANKS FOR ATOMS WHICH DO NOT NEED AN ALPH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16          VALUE OF ALPHA FOR THE SECOND ATO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7-24            .                    THIRD  ATO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5-32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3-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1-4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9-5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7-6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5-72          VALUE OF ALPHA OF THE NINETH ATOM.</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Courier New" w:cs="Courier New" w:ascii="Courier New" w:hAnsi="Courier New"/>
          <w:sz w:val="20"/>
          <w:szCs w:val="20"/>
        </w:rPr>
        <w:t>REMARK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THE NUMBER OF INITIAL VALUES (= NUMBER OF ATOMS) IS GREATER THA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 ADD AS MANY OF ALPHA PARAMETER CARDS AS YOU NE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 THE CURRENT VERSION OF THE PROGRAMME NO DEPENDENCIES BETWE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LPHA-PARAMETERS ARE POSSIB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T-FACTOR TYPE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EDED IF  NEW(6) NOT EQUQL 0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60I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ISOT    INDICATOR FOR THE TEMPERATURE FACTOR TYPE TO B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SED FOR ATOM NUMBER 1  (NUMBER ACCORDING TO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QUENCE OF THE ATOMS ON THE ATOM PARAMETER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NOW ISOTROPIC        , DO NOT CHANG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NOW ANISOTROPIC      , DO NOT CHANG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NOW ISOTROPIC        , CHANGE TO ANISOTROPIC.</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NOW ANISOTROPIC      , CHANGE TO ISOTROPIC.</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      NOW 3RD ORDER        , DO NOT CHANG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      NOW ANISOTROPIC      , CHANGE TO 3RD ORD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      NOW 3RD ORDER        , CHANGE TO ANISOTROPIC</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7      NOW 4TH ORDER        , DO NOT CHANG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      NOW 3RD ORDER        , CHANGE TO 4TH ORD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      NOW 4TH ORDER        , CHANGE TO 3RD ORD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      NOW 5TH ORDER        , DO NOT CHANG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      NOW 4TH ORDER        , CHANGE TO 5TH ORD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      NOW 5TH ORDER        , CHANGE TO 4TH ORD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      NOW 6TH ORDER        , DO NOT CHANG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      NOW 5TH ORDER        , CHANGE TO 6TH ORD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      NOW 6TH ORDER        , CHANGE TO 5TH ORDE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SAME FOR ATOM NUMBER 2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SAME FOR ATOM NUMBER 3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          AND SO ON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20"/>
          <w:szCs w:val="20"/>
        </w:rPr>
        <w:t>ATTEN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0 ATOMS IN THE ASSYMMETRIC UNIT ARE ALLOWED AS LONG AS ONLY TEMPER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URE FACTORS UP TO 4TH ORDER ARE REFIN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TEMPERATURE FACTORS ARE REFINED IN HIGHER THAN 4TH ORDER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ITUATION IS AS FOLLOW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THE FIRST SIX ATOMS GIVEN ON THE ATOM PARAMETER CARD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N BE REFINED WITH 5TH OR (AND) 6TH ORD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ATOMS WITH THE NUMBERS 7 TO 40 CAN BE REFINED WITH</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EMPERATURE FACTORS UP TO 4TH ORD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ATOMS WITH THE NUMBERS 41 TO 60 MUST BE RESTRICTED T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NISOTROPIC TEMPERATURE FACTOR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SCALE REFINE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EDED IF  NEW(7) NOT EQUAL 0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10I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IBUFF   REFINEMENT SWITCH FOR SCALE FACTOR NUMBER 1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PARAMETER IS FIXED, DO NOT REFIN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REFINE THE PARAMET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      REFINE PARAMETER, BUT DAMP THE SHIFT BY MULTI-</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ULTIPLYING THE CALCULATED VALUE WITH      0.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      REFINE PARAMETER, BUT DAMP WITH THE FACTOR 0.2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7      REFINE PARAMETER, BUT DAMP WITH THE FACTOR 0.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      REFINE PARAMETER, BUT DAMP WITH THE FACTOR 0.7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      REFINE PARAMETER, BUT DAMP WITH THE FACTOR 0.9</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SAME FOR SCALE FACTOR NUMBER 2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SAME FOR SCALE FACTOR NUMBER 3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          AND SO ON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EXTINC. REFINE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EDED IF  NEW(7) NOT EQUAL 0  AND EXTINCTION IS SELCT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A1,6I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IBUFF   REFINEMENT SWITCH FOR THE FIRST EXTINCTION PARAMETE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 THE FUNCTION OF THE VALUES SEE  SCALE REFINE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JUST ABOV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SAME FOR THE SECOND EXTINCTION PARAMETER (IF NEED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AND SO ON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20"/>
          <w:szCs w:val="20"/>
        </w:rPr>
        <w:t>REMAR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IN CASE OF BECKER AND COPPENS EXTINCTION THE REFINEMENT SWITCH(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RE SET TO 1 AN AUTOMATIC DAMPING CAN BE SELECTED (SEE PARAMET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DISTR  ON THE  EXTINCTION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ALPHA REFINE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EDED IF  NEW(7) NOT EQUAL 0 AND THE STRUCTURE FACTOR EQUA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UMBER 3 OR 4 IS USED AND AT LEAST ONE ATOM IS REFINED WITH</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NHARMONIC TEMPERATURE FACTOR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65I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IBUFF   REFINEMENT SWITCH FOR THE ALPHA PARAMETER OF THE ATO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UMBER 1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 THE MEANING OF THE VLAUES SEE  SCALE REFINE CARD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SAME FOR ATOM NUMBER 2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AND SO ON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RE MUST BE AS MANY REFINEMENT SWITCHES AS ATOM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ERE GIVEN ON THE ATOM PARAMETER CARDS. THE ATO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UMBERS CORRESPOND TO THE SEQUENCE OF THE ATOMS 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SE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SPECIAL REFINE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EDED IF NEW(7) NOT EQUAL 0 AND SPECIAL PARAMETERS ARE US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65I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IRPAR   REFINEMENT SWITCH FOR THE FIRST SPECIAL PARAMETE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EANING OF THE VALUES SEE  SCALE REFINE CARD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SAME FOR THE SECOND SPECIAL PARAMET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AND SO 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RE MUST BE  NPAR (SEE SPECIAL PARAM. CARD) REFIN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ENT SWITCH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ATOM REFINE CARD(S)</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EDED IF  NEW(7) NOT EQUAL 0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20"/>
          <w:szCs w:val="20"/>
        </w:rPr>
        <w:t>PREFATORY NOTIC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IKE THE  ATOM PARAMETER CARD  THE  ATOM REFINE CARD  CONSISTS O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VERAL CARDS (UP TO 5) FOR EACH ATOM.</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CARD 1</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10I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IPARA   REFINEMENT SWITCH FOR THE TOTAL OCCUPANCY OF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ITE RESP. FOR THE OCCUPANCY OF SPECIES  A  I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ULTIPLE OCCUPANCY IS USED (SEE  ATOM PARAMETER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PARAMETER IS FIXED, DO NOT REFIN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REFINE THE PARAMET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DO NOT REFINE AND SET BACK THE PARAMETER TO  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DO NOT REFINE BUT READ NEW PARAMETER VALU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ROM A NEW VALUE CARD (THE NEW VALUE CARD(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LLOW AFTER THE ENTIRE LIST OF  ATOM REFIN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      LIKE 3 BUT NOW REFINE THE NEW PARAMET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      REFINE THE PARAMETER, BUT CAMP THE SHIFT B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ULTIPLYING THE CALCULATED VALUE WITH      0.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      REFINE PARAMETER, BUT DAMP WITH THE FACTOR 0.2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7      REFINE PARAMETER, BUT DAMP WITH THE FACTOR 0.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      REFINE PARAMETER, BUT DAMP WITH THE FACTOR 0.7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      REFINE PARAMETER, BUT DAMP WITH THE FACTOR 0.9</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Courier New" w:cs="Courier New" w:ascii="Courier New" w:hAnsi="Courier New"/>
          <w:sz w:val="20"/>
          <w:szCs w:val="20"/>
        </w:rPr>
        <w:t>REMAR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IS POSSIBLE PARAMETER VALUES HAVE THE SAME MEANING IN AL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FINEMENT SWITCHES ON THE  ATOM REFINE CARDS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X       REFINEMENT SWITCH FOR THE X-COORDINATE OF THE ATO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Y       REFINEMENT SWITCH FOR THE Y-COORDINAT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  Z       REFINEMENT SWITCH FOR THE Z-COORDINAT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10          REFINEMENT SWITCHES FOR THE ELEMENTS OF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COND ORDER TENSOR (ANISORPIC TEMPERATURE FACT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SP. FOR THE ISOTROPIC  B-VALU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          B-VALUE RESP. BETA(1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          BETA(2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7          BETA(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          BETA(1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          BETA(1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0          BETA(23)</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CARD 2</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EDED IF FOR THIS ATOM AT LEAST 3RD ORDER CUMULANTS AR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LECTED (SEE  T-FACTOR TYPE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10I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10  IPARA   REFINEMENT SWITCHES FOR THE 10 REFINABLE ELEMENTS O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3RD ORDER THERMAL TENSO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QUENCE OF THE ELEMENTS SEE  ATOM PARAMETER CARDS  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EPENDENCY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OSSIBLES VALUES OF THE SWITCHES SEE  CARD 1  OF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TOM REFINE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CARD 3</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EDED IF FOR THIS ATOM AT LEAST 4TH ORDER CUMULANTS AR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LECTED (SEE  T-FACTOR TYPE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15I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15  IPARA   REFINEMENT SWITCHES FOR THE 15 REFINABLE ELEMENTS O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4TH ORDER THERMAL TENSO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QUENCE OF THE ELEMENTS SEE  ATOM PARAMETER CARDS  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EPENDENCY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OSSIBLES VALUES OF THE SWITCHES SEE  CARD 1  OF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TOM REFINE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CARD 4</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EDED IF FOR THIS ATOM AT LEAST 5TH ORDER CUMULANTS AR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LECTED (SEE  T-FACTOR TYPE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21I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21  IPARA   REFINEMENT SWITCHES FOR THE 21 REFINABLE ELEMENTS O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5TH ORDER THERMAL TENSO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QUENCE OF THE ELEMENTS SEE  ATOM PARAMETER CARDS  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EPENDENCY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OSSIBLES VALUES OF THE SWITCHES SEE  CARD 1  OF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TOM REFINE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CARD 5</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EDED IF FOR THIS ATOM 6TH ORDER CUMULANTS AR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LECTED (SEE  T-FACTOR TYPE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28I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28  IPARA   REFINEMENT SWITCHES FOR THE 28 REFINABLE ELEMENTS O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6TH ORDER THERMAL TENSO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QUENCE OF THE ELEMENTS SEE  ATOM PARAMETER CARDS  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EPENDENCY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OSSIBLES VALUES OF THE SWITCHES SEE  CARD 1  OF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TOM REFINE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NEW VALUE CARD(S)</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EDED IF  NEW(7) NOT EQUAL 0  AND AT LEAST ONE OF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FINEMENT SWITCHES ON THE  ATOM REFINE CARDS IS 3 OR 4).</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F8.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8  ---     NEW VALUE FOR THE PARAMETER FOR WHICH THE REFINEMEN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WITCH ON THE  ATOM REFINE CARDS  WAS SET TO 3 OR 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THE NAME DEPENDS ON THE SELECTED PARAMETE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Courier New" w:cs="Courier New" w:ascii="Courier New" w:hAnsi="Courier New"/>
          <w:sz w:val="20"/>
          <w:szCs w:val="20"/>
        </w:rPr>
        <w:t>REMAR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RE MUST BE ONE  NEW VALUE CARD  FOR EACH REFINEMENT SWTICH SET T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OR 4 . THE SEQUENCE OF THE PARAMETER VALUES  ON THE  NEW VALU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S  MUST CORRESPOND WITH THE SEQUENCE OF THE SELECTED PARAMETER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 THE ATOM REFINE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DEPENDENCY CARD(S)</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EDED IF  NEW(7) NOT EQUAL 0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A1,I2,I3,5(2I3,F8.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LABEL   DEPENDENCY CHANGE SELECTO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      THIS IS A  NEW  LIST OF DEPENDENCIES. IF DEP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ENCIES WERE READ IN AN EARLIER CYCLE THEY AR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VERWRITTEN BY THIS NEW LIS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THE LABEL=N  IS USED IT MUST APPEAR ON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IRST DEPENDENCY CARD. THE END OF THE LIST MUS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E INDICATED BY LABEL=E (SEE BELOW). ALL CARD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ETWEEN THE  LABEL=N  AND THE  LABEL=E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UST START WITH LABEL=BLAN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      USE AGAIN THE  OLD  LIST OF DEPENDENCIES REA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 EARLIER CYCL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LABEL=O IS USED NO FURTHER DEPENDENCY CARD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RE ALLOW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 IS ONLY SENSEFUL IF THE CURRENT CYCLE IS NO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N -A PRIORI- CYC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      USE THE OLD LIST OF DEPENDENCIES, AND  ADD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LLOWING DEPENDENCIES. (FOLLOWING DEPENDENCI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RE..  THE DEPENDENCY ON THE CARD WITH LABEL=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TSELF PLUS THE DEPENDENCIES ON THE FOLLOW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S IF THESE CARDS START WITH LABEL=BLANK (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ABEL=A). IF NO OTHER LABEL-FUNCTION IS US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LIST MUST BE TERMINATED WITH LABEL=E, BU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T CAN ALSO BE FOLLOWED BY A LIST OF DEPEND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IES TO BE DELETED (LABEL=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ABEL=A  IS DESIGNED FOR ADDING DPENDENCI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O A CURRENT LIST DURING A -CONTINUE CYCL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      USE THE OLD LIST OF DEPENDENCIES, BUT  DELET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FOLLOWING DEPENDENCIES. (FOR FURTHER EXPL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ATIONS SEE LABEL=A. CARDS WITH LABEL=A AN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ABEL=D CAN BE ARBITRARILY MIX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      LIKE LABEL=O BUT IN ADDITION THE DEPENDENC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IST WILL BE PRINTED. (NO FURTHER DEPENCY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S ALLOW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      THIS IS THE END OF THE LIST (END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LAST DEPENDECY MUST BE GIVEN ON THE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EFORE THE END CARD. THERE IS NO DEPENDENC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AD FROM THE  END CARD  ITSE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LANK  LABEL=BLANK HAS DIFFERENT MEANINGS DEPENDING 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LAST LABEL READ BEFOR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ABEL=BLANK ON THE FIRST DEPENDENCY CARD I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TERPRETED AS LABEL=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ABEL=BLANK AFTER LABEL=A OR LABEL=D IST INT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RETED AS  A  OR  D  RESPECTIVEL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ONLY LABEL=BLANK BUT ALSO BLANKS IS COLUM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AND THREE IS INTERPRETED AS LABE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LL CARDS AFTER LABEL=N TILL THE END CARD MUS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ART WITH LABEL=BLANK).</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3  IDPAR1  NUMBER OF THE ATOM TO WHICH THE  DEPENDANT PARAMET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ELONG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 6  IDPAR2  NUMBER OF THE DEPENDANT PARAMETER (SEE TABLE BELOW).</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7- 9  INPAR   NUMBER OF THE ATOM THE FIRST INDEPENDANT PARAMET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ELONGS TO. (SPECIAL PARAMETERS ARE ARBITRARIL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DICATED AS ATOM NUMBER  0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0-12  INPAR   PARAMETER NUMBER OF THE FIRST INDEPENDANT PARAMET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TOM NUMBER 0 AND PARAMETER NUMBER 0 DESIGNATES A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ITIALIZING CONSTANT ON A LINEAR DEPENDENC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UNC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3-20  CNPAR   COEFFICIENT OF FIRST RELATIONSHIP.</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1-23  INPAR   ATOM NUMBER OF SECOND INDEPENDENT PARAMET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4-26  INPAR   SECOND INDEPENDENT PARAMETER NUMB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7-34  CNPAR   SECOND COEFFICIEN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5-37</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8-40          SAME FOR THE THIRD INDEPENDENT PARAMET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1-48</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9-5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2-54          SAME FOR THE FOURTH INDEPENDENT PARAMET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5-62</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3-6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6-68          SAME FOR THE FIFTH INDEPENDENT PARAMET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9-76</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20"/>
          <w:szCs w:val="20"/>
        </w:rPr>
        <w:t>REMAR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THE INDEPENDENT ATOM NUMBER IS ZERO, DESIGNATING A SPECIAL PAR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ETER, AND THE CONSTRAINTS ARE NON LINEAR, THE SECOND AND FOURTH</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DEPENDENT PARAMETER NUMBERS MAY BE NEGATIVE TO DENOTE THE END OF A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CLUSIVE LIST BEGINNING WITH THE FIRST (THIRD) INDEPENDENT PARAMET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UMBE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Courier New" w:cs="Courier New" w:ascii="Courier New" w:hAnsi="Courier New"/>
          <w:sz w:val="20"/>
          <w:szCs w:val="20"/>
        </w:rPr>
        <w:t>ATTEN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A LIST OF DEPENDENCIES IS READ THE END OF THE LIST MUST BE INDI-</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TED BY AN  END CARD. (SEE LABEL E IN COLUMN 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THERE ARE NO DEPENDENCIES THE  END CARD  MUST BE GIVE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sz w:val="18"/>
          <w:szCs w:val="18"/>
        </w:rPr>
        <w:t xml:space="preserve">        </w:t>
      </w:r>
      <w:r>
        <w:rPr>
          <w:rFonts w:eastAsia="Courier New" w:cs="Courier New" w:ascii="Courier New" w:hAnsi="Courier New"/>
          <w:b/>
          <w:bCs/>
          <w:sz w:val="20"/>
          <w:szCs w:val="20"/>
        </w:rPr>
        <w:t>TABLE OF THE PARAMETER NUMBERS</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ARAM.  PARAMETER       PARAM.  PARAMETER      PARAM.  PARAMET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                     NO.                    NO.</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OCCUPANCY(OCCA)   2     X                5     B OR BETA(1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E REMARK       3     Y                6     BETA(2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ELOW)           4     Z                7     BETA(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     BETA(1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     BETA(1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0     BETA(23)</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1     C(111)           21     D(1111)         36     E(1111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2     C(222)           22     D(2222)         37     E(2222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3     C(333)           23     D(3333)         38     E(333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4     C(112)           24     D(1112)         39     E(1111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5     C(122)           25     D(1113)         40     E(1111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6     C(113)           26     D(1122)         41     E(1112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7     C(133)           27     D(1123)         42     E(1112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8     C(223)           28     D(1133)         43     E(111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     C(233)           29     D(1222)         44     E(1122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0     C(123)           30     D(1223)         45     E(1122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1     D(1233)         46     E(112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2     D(1333)         47     E(113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3     D(2223)         48     E(1222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4     D(2233)         49     E(1222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5     D(2333)         50     E(122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1     E(123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2     E(133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3     E(2222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4     E(222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5     E(223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6     E(23333)</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7      F(111111)        67     F(111233)       77     F(1223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8      F(222222)        68     F(111333)       78     F(1233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9      F(333333)        69     F(112222)       79     F(1333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0      F(111112)        70     F(112223)       80     F(22222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1      F(111113)        71     F(112233)       81     F(2222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2      F(111122)        72     F(112333)       82     F(2223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3      F(111123)        73     F(113333)       83     F(2233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4      F(111133)        74     F(122222)       84     F(2333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5      F(111222)        75     F(12222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6      F(111223)        76     F(122233)</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Courier New" w:cs="Courier New" w:ascii="Courier New" w:hAnsi="Courier New"/>
          <w:sz w:val="20"/>
          <w:szCs w:val="20"/>
        </w:rPr>
        <w:t>REMAR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 THE CURRENT VERSION OF THE PROGRAM NO DEPENDENCIES BETWEEN  TOT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CCUPANCIES OF SITES ARE POSSIBLE. HOWEVER THIS MAY BE ACCOMPLISH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 THE FOLLOWING WA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YOU DEFINE A  NULL SCATTERING CURVE  ON AN ADDITIONAL SCAT. CURV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YPE AND EXPONENT. FORM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ON THE ATOM PARAMETER CARDS OF THE ATOMS WHO S OCCUPANCIES SHOUL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E DEPENDANT YOU WRITE THE NUMBER OF THIS SCATTERING CURVE F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PECIES B (COLUMNS 3-4 ON CARD 2 OF THE ATOM PARAMETER CARD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ON CARD 1 OF THE  ATOM PARAMETER CARDS OF THESE ATOMS YOU HAVE T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RITE FOR  OCCUP  (TOTAL OCCUPANCY) THE MAXIMUM OCCUPANCY WHICH I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OSSIBLE FOR SPECIES A ON THIS SIT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  OCCA  YOU HAVE TO SET THE STARTING VALUE FOR THE OCCUPANC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F SPECIES 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NOW YOU CAN DEFINE DEPENDENCIES BETWEEN THE PARAMETERS NO. 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F THESE ATOMS, E.G. DEPENDENCIES BETWEEN THE OCCUPANCIES O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PECIES A. (THE DIFFERENCE TO THE MAXIMUM OCCUPANCY OF EACH SIT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S ALWAYS FILLED WITH THE  NULL SCATTERING CURV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Courier New" w:cs="Courier New" w:ascii="Courier New" w:hAnsi="Courier New"/>
          <w:sz w:val="20"/>
          <w:szCs w:val="20"/>
        </w:rPr>
        <w:t>EXAMP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CATTERING LENGTHS.. (NEUTRON DIFFRAC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0.      0.      0.      0.      0.      0.      0.      6.0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UL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0.      0.      0.      0.      0.      0.      0.      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TOM PARAMETER CARD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G1     12  .3333 .2656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2    .25    .0     .5     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G2      6  .6667 .1357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2    .0     .5     .5     2.5</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TOM REFINE CARD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000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000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EPENDENCY CARD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 2  1  0  0 .6667    1  1 -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XPLANA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OCCUPANCY PER SITE OF AG2 ON 0,1/2,1/2 IS  2/3 MINUS TWO TIM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OCCUPANCY PER SITE OF AG1 ON 1/4,0,1/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 LATER VERSION OF PROMETHEUS WILL BE CHANGED IN THIS POIN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DIFFRACTOMETER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EDED IF  NEW(8) IS GREATER THAN 5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A4)</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4  MACHIN  INDICATOR FOR THE DEFINITION OF THE COORDINATE SYSTE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 THE DIFFRACTOMETER USED FOR THE MEASUREMEN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USI   THE COORDINATE SYSTEM DEFINITION OF BUSING AN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EVY IS USED. (SEE DESCRIPTION PAR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UMM   A SPECIAL DEFINITION IS USED WHICH HAS TO B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ROGRAMMED BY THE USER. FOR DETAIL SEE DESCRIP-</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ION PAR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NYTH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LSE   THE COORDINATE SYSTEM DEFINITION OF THE PHILIP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W1100 DIFFRACTOMETER IS USED. (SEE DESCRIP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AR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ORIENTATION CARDS</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NEEDED ONLY IF  NEW(8) IS GREATER THAN 5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OF EACH CARD  (3F8.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CARD 1</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8  UB(1)   U11    COMPONENTS OF THE FIRST LINE OF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16  UB(2)   U12    ORIENTATION MATRIX. (DEFINITION OF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7-24  UB(3)   U13    ORIENTATION MATRIX SEE DESCRIPTION PAR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CARD 2</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8  UB(4)   U2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16  UB(5)   U22    SECOND LIN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7-24  UB(6)   U23</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CARD 3</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8  UB(7)   U3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16  UB(8)   U32    THIRD LIN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7-24  UB(9)   U33</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FORMAT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EDED IF  NEW(8) NOT EQUQL 0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18A4)</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72  FRMT    INDICATOR FOR THE FORMAT OF THE HKL-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4          STAN   THE HKL-CARDS ARE READ WITH THE STANDARD FORMA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3,10X,3I3,3X,I3,3X,F9.0,9X,F5.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QUENCE OF VARIABLES SEE HKL-CARDS BELOW 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EW(8) ON THE  MAIN CONTROL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STAN  IS TYPED IN COLUMNS 1-4 NO FURTH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UST BE GIVEN ON THIS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3,   THE HKL-CARDS TO BE READ HAVE NO STAND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BEHIND  (A3,  THERE MUST FOLLOW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ST OF THE FORMAT TO BE USED, WRITTEN IN STA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ARD FORTRAN NOTA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BEGINNING WITH  (A3,  IS NECESSARY T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COGNIZE THE  END  CARD INDICATING THE END O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HKL-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DATA DEFINING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EDED IF  NEW(8) NOT EQUAL 0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I2,2I1F8.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2  ITEMP   INPUT UNIT INDICATO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HKL CARDS ARE ON STANDARD INPUT UNIT (I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0  ITEMP IS THE LOGICAL NUMBER OF THE INPU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NIT CONTAINING THE HKL-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IFOBS   INTENSITY OR STRUCTURE FACTOR INDICATO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INTENSITIES IN CARD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STRUCTURE FACTORS ON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  IWT     STANDARD DEVIATION INDICATO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STANDARD DEVIATION OF I ON CARD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 = INTENSIT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MARK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THE STANDARD DEVIATION IS MODIFIED BY AN IGNORANC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ACTOR (PARAMETER  WTFAC  ON THIS CARD) THE FOLLOW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QUATION IS US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IGMA(F*F) = SQRT ( (SIGMA(I))**2 + (WTFAC*I)**2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O CALCULATE THE STANDARD DEVIATION OF F THE FORMALIS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F REES IS USED (SEE DESCRIPTION PAR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STANDARD DEVIATION OF F ON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20"/>
          <w:szCs w:val="20"/>
        </w:rPr>
        <w:t>REMAR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ODIFICATION BY AN IGNORANCE FACTOR (PARAMETER  WTFAC</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 THIS CARD ) IS DONE IN THE FOLLOWING WAY</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IGMA(F) = SQRT( (SIGMA(F))**2 + (WTFAC * F)**2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WEIGHT ON CARD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REFINEMENT IS REQUESTED ON F THE PROGRAMM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RESUM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EIGHT = 1 / (SIGMA(F) **2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IS PRESUMPTION IS USED IF SIGMA(F) I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ODIFIED BY AN IGNORANCE FACTOR AS DESCRIB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NDER IWT = 1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REFINEMENT IS REQUESTED ON F*F THE PROGRAMM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RESUM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EIGHT = 1 / (SIGMA(I) **2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ND A MODIFICATION BY AN IGNORANCE FACTOR I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ONE AS DESCRIBED UNDER  IWT = 0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LIKE IWT=0 BUT FOR CALCULATION OF THE STAND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EVIATION OF F INSTEAD OF THE FORMALISM OF RE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RE IS USED THE FORMUL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IGMA(F) = 0.5 * SIGMA(I) / F</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      STANDARD DEVIATION OF I ON CARD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LCULATION OF THE STANDARD DEVIATION OF 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CCORDING TO THE FORMULA OF RE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VALUE OF SIGMA(F) CAN IN ADDITION B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ODIFIED BY THE ROUTINE  WEIGHT  TO BE WRITT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Y THE USE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      STANDARD DEVIATION OF F ON CARD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STANDARD DEVIATION CAN BE MODIFIED BY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OUTINE WEIGHT TO BE WRITTEN BY THE USE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5  IREJL   0/1    DO NOT READ/READ REFLECTIONS NOT TO B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CLUDED IN THE REFINEMENT FROM REJECT-FI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12  WTFAC   IGNORANCE FACTO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THE STANDARD DEVIATION WILL NOT BE MODIFIED B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N IGNORANCE FACT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0. THE STANDARD DEVIATION WILL BE MODIFIED BY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GNORANCE FACTOR  WTFAC  AS DESCRIBED UND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PARAMETER  IWT  ABOV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MEASUREMENT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EDED IF  NEW(8) NOT EQUAL 0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2I1,2F8.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INEUT   RADIATION AND MONOCHROMATOR INDICATO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REFLECTIONS WERE MEASURED WITH XRAY-RADIA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SING A GRAPHITE MONOCHROMATOR MOUNTED ON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IFFRACTOMETER WITH A DIHEDRALE ANGLE OF 9</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EGREES. (IF NO  MO-K-ALPHA RADIATION WAS US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EUT MUST BE 2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REFLECTIONS WERE MEASURED WITH NEUTR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ADIA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REFLECTIONS WERE MEASURED WITH XRAY-RADIA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AD IN THE MONOCHROMATOR DATA (MONOCHROMAT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LPCORP  LORENTZ AND POLARISATION CORRECTION SELECTO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DO NOT CALCULATE A CORREC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CALCULATE A LORENTZ AND POLARISATION CORREC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INEUT=1  ONLY LORENTZ CORREC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10  WVLNGT  WAVELENGTH IN ANGSTROM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1-18  TBAR    ABSORPTION WEIGHTED MEAN PATH LENGTH IN MICROMETERS T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E USED FOR ALL REFLECTIONS. THE VALUE GIVEN HERE I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VERWRITTEN, IF TBAR IS READ FROM THE HKL-CARD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EW(8) = 2 (7)  OR  4 (9)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 A SPHERE TBAR MUST BE 3/2 TIMES THE RADIU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THE DEFAULT VALUE OF 300 MICROMETERS IS US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0  TBAR IS THE PATH LENGTH IN MICROMETER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MONOCHROMATOR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ONLY NEEDED IF  NEW(8) NOT EQUAL 0  AND THE PARAMETER  INEUT ON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EASUREMENT CARD EQUAL 2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2F8.0,I2)</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8  DIHED   DIHEDRALE ANGLE IN DEGRE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16  TM      IF ICOS = 0     TM = MONOCHROMATOR ANGLE IN DEGRE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8  ICOS    IF ICOS = 1     TM = SQUARE OF THE COSINE OF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ONOCHROMATOR ANG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PARTIAL CARDS</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NEEDED IF THE PARAMETER  IPART  ON THE  MAIN CONTROL CARD  I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EQUAL 0 AND  NEW(8)=0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I2)</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2  I       NUMBER OF THE ATOM TO BE DELETED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INDICATOR THAT ALL PARTIAL CARDS WERE REA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0  NUMBER OF AN ATOM. THE NEXT CARD WILL B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GAIN A PARTIAL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HKL CARDS</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ONLY NEEDED IF NEW(8) NOT EQUAL 0  AND THE HKL-CARDS SHOULD BE REA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ROM STANDARD INPUT UNIT (PARAMETER TEMP ON THE DATA DEFINING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QUAL 0)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INFORMATION READ FROM THE HKL-CARDS IS DESCRIBED UNDER THE PAR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ETER  NEW(8) ON THE MAIN CONTROL CARD, AND THE FORMAT OF THESE CARD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EPENDS ON THE INPUT GIVEN ON THE  FORMAT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20"/>
          <w:szCs w:val="20"/>
        </w:rPr>
        <w:t>CONTINUE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MAT (4I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IEF     NEW CYCLE SELECTO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CALCULATE NO MORE CYCLE. END OF THE PROGRAMM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FIN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CALCULATE ONE MORE CYCLE. (THE CYCLE IS START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ITH READING THE  CYCLE START CARD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NFLAG   PARAMETER OUTPUT SELECTO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DO NOT PRINT ANY ATOM PARAMETERS ON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NIT WITH THE LOGICAL NUMBER  IPUN (IPUN=0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PRINT UIJ-ATOMCARD OF XRAY SYSTE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R UIJ-ATOMCARD SEE XRAY SYSTE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PRINT THE FOLLOWING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CALE FACTOR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XTINCTION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TOM PARAMETER  CARD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PECIAL PARAM.  CARD   (ODER SPECIAL VALUE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LPHA PARAMETER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FACTOR TYPR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PRINT THE CARDS DESCRIBED UNDER NFLAG=1 PLU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OSE UNDER NFLAG=2.</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4    ISC1    LOGICAL NUMBER OF THE MAINFILE TO BE WRITTEN IF THI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S THE LAST CYCLE OF THE CURRENT RU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THE DEFAULT VALUE 10 WILL BE US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0  ISC1 IS THE LOGICAL NUMBER OF THE MAINFI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 P H E R E</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t>CARD ORDER SUMMARY OF THE PROGRAM SPHERE</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ITLE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LABEL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INPUT UNIT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OUTPUT UNIT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SORPTION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ELL CONSTANT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LIST SELECTOR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 CARD IS OPTIONA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08"/>
          <w:tab w:val="left" w:pos="993" w:leader="none"/>
        </w:tabs>
        <w:rPr>
          <w:rFonts w:ascii="Courier New" w:hAnsi="Courier New" w:eastAsia="Courier New" w:cs="Courier New"/>
          <w:sz w:val="18"/>
          <w:szCs w:val="18"/>
        </w:rPr>
      </w:pPr>
      <w:r>
        <w:rPr>
          <w:rFonts w:eastAsia="Courier New" w:cs="Courier New" w:ascii="Courier New" w:hAnsi="Courier New"/>
          <w:sz w:val="18"/>
          <w:szCs w:val="18"/>
        </w:rPr>
        <w:t>REMARK</w:t>
      </w:r>
    </w:p>
    <w:p>
      <w:pPr>
        <w:pStyle w:val="Normal"/>
        <w:tabs>
          <w:tab w:val="clear" w:pos="708"/>
          <w:tab w:val="left" w:pos="99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08"/>
          <w:tab w:val="left" w:pos="993" w:leader="none"/>
        </w:tabs>
        <w:rPr>
          <w:rFonts w:ascii="Courier New" w:hAnsi="Courier New" w:eastAsia="Courier New" w:cs="Courier New"/>
          <w:sz w:val="18"/>
          <w:szCs w:val="18"/>
        </w:rPr>
      </w:pPr>
      <w:r>
        <w:rPr>
          <w:rFonts w:eastAsia="Courier New" w:cs="Courier New" w:ascii="Courier New" w:hAnsi="Courier New"/>
          <w:sz w:val="18"/>
          <w:szCs w:val="18"/>
        </w:rPr>
        <w:t>THE CARD ORDERS OF SPHERE AND TDSCOR DIFFER FROM THOSE OF THE OTHER</w:t>
      </w:r>
    </w:p>
    <w:p>
      <w:pPr>
        <w:pStyle w:val="Normal"/>
        <w:tabs>
          <w:tab w:val="clear" w:pos="708"/>
          <w:tab w:val="left" w:pos="993" w:leader="none"/>
        </w:tabs>
        <w:rPr>
          <w:rFonts w:ascii="Courier New" w:hAnsi="Courier New" w:eastAsia="Courier New" w:cs="Courier New"/>
          <w:sz w:val="18"/>
          <w:szCs w:val="18"/>
        </w:rPr>
      </w:pPr>
      <w:r>
        <w:rPr>
          <w:rFonts w:eastAsia="Courier New" w:cs="Courier New" w:ascii="Courier New" w:hAnsi="Courier New"/>
          <w:sz w:val="18"/>
          <w:szCs w:val="18"/>
        </w:rPr>
        <w:t>PROGRAMS OF THE SYSTEM PROMETHEUS. SPACE IS LEFT TO WRITE THE MEANING</w:t>
      </w:r>
    </w:p>
    <w:p>
      <w:pPr>
        <w:pStyle w:val="Normal"/>
        <w:tabs>
          <w:tab w:val="clear" w:pos="708"/>
          <w:tab w:val="left" w:pos="993" w:leader="none"/>
        </w:tabs>
        <w:rPr>
          <w:rFonts w:ascii="Courier New" w:hAnsi="Courier New" w:eastAsia="Courier New" w:cs="Courier New"/>
          <w:sz w:val="18"/>
          <w:szCs w:val="18"/>
        </w:rPr>
      </w:pPr>
      <w:r>
        <w:rPr>
          <w:rFonts w:eastAsia="Courier New" w:cs="Courier New" w:ascii="Courier New" w:hAnsi="Courier New"/>
          <w:sz w:val="18"/>
          <w:szCs w:val="18"/>
        </w:rPr>
        <w:t>OF EACH PARAMETER IN FRONT OF ITS POSITION ON THE CARD SO THAT THE</w:t>
      </w:r>
    </w:p>
    <w:p>
      <w:pPr>
        <w:pStyle w:val="Normal"/>
        <w:tabs>
          <w:tab w:val="clear" w:pos="708"/>
          <w:tab w:val="left" w:pos="993" w:leader="none"/>
        </w:tabs>
        <w:rPr>
          <w:rFonts w:ascii="Courier New" w:hAnsi="Courier New" w:eastAsia="Courier New" w:cs="Courier New"/>
          <w:sz w:val="18"/>
          <w:szCs w:val="18"/>
        </w:rPr>
      </w:pPr>
      <w:r>
        <w:rPr>
          <w:rFonts w:eastAsia="Courier New" w:cs="Courier New" w:ascii="Courier New" w:hAnsi="Courier New"/>
          <w:sz w:val="18"/>
          <w:szCs w:val="18"/>
        </w:rPr>
        <w:t>USER CAN INSERT OR CHANGE PARAMETERS WITHOUT HAVING TO REFER TO THE</w:t>
      </w:r>
    </w:p>
    <w:p>
      <w:pPr>
        <w:pStyle w:val="Normal"/>
        <w:tabs>
          <w:tab w:val="clear" w:pos="708"/>
          <w:tab w:val="left" w:pos="993" w:leader="none"/>
        </w:tabs>
        <w:rPr>
          <w:rFonts w:ascii="Courier New" w:hAnsi="Courier New" w:eastAsia="Courier New" w:cs="Courier New"/>
          <w:sz w:val="18"/>
          <w:szCs w:val="18"/>
        </w:rPr>
      </w:pPr>
      <w:r>
        <w:rPr>
          <w:rFonts w:eastAsia="Courier New" w:cs="Courier New" w:ascii="Courier New" w:hAnsi="Courier New"/>
          <w:sz w:val="18"/>
          <w:szCs w:val="18"/>
        </w:rPr>
        <w:t>CARDORDER. (THE PARAMETERS ARE READ FORM THE CARDS WITH A FORMAT THAT</w:t>
      </w:r>
    </w:p>
    <w:p>
      <w:pPr>
        <w:pStyle w:val="Normal"/>
        <w:tabs>
          <w:tab w:val="clear" w:pos="708"/>
          <w:tab w:val="left" w:pos="993" w:leader="none"/>
        </w:tabs>
        <w:rPr>
          <w:rFonts w:ascii="Courier New" w:hAnsi="Courier New" w:eastAsia="Courier New" w:cs="Courier New"/>
          <w:sz w:val="18"/>
          <w:szCs w:val="18"/>
        </w:rPr>
      </w:pPr>
      <w:r>
        <w:rPr>
          <w:rFonts w:eastAsia="Courier New" w:cs="Courier New" w:ascii="Courier New" w:hAnsi="Courier New"/>
          <w:sz w:val="18"/>
          <w:szCs w:val="18"/>
        </w:rPr>
        <w:t>AGREES WITH THE THE POSITIONS IN THE EXAMPLE BELOW)</w:t>
      </w:r>
    </w:p>
    <w:p>
      <w:pPr>
        <w:pStyle w:val="Normal"/>
        <w:tabs>
          <w:tab w:val="clear" w:pos="708"/>
          <w:tab w:val="left" w:pos="99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08"/>
          <w:tab w:val="left" w:pos="993" w:leader="none"/>
        </w:tabs>
        <w:rPr>
          <w:rFonts w:ascii="Courier New" w:hAnsi="Courier New" w:eastAsia="Courier New" w:cs="Courier New"/>
          <w:sz w:val="18"/>
          <w:szCs w:val="18"/>
        </w:rPr>
      </w:pPr>
      <w:r>
        <w:rPr>
          <w:rFonts w:eastAsia="Courier New" w:cs="Courier New" w:ascii="Courier New" w:hAnsi="Courier New"/>
          <w:sz w:val="18"/>
          <w:szCs w:val="18"/>
        </w:rPr>
        <w:t>EXAMPLE OF A CALL OF THE PROGRAM SPHERE</w:t>
      </w:r>
    </w:p>
    <w:p>
      <w:pPr>
        <w:pStyle w:val="Normal"/>
        <w:tabs>
          <w:tab w:val="clear" w:pos="708"/>
          <w:tab w:val="left" w:pos="99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08"/>
          <w:tab w:val="left" w:pos="99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08"/>
          <w:tab w:val="left" w:pos="709" w:leader="none"/>
        </w:tabs>
        <w:rPr>
          <w:rFonts w:ascii="Courier New" w:hAnsi="Courier New" w:eastAsia="Courier New" w:cs="Courier New"/>
          <w:sz w:val="18"/>
          <w:szCs w:val="18"/>
        </w:rPr>
      </w:pPr>
      <w:r>
        <w:rPr>
          <w:rFonts w:eastAsia="Courier New" w:cs="Courier New" w:ascii="Courier New" w:hAnsi="Courier New"/>
          <w:sz w:val="18"/>
          <w:szCs w:val="18"/>
        </w:rPr>
        <w:t>TITEL                     =LIKSO4 022C</w:t>
      </w:r>
    </w:p>
    <w:p>
      <w:pPr>
        <w:pStyle w:val="Normal"/>
        <w:tabs>
          <w:tab w:val="clear" w:pos="708"/>
          <w:tab w:val="left" w:pos="709" w:leader="none"/>
          <w:tab w:val="left" w:pos="2268" w:leader="none"/>
        </w:tabs>
        <w:rPr>
          <w:rFonts w:ascii="Courier New" w:hAnsi="Courier New" w:eastAsia="Courier New" w:cs="Courier New"/>
          <w:sz w:val="18"/>
          <w:szCs w:val="18"/>
        </w:rPr>
      </w:pPr>
      <w:r>
        <w:rPr>
          <w:rFonts w:eastAsia="Courier New" w:cs="Courier New" w:ascii="Courier New" w:hAnsi="Courier New"/>
          <w:sz w:val="18"/>
          <w:szCs w:val="18"/>
        </w:rPr>
        <w:t>LABEL                     =LIK022</w:t>
      </w:r>
    </w:p>
    <w:p>
      <w:pPr>
        <w:pStyle w:val="Normal"/>
        <w:tabs>
          <w:tab w:val="clear" w:pos="708"/>
          <w:tab w:val="left" w:pos="993" w:leader="none"/>
          <w:tab w:val="left" w:pos="2410" w:leader="none"/>
        </w:tabs>
        <w:rPr>
          <w:rFonts w:ascii="Courier New" w:hAnsi="Courier New" w:eastAsia="Courier New" w:cs="Courier New"/>
          <w:sz w:val="18"/>
          <w:szCs w:val="18"/>
        </w:rPr>
      </w:pPr>
      <w:r>
        <w:rPr>
          <w:rFonts w:eastAsia="Courier New" w:cs="Courier New" w:ascii="Courier New" w:hAnsi="Courier New"/>
          <w:sz w:val="18"/>
          <w:szCs w:val="18"/>
        </w:rPr>
        <w:t>INPUT -UNIT OF HKL CARDS  =1</w:t>
      </w:r>
    </w:p>
    <w:p>
      <w:pPr>
        <w:pStyle w:val="Normal"/>
        <w:tabs>
          <w:tab w:val="clear" w:pos="708"/>
          <w:tab w:val="left" w:pos="993" w:leader="none"/>
          <w:tab w:val="left" w:pos="2410" w:leader="none"/>
        </w:tabs>
        <w:rPr>
          <w:rFonts w:ascii="Courier New" w:hAnsi="Courier New" w:eastAsia="Courier New" w:cs="Courier New"/>
          <w:sz w:val="18"/>
          <w:szCs w:val="18"/>
        </w:rPr>
      </w:pPr>
      <w:r>
        <w:rPr>
          <w:rFonts w:eastAsia="Courier New" w:cs="Courier New" w:ascii="Courier New" w:hAnsi="Courier New"/>
          <w:sz w:val="18"/>
          <w:szCs w:val="18"/>
        </w:rPr>
        <w:t>OUTPUT-UNIT OF HKL CARDS  =11</w:t>
      </w:r>
    </w:p>
    <w:p>
      <w:pPr>
        <w:pStyle w:val="Normal"/>
        <w:tabs>
          <w:tab w:val="clear" w:pos="708"/>
          <w:tab w:val="left" w:pos="567" w:leader="none"/>
          <w:tab w:val="left" w:pos="2410" w:leader="none"/>
        </w:tabs>
        <w:rPr>
          <w:rFonts w:ascii="Courier New" w:hAnsi="Courier New" w:eastAsia="Courier New" w:cs="Courier New"/>
          <w:sz w:val="18"/>
          <w:szCs w:val="18"/>
        </w:rPr>
      </w:pPr>
      <w:r>
        <w:rPr>
          <w:rFonts w:eastAsia="Courier New" w:cs="Courier New" w:ascii="Courier New" w:hAnsi="Courier New"/>
          <w:sz w:val="18"/>
          <w:szCs w:val="18"/>
        </w:rPr>
        <w:t>MUE*R   =0.57707  RADIUS  = 0.335      WAVELENGTH = .71069</w:t>
      </w:r>
    </w:p>
    <w:p>
      <w:pPr>
        <w:pStyle w:val="Normal"/>
        <w:tabs>
          <w:tab w:val="clear" w:pos="708"/>
          <w:tab w:val="left" w:pos="993" w:leader="none"/>
          <w:tab w:val="left" w:pos="2268" w:leader="none"/>
          <w:tab w:val="left" w:pos="2552" w:leader="none"/>
        </w:tabs>
        <w:rPr>
          <w:rFonts w:ascii="Courier New" w:hAnsi="Courier New" w:eastAsia="Courier New" w:cs="Courier New"/>
          <w:sz w:val="18"/>
          <w:szCs w:val="18"/>
        </w:rPr>
      </w:pPr>
      <w:r>
        <w:rPr>
          <w:rFonts w:eastAsia="Courier New" w:cs="Courier New" w:ascii="Courier New" w:hAnsi="Courier New"/>
          <w:sz w:val="18"/>
          <w:szCs w:val="18"/>
        </w:rPr>
        <w:t>A       = 5.145          B       = 5.145          C       = 3.632</w:t>
      </w:r>
    </w:p>
    <w:p>
      <w:pPr>
        <w:pStyle w:val="Normal"/>
        <w:tabs>
          <w:tab w:val="clear" w:pos="708"/>
          <w:tab w:val="left" w:pos="993" w:leader="none"/>
        </w:tabs>
        <w:rPr>
          <w:rFonts w:ascii="Courier New" w:hAnsi="Courier New" w:eastAsia="Courier New" w:cs="Courier New"/>
          <w:sz w:val="18"/>
          <w:szCs w:val="18"/>
        </w:rPr>
      </w:pPr>
      <w:r>
        <w:rPr>
          <w:rFonts w:eastAsia="Courier New" w:cs="Courier New" w:ascii="Courier New" w:hAnsi="Courier New"/>
          <w:sz w:val="18"/>
          <w:szCs w:val="18"/>
        </w:rPr>
        <w:t>ALPHA   = 90.            BETA    = 90.               GAMMA= 120.</w:t>
      </w:r>
    </w:p>
    <w:p>
      <w:pPr>
        <w:pStyle w:val="Normal"/>
        <w:tabs>
          <w:tab w:val="clear" w:pos="708"/>
          <w:tab w:val="left" w:pos="993" w:leader="none"/>
        </w:tabs>
        <w:rPr>
          <w:rFonts w:ascii="Courier New" w:hAnsi="Courier New" w:eastAsia="Courier New" w:cs="Courier New"/>
          <w:sz w:val="18"/>
          <w:szCs w:val="18"/>
        </w:rPr>
      </w:pPr>
      <w:r>
        <w:rPr>
          <w:rFonts w:eastAsia="Courier New" w:cs="Courier New" w:ascii="Courier New" w:hAnsi="Courier New"/>
          <w:sz w:val="18"/>
          <w:szCs w:val="18"/>
        </w:rPr>
        <w:t>INPUT FORMAT (A3,10X,3I3,3X,2I3,F9.0,9X,F5.0)</w:t>
      </w:r>
    </w:p>
    <w:p>
      <w:pPr>
        <w:pStyle w:val="Normal"/>
        <w:tabs>
          <w:tab w:val="clear" w:pos="708"/>
          <w:tab w:val="left" w:pos="993" w:leader="none"/>
        </w:tabs>
        <w:rPr>
          <w:rFonts w:ascii="Courier New" w:hAnsi="Courier New" w:eastAsia="Courier New" w:cs="Courier New"/>
          <w:sz w:val="18"/>
          <w:szCs w:val="18"/>
        </w:rPr>
      </w:pPr>
      <w:r>
        <w:rPr>
          <w:rFonts w:eastAsia="Courier New" w:cs="Courier New" w:ascii="Courier New" w:hAnsi="Courier New"/>
          <w:sz w:val="18"/>
          <w:szCs w:val="18"/>
        </w:rPr>
        <w:t>OUTPUT FORMAT(A3,4X,A4,A2,3I3,3X,2I3,F9.0,F9.5,F5.0,7X,F8.4)</w:t>
      </w:r>
    </w:p>
    <w:p>
      <w:pPr>
        <w:pStyle w:val="Normal"/>
        <w:tabs>
          <w:tab w:val="clear" w:pos="708"/>
          <w:tab w:val="left" w:pos="993" w:leader="none"/>
        </w:tabs>
        <w:rPr>
          <w:rFonts w:ascii="Courier New" w:hAnsi="Courier New" w:eastAsia="Courier New" w:cs="Courier New"/>
          <w:sz w:val="18"/>
          <w:szCs w:val="18"/>
        </w:rPr>
      </w:pPr>
      <w:r>
        <w:rPr>
          <w:rFonts w:eastAsia="Courier New" w:cs="Courier New" w:ascii="Courier New" w:hAnsi="Courier New"/>
          <w:sz w:val="18"/>
          <w:szCs w:val="18"/>
        </w:rPr>
        <w:t>LISTING OF HKL CARDS=YES</w:t>
      </w:r>
    </w:p>
    <w:p>
      <w:pPr>
        <w:pStyle w:val="Normal"/>
        <w:tabs>
          <w:tab w:val="clear" w:pos="708"/>
          <w:tab w:val="left" w:pos="99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08"/>
          <w:tab w:val="left" w:pos="99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08"/>
          <w:tab w:val="left" w:pos="99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08"/>
          <w:tab w:val="left" w:pos="993" w:leader="none"/>
        </w:tabs>
        <w:rPr>
          <w:rFonts w:ascii="Courier New" w:hAnsi="Courier New" w:eastAsia="Courier New" w:cs="Courier New"/>
          <w:sz w:val="18"/>
          <w:szCs w:val="18"/>
        </w:rPr>
      </w:pPr>
      <w:r>
        <w:rPr>
          <w:rFonts w:eastAsia="Courier New" w:cs="Courier New" w:ascii="Courier New" w:hAnsi="Courier New"/>
          <w:sz w:val="18"/>
          <w:szCs w:val="18"/>
        </w:rPr>
        <w:t>FORMAT (7X,16A4)</w:t>
      </w:r>
    </w:p>
    <w:p>
      <w:pPr>
        <w:pStyle w:val="Normal"/>
        <w:tabs>
          <w:tab w:val="clear" w:pos="708"/>
          <w:tab w:val="left" w:pos="99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08"/>
          <w:tab w:val="left" w:pos="993" w:leader="none"/>
        </w:tabs>
        <w:rPr>
          <w:rFonts w:ascii="Courier New" w:hAnsi="Courier New" w:eastAsia="Courier New" w:cs="Courier New"/>
          <w:sz w:val="18"/>
          <w:szCs w:val="18"/>
        </w:rPr>
      </w:pPr>
      <w:r>
        <w:rPr>
          <w:rFonts w:eastAsia="Courier New" w:cs="Courier New" w:ascii="Courier New" w:hAnsi="Courier New"/>
          <w:sz w:val="18"/>
          <w:szCs w:val="18"/>
        </w:rPr>
        <w:t>COLUMN    NAME       FUNCTION AND POSSIBLE VALUES</w:t>
      </w:r>
    </w:p>
    <w:p>
      <w:pPr>
        <w:pStyle w:val="Normal"/>
        <w:tabs>
          <w:tab w:val="clear" w:pos="708"/>
          <w:tab w:val="left" w:pos="993" w:leader="none"/>
        </w:tabs>
        <w:rPr>
          <w:rFonts w:ascii="Courier New" w:hAnsi="Courier New" w:eastAsia="Courier New" w:cs="Courier New"/>
          <w:sz w:val="18"/>
          <w:szCs w:val="18"/>
        </w:rPr>
      </w:pPr>
      <w:r>
        <w:rPr>
          <w:rFonts w:eastAsia="Courier New" w:cs="Courier New" w:ascii="Courier New" w:hAnsi="Courier New"/>
          <w:sz w:val="18"/>
          <w:szCs w:val="18"/>
        </w:rPr>
        <w:t>8-72      TITLE      ANY SEQUENCE OF SYMBOLS USED AS TITLE OF THE PROGRAM</w:t>
      </w:r>
    </w:p>
    <w:p>
      <w:pPr>
        <w:pStyle w:val="Normal"/>
        <w:tabs>
          <w:tab w:val="clear" w:pos="708"/>
          <w:tab w:val="left" w:pos="99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08"/>
          <w:tab w:val="left" w:pos="99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08"/>
          <w:tab w:val="left" w:pos="993" w:leader="none"/>
        </w:tabs>
        <w:rPr>
          <w:rFonts w:ascii="Courier New" w:hAnsi="Courier New" w:eastAsia="Courier New" w:cs="Courier New"/>
          <w:sz w:val="18"/>
          <w:szCs w:val="18"/>
        </w:rPr>
      </w:pPr>
      <w:r>
        <w:rPr>
          <w:rFonts w:eastAsia="Courier New" w:cs="Courier New" w:ascii="Courier New" w:hAnsi="Courier New"/>
          <w:b/>
          <w:bCs/>
          <w:sz w:val="18"/>
          <w:szCs w:val="18"/>
        </w:rPr>
        <w:t>LABEL CARD</w:t>
      </w:r>
    </w:p>
    <w:p>
      <w:pPr>
        <w:pStyle w:val="Normal"/>
        <w:tabs>
          <w:tab w:val="clear" w:pos="708"/>
          <w:tab w:val="left" w:pos="99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08"/>
          <w:tab w:val="left" w:pos="993" w:leader="none"/>
        </w:tabs>
        <w:rPr>
          <w:rFonts w:ascii="Courier New" w:hAnsi="Courier New" w:eastAsia="Courier New" w:cs="Courier New"/>
          <w:sz w:val="18"/>
          <w:szCs w:val="18"/>
        </w:rPr>
      </w:pPr>
      <w:r>
        <w:rPr>
          <w:rFonts w:eastAsia="Courier New" w:cs="Courier New" w:ascii="Courier New" w:hAnsi="Courier New"/>
          <w:sz w:val="18"/>
          <w:szCs w:val="18"/>
        </w:rPr>
        <w:t>FORMAT (7X,A4,A2)</w:t>
      </w:r>
    </w:p>
    <w:p>
      <w:pPr>
        <w:pStyle w:val="Normal"/>
        <w:tabs>
          <w:tab w:val="clear" w:pos="708"/>
          <w:tab w:val="left" w:pos="99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08"/>
          <w:tab w:val="left" w:pos="993" w:leader="none"/>
        </w:tabs>
        <w:rPr>
          <w:rFonts w:ascii="Courier New" w:hAnsi="Courier New" w:eastAsia="Courier New" w:cs="Courier New"/>
          <w:sz w:val="18"/>
          <w:szCs w:val="18"/>
        </w:rPr>
      </w:pPr>
      <w:r>
        <w:rPr>
          <w:rFonts w:eastAsia="Courier New" w:cs="Courier New" w:ascii="Courier New" w:hAnsi="Courier New"/>
          <w:sz w:val="18"/>
          <w:szCs w:val="18"/>
        </w:rPr>
        <w:t>COLUMN     NAME       FUNCTION AND POSSIBLE VALUES</w:t>
      </w:r>
    </w:p>
    <w:p>
      <w:pPr>
        <w:pStyle w:val="Normal"/>
        <w:tabs>
          <w:tab w:val="clear" w:pos="708"/>
          <w:tab w:val="left" w:pos="993" w:leader="none"/>
        </w:tabs>
        <w:rPr>
          <w:rFonts w:ascii="Courier New" w:hAnsi="Courier New" w:eastAsia="Courier New" w:cs="Courier New"/>
          <w:sz w:val="18"/>
          <w:szCs w:val="18"/>
        </w:rPr>
      </w:pPr>
      <w:r>
        <w:rPr>
          <w:rFonts w:eastAsia="Courier New" w:cs="Courier New" w:ascii="Courier New" w:hAnsi="Courier New"/>
          <w:sz w:val="18"/>
          <w:szCs w:val="18"/>
        </w:rPr>
        <w:t>8-14       LABEL      ANY SEQUENCE OF SYMBOLS USED TO LABEL THE HKL CARDS</w:t>
      </w:r>
    </w:p>
    <w:p>
      <w:pPr>
        <w:pStyle w:val="Normal"/>
        <w:tabs>
          <w:tab w:val="clear" w:pos="708"/>
          <w:tab w:val="left" w:pos="99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08"/>
          <w:tab w:val="left" w:pos="99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08"/>
          <w:tab w:val="left" w:pos="993" w:leader="none"/>
        </w:tabs>
        <w:rPr>
          <w:rFonts w:ascii="Courier New" w:hAnsi="Courier New" w:eastAsia="Courier New" w:cs="Courier New"/>
          <w:sz w:val="18"/>
          <w:szCs w:val="18"/>
        </w:rPr>
      </w:pPr>
      <w:r>
        <w:rPr>
          <w:rFonts w:eastAsia="Courier New" w:cs="Courier New" w:ascii="Courier New" w:hAnsi="Courier New"/>
          <w:b/>
          <w:bCs/>
          <w:sz w:val="18"/>
          <w:szCs w:val="18"/>
        </w:rPr>
        <w:t>INPUT-UNIT CARD</w:t>
      </w:r>
    </w:p>
    <w:p>
      <w:pPr>
        <w:pStyle w:val="Normal"/>
        <w:tabs>
          <w:tab w:val="clear" w:pos="708"/>
          <w:tab w:val="left" w:pos="99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08"/>
          <w:tab w:val="left" w:pos="993" w:leader="none"/>
        </w:tabs>
        <w:rPr>
          <w:rFonts w:ascii="Courier New" w:hAnsi="Courier New" w:eastAsia="Courier New" w:cs="Courier New"/>
          <w:sz w:val="18"/>
          <w:szCs w:val="18"/>
        </w:rPr>
      </w:pPr>
      <w:r>
        <w:rPr>
          <w:rFonts w:eastAsia="Courier New" w:cs="Courier New" w:ascii="Courier New" w:hAnsi="Courier New"/>
          <w:sz w:val="18"/>
          <w:szCs w:val="18"/>
        </w:rPr>
        <w:t>FORMAT(25X,I5)</w:t>
      </w:r>
    </w:p>
    <w:p>
      <w:pPr>
        <w:pStyle w:val="Normal"/>
        <w:tabs>
          <w:tab w:val="clear" w:pos="708"/>
          <w:tab w:val="left" w:pos="99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08"/>
          <w:tab w:val="left" w:pos="993" w:leader="none"/>
        </w:tabs>
        <w:rPr>
          <w:rFonts w:ascii="Courier New" w:hAnsi="Courier New" w:eastAsia="Courier New" w:cs="Courier New"/>
          <w:sz w:val="18"/>
          <w:szCs w:val="18"/>
        </w:rPr>
      </w:pP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26-30      NUIN       LOGICAL NUMBER OF THE INPUT FILE CONTAINING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HKL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0  NUIN IS THE LOGICAL NUMBER OF THE INPUT FI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t>OUTPUT-UNIT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25X,I5)</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26-30      NUOUT      LOGICAL NUMBER OF THE OUTPUT FI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THE DEFAULT VALUE 02 WILL BE US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0     NUOUT IS THE LOGICAL NUMBER OF THE OUTPUT FI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t>ABSORPTION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7X,F10.5,8X,F10.5,12X,F10.5)</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8-17       UMR       ABSORPTION COEFFICIENT * RADIUS OT THE CRYSTA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27-36      RADIUS    RADIUS OF THE SPHERE IN MILLIMETER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48-57      WLGTH     WAVELENGTH OF THE RADIATION IN ANGSTROEM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THE DEFAULT VALUE 0.71069 ANGSTROEM IS US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0   WLGTH IS THE WAVELENGTH IN ANGSTROEM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t>CELL CONSTANT CARDS</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ARD 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7X,F10.5,6X,F12.5,7X,F10.5)</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8-17       A          LENGTH OF THE A-AXIS IN ANGSTROEMS</w:t>
      </w:r>
    </w:p>
    <w:p>
      <w:pPr>
        <w:pStyle w:val="Normal"/>
        <w:rPr>
          <w:rFonts w:ascii="Courier New" w:hAnsi="Courier New" w:eastAsia="Courier New" w:cs="Courier New"/>
          <w:sz w:val="18"/>
          <w:szCs w:val="18"/>
        </w:rPr>
      </w:pPr>
      <w:r>
        <w:rPr>
          <w:rFonts w:eastAsia="Courier New" w:cs="Courier New" w:ascii="Courier New" w:hAnsi="Courier New"/>
          <w:sz w:val="18"/>
          <w:szCs w:val="18"/>
        </w:rPr>
        <w:t>24-35      B          LENGTH OF THE B-AXIS</w:t>
      </w:r>
    </w:p>
    <w:p>
      <w:pPr>
        <w:pStyle w:val="Normal"/>
        <w:rPr>
          <w:rFonts w:ascii="Courier New" w:hAnsi="Courier New" w:eastAsia="Courier New" w:cs="Courier New"/>
          <w:sz w:val="18"/>
          <w:szCs w:val="18"/>
        </w:rPr>
      </w:pPr>
      <w:r>
        <w:rPr>
          <w:rFonts w:eastAsia="Courier New" w:cs="Courier New" w:ascii="Courier New" w:hAnsi="Courier New"/>
          <w:sz w:val="18"/>
          <w:szCs w:val="18"/>
        </w:rPr>
        <w:t>43-52      C          LENGTH OF THE C-AXI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ARD 2</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7X,F10.5,6X,F12.5,7X,Fl0.5)</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8-17       ALPHA      VALUE OF ALPHA IN DEGREES</w:t>
      </w:r>
    </w:p>
    <w:p>
      <w:pPr>
        <w:pStyle w:val="Normal"/>
        <w:rPr>
          <w:rFonts w:ascii="Courier New" w:hAnsi="Courier New" w:eastAsia="Courier New" w:cs="Courier New"/>
          <w:sz w:val="18"/>
          <w:szCs w:val="18"/>
        </w:rPr>
      </w:pPr>
      <w:r>
        <w:rPr>
          <w:rFonts w:eastAsia="Courier New" w:cs="Courier New" w:ascii="Courier New" w:hAnsi="Courier New"/>
          <w:sz w:val="18"/>
          <w:szCs w:val="18"/>
        </w:rPr>
        <w:t>24-35      BETA       VALUE OF BETA</w:t>
      </w:r>
    </w:p>
    <w:p>
      <w:pPr>
        <w:pStyle w:val="Normal"/>
        <w:rPr>
          <w:rFonts w:ascii="Courier New" w:hAnsi="Courier New" w:eastAsia="Courier New" w:cs="Courier New"/>
          <w:sz w:val="18"/>
          <w:szCs w:val="18"/>
        </w:rPr>
      </w:pPr>
      <w:r>
        <w:rPr>
          <w:rFonts w:eastAsia="Courier New" w:cs="Courier New" w:ascii="Courier New" w:hAnsi="Courier New"/>
          <w:sz w:val="18"/>
          <w:szCs w:val="18"/>
        </w:rPr>
        <w:t>43-52      GAMMA      VALUE OF GAMM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ARD 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13X,13A4)</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14-65      FORMIN     INPUT FORMAT FOR HKL CARD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FOLLOWING PARAMETERS ARE READ BY THE PROGRA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LABEL HKL, THE MILLER INDICES H, K, L,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JECT FLAG, THE SCALE GROUP. THE INTENSITY 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OBS AND SIGM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DEFAULT FORMAT USED I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3,10X,3I3,3X,2I3,F9.0,9X,F5.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0    FORMIN IS THE INPUT FORMA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ARD 2</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13X,13A4)</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14-65      FOROUT     OUTPUT FORMAT FOR HKL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DEFAULT FORMAT USED I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3,4X,A4,A2,3I3,3X,2I3,F9.0,F9.5,F5.0,7X,F8.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0      FOROUT IS THE OUTPUT FORMA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b/>
          <w:bCs/>
          <w:sz w:val="18"/>
          <w:szCs w:val="18"/>
        </w:rPr>
        <w:t>LIST SELECTOR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9X,A4)</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10-13      LIS        SWITCH FOR PRINT A LIST OF REFLECTION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YES          A LIST IS PRINT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YES      NO LIST IS PRINT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20"/>
          <w:szCs w:val="20"/>
        </w:rPr>
      </w:pPr>
      <w:r>
        <w:rPr>
          <w:rFonts w:eastAsia="Courier New" w:cs="Courier New" w:ascii="Courier New" w:hAnsi="Courier New"/>
          <w:b/>
          <w:bCs/>
          <w:sz w:val="20"/>
          <w:szCs w:val="20"/>
        </w:rPr>
        <w:t>T D S C O 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t>CARD ORDER SUMMARY OF THE PROGRAM  TDSCOR</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ITLE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PUT-UNIT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UTPUT-UNIT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ENSOR TYPE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ENSOR VALUE        CARD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ETECTOR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CAN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AVELENGTH          CARD</w:t>
      </w:r>
    </w:p>
    <w:p>
      <w:pPr>
        <w:pStyle w:val="Normal"/>
        <w:tabs>
          <w:tab w:val="clear" w:pos="708"/>
          <w:tab w:val="center" w:pos="156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EMPERATURE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PECIFIC WEIGHT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IST SELECTOR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TEGRATION         CAR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ELL                CARD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OTATION            CARDS</w:t>
      </w:r>
    </w:p>
    <w:p>
      <w:pPr>
        <w:pStyle w:val="Normal"/>
        <w:rPr>
          <w:rFonts w:ascii="Courier New" w:hAnsi="Courier New" w:eastAsia="Courier New" w:cs="Courier New"/>
          <w:sz w:val="18"/>
          <w:szCs w:val="18"/>
        </w:rPr>
      </w:pPr>
      <w:r>
        <w:rPr>
          <w:rFonts w:eastAsia="Courier New" w:cs="Courier New" w:ascii="Courier New" w:hAnsi="Courier New"/>
          <w:sz w:val="18"/>
          <w:szCs w:val="18"/>
        </w:rPr>
        <w:t>* HKL                 CARDS</w:t>
      </w:r>
    </w:p>
    <w:p>
      <w:pPr>
        <w:pStyle w:val="Normal"/>
        <w:rPr>
          <w:rFonts w:ascii="Courier New" w:hAnsi="Courier New" w:eastAsia="Courier New" w:cs="Courier New"/>
          <w:sz w:val="18"/>
          <w:szCs w:val="18"/>
        </w:rPr>
      </w:pPr>
      <w:r>
        <w:rPr>
          <w:rFonts w:eastAsia="Courier New" w:cs="Courier New" w:ascii="Courier New" w:hAnsi="Courier New"/>
          <w:sz w:val="18"/>
          <w:szCs w:val="18"/>
        </w:rPr>
        <w:t>* END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THESE CARDS ARE OPTIONA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REMARK</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CARDS FOR THE PROGRAM  TDSCOR  LIKE THOSE OF THE PROGRAM  SPHERE DIFFER FROM THE CARDS OF THE OTHER PARTS OF THE SYSTEM  PROMETHEUS. TEXT CAN BE INCLUDED ON THE CARDS WHICH EXPLAINS THE MEANING OF THE PARAMETERS. THE USER CAN INSERT HIS PARAMETER VALUES WITHOUT HAVING TO REFER TO THE CARD ORDER. (THE CARDS ARE NOT READ UNFORMATED. THE FORMAT IS ONLY CHOSEN SO THAT THE VALUES ARE READ AT THE POSITIONS SHOWN IN THE EXAMPLE BELOW).</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EXAMPLE OF A CALL OF THE PROGRAM  TDSCO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DSCO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IS IS THE TITLE CARD FOR THE PROGRAM  TDSCOR</w:t>
      </w:r>
    </w:p>
    <w:p>
      <w:pPr>
        <w:pStyle w:val="Normal"/>
        <w:rPr>
          <w:rFonts w:ascii="Courier New" w:hAnsi="Courier New" w:eastAsia="Courier New" w:cs="Courier New"/>
          <w:sz w:val="18"/>
          <w:szCs w:val="18"/>
        </w:rPr>
      </w:pPr>
      <w:r>
        <w:rPr>
          <w:rFonts w:eastAsia="Courier New" w:cs="Courier New" w:ascii="Courier New" w:hAnsi="Courier New"/>
          <w:sz w:val="18"/>
          <w:szCs w:val="18"/>
        </w:rPr>
        <w:t>INPUT-UNIT OF HKL CARDS=            01</w:t>
      </w:r>
    </w:p>
    <w:p>
      <w:pPr>
        <w:pStyle w:val="Normal"/>
        <w:rPr>
          <w:rFonts w:ascii="Courier New" w:hAnsi="Courier New" w:eastAsia="Courier New" w:cs="Courier New"/>
          <w:sz w:val="18"/>
          <w:szCs w:val="18"/>
        </w:rPr>
      </w:pPr>
      <w:r>
        <w:rPr>
          <w:rFonts w:eastAsia="Courier New" w:cs="Courier New" w:ascii="Courier New" w:hAnsi="Courier New"/>
          <w:sz w:val="18"/>
          <w:szCs w:val="18"/>
        </w:rPr>
        <w:t>OUTPUT-UNIT OF HKL CARDS=        02</w:t>
      </w:r>
    </w:p>
    <w:p>
      <w:pPr>
        <w:pStyle w:val="Normal"/>
        <w:rPr>
          <w:rFonts w:ascii="Courier New" w:hAnsi="Courier New" w:eastAsia="Courier New" w:cs="Courier New"/>
          <w:sz w:val="18"/>
          <w:szCs w:val="18"/>
        </w:rPr>
      </w:pPr>
      <w:r>
        <w:rPr>
          <w:rFonts w:eastAsia="Courier New" w:cs="Courier New" w:ascii="Courier New" w:hAnsi="Courier New"/>
          <w:sz w:val="18"/>
          <w:szCs w:val="18"/>
        </w:rPr>
        <w:t>STIFFNES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15   0.39    0.18    0.00    0.00    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15    0.18    0.00    0.00    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18    0.00    0.00    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17    0.00    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17    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38</w:t>
      </w:r>
    </w:p>
    <w:p>
      <w:pPr>
        <w:pStyle w:val="Normal"/>
        <w:rPr>
          <w:rFonts w:ascii="Courier New" w:hAnsi="Courier New" w:eastAsia="Courier New" w:cs="Courier New"/>
          <w:sz w:val="18"/>
          <w:szCs w:val="18"/>
        </w:rPr>
      </w:pPr>
      <w:r>
        <w:rPr>
          <w:rFonts w:eastAsia="Courier New" w:cs="Courier New" w:ascii="Courier New" w:hAnsi="Courier New"/>
          <w:sz w:val="18"/>
          <w:szCs w:val="18"/>
        </w:rPr>
        <w:t>DET-HEIGHT= 1.5  WIDTH=  2.</w:t>
      </w:r>
    </w:p>
    <w:p>
      <w:pPr>
        <w:pStyle w:val="Normal"/>
        <w:rPr>
          <w:rFonts w:ascii="Courier New" w:hAnsi="Courier New" w:eastAsia="Courier New" w:cs="Courier New"/>
          <w:sz w:val="18"/>
          <w:szCs w:val="18"/>
        </w:rPr>
      </w:pPr>
      <w:r>
        <w:rPr>
          <w:rFonts w:eastAsia="Courier New" w:cs="Courier New" w:ascii="Courier New" w:hAnsi="Courier New"/>
          <w:sz w:val="18"/>
          <w:szCs w:val="18"/>
        </w:rPr>
        <w:t>OMEGA-SCAN TILL  60. DEGREE   (PARAMETER SCT OF PW1100)</w:t>
      </w:r>
    </w:p>
    <w:p>
      <w:pPr>
        <w:pStyle w:val="Normal"/>
        <w:rPr>
          <w:rFonts w:ascii="Courier New" w:hAnsi="Courier New" w:eastAsia="Courier New" w:cs="Courier New"/>
          <w:sz w:val="18"/>
          <w:szCs w:val="18"/>
        </w:rPr>
      </w:pPr>
      <w:r>
        <w:rPr>
          <w:rFonts w:eastAsia="Courier New" w:cs="Courier New" w:ascii="Courier New" w:hAnsi="Courier New"/>
          <w:sz w:val="18"/>
          <w:szCs w:val="18"/>
        </w:rPr>
        <w:t>WAVELENGTH                      =0.70169</w:t>
      </w:r>
    </w:p>
    <w:p>
      <w:pPr>
        <w:pStyle w:val="Normal"/>
        <w:rPr>
          <w:rFonts w:ascii="Courier New" w:hAnsi="Courier New" w:eastAsia="Courier New" w:cs="Courier New"/>
          <w:sz w:val="18"/>
          <w:szCs w:val="18"/>
        </w:rPr>
      </w:pPr>
      <w:r>
        <w:rPr>
          <w:rFonts w:eastAsia="Courier New" w:cs="Courier New" w:ascii="Courier New" w:hAnsi="Courier New"/>
          <w:sz w:val="18"/>
          <w:szCs w:val="18"/>
        </w:rPr>
        <w:t>TEMPERATURE(C)                  = 615.</w:t>
      </w:r>
    </w:p>
    <w:p>
      <w:pPr>
        <w:pStyle w:val="Normal"/>
        <w:rPr>
          <w:rFonts w:ascii="Courier New" w:hAnsi="Courier New" w:eastAsia="Courier New" w:cs="Courier New"/>
          <w:sz w:val="18"/>
          <w:szCs w:val="18"/>
        </w:rPr>
      </w:pPr>
      <w:r>
        <w:rPr>
          <w:rFonts w:eastAsia="Courier New" w:cs="Courier New" w:ascii="Courier New" w:hAnsi="Courier New"/>
          <w:sz w:val="18"/>
          <w:szCs w:val="18"/>
        </w:rPr>
        <w:t>SPECIFIC WEIGHT                 = 1.293</w:t>
      </w:r>
    </w:p>
    <w:p>
      <w:pPr>
        <w:pStyle w:val="Normal"/>
        <w:rPr>
          <w:rFonts w:ascii="Courier New" w:hAnsi="Courier New" w:eastAsia="Courier New" w:cs="Courier New"/>
          <w:sz w:val="18"/>
          <w:szCs w:val="18"/>
        </w:rPr>
      </w:pPr>
      <w:r>
        <w:rPr>
          <w:rFonts w:eastAsia="Courier New" w:cs="Courier New" w:ascii="Courier New" w:hAnsi="Courier New"/>
          <w:sz w:val="18"/>
          <w:szCs w:val="18"/>
        </w:rPr>
        <w:t>LISTING OF HKL-CARDS            = YES</w:t>
      </w:r>
    </w:p>
    <w:p>
      <w:pPr>
        <w:pStyle w:val="Normal"/>
        <w:rPr>
          <w:rFonts w:ascii="Courier New" w:hAnsi="Courier New" w:eastAsia="Courier New" w:cs="Courier New"/>
          <w:sz w:val="18"/>
          <w:szCs w:val="18"/>
        </w:rPr>
      </w:pPr>
      <w:r>
        <w:rPr>
          <w:rFonts w:eastAsia="Courier New" w:cs="Courier New" w:ascii="Courier New" w:hAnsi="Courier New"/>
          <w:sz w:val="18"/>
          <w:szCs w:val="18"/>
        </w:rPr>
        <w:t>NUMBER OF GRIDS FOR INTEGRATION =       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 3.7235 B= 3.7235  C= 3.881</w:t>
      </w:r>
    </w:p>
    <w:p>
      <w:pPr>
        <w:pStyle w:val="Normal"/>
        <w:rPr>
          <w:rFonts w:ascii="Courier New" w:hAnsi="Courier New" w:eastAsia="Courier New" w:cs="Courier New"/>
          <w:sz w:val="18"/>
          <w:szCs w:val="18"/>
        </w:rPr>
      </w:pPr>
      <w:r>
        <w:rPr>
          <w:rFonts w:eastAsia="Courier New" w:cs="Courier New" w:ascii="Courier New" w:hAnsi="Courier New"/>
          <w:sz w:val="18"/>
          <w:szCs w:val="18"/>
        </w:rPr>
        <w:t>ALPHA= 90. BETA= 90. GAMMA= 120.</w:t>
      </w:r>
    </w:p>
    <w:p>
      <w:pPr>
        <w:pStyle w:val="Normal"/>
        <w:rPr>
          <w:rFonts w:ascii="Courier New" w:hAnsi="Courier New" w:eastAsia="Courier New" w:cs="Courier New"/>
          <w:sz w:val="18"/>
          <w:szCs w:val="18"/>
        </w:rPr>
      </w:pPr>
      <w:r>
        <w:rPr>
          <w:rFonts w:eastAsia="Courier New" w:cs="Courier New" w:ascii="Courier New" w:hAnsi="Courier New"/>
          <w:sz w:val="18"/>
          <w:szCs w:val="18"/>
        </w:rPr>
        <w:t>ROTATION ANGLE OF CRYSTALL    LEFT    TILL MAXIMUM=      1.5</w:t>
      </w:r>
    </w:p>
    <w:p>
      <w:pPr>
        <w:pStyle w:val="Normal"/>
        <w:rPr>
          <w:rFonts w:ascii="Courier New" w:hAnsi="Courier New" w:eastAsia="Courier New" w:cs="Courier New"/>
          <w:sz w:val="18"/>
          <w:szCs w:val="18"/>
        </w:rPr>
      </w:pPr>
      <w:r>
        <w:rPr>
          <w:rFonts w:eastAsia="Courier New" w:cs="Courier New" w:ascii="Courier New" w:hAnsi="Courier New"/>
          <w:sz w:val="18"/>
          <w:szCs w:val="18"/>
        </w:rPr>
        <w:t>ROTATION ANGLE OF CRYSTALL    RIGHT   TILL MAXIMUM=      1.5</w:t>
      </w:r>
    </w:p>
    <w:p>
      <w:pPr>
        <w:pStyle w:val="Normal"/>
        <w:rPr>
          <w:rFonts w:ascii="Courier New" w:hAnsi="Courier New" w:eastAsia="Courier New" w:cs="Courier New"/>
          <w:sz w:val="18"/>
          <w:szCs w:val="18"/>
        </w:rPr>
      </w:pPr>
      <w:r>
        <w:rPr>
          <w:rFonts w:eastAsia="Courier New" w:cs="Courier New" w:ascii="Courier New" w:hAnsi="Courier New"/>
          <w:sz w:val="18"/>
          <w:szCs w:val="18"/>
        </w:rPr>
        <w:t>FINISH</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b/>
          <w:bCs/>
          <w:sz w:val="18"/>
          <w:szCs w:val="18"/>
        </w:rPr>
        <w:t>TITLE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18A4)</w:t>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t>1-72      TITEL       ANY SEQUENCE OF SYMBOLS USED AS A TITLE OF THE PROGRAM</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t>INPUT-UNIT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25X,Il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26-35     INUNIT       LOGICAL NUMBER OF THE INPUT FILE CONTAINING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HKL-CARD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THE DEFAULT VALUE  01  WILL BE US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0   INUNIT IS THE LOGICAL NUMBER OF THE INPUT FI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PUT FILE  CAN ALSO BE THE STANDARD INPUT UNI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t>OUTPUT-UNIT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25X,Il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26-35     OTUNIT       LOGICAL NUMBER OF THE OUTPUT FI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THE DEFAULT VALUE  02  WILL BE US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0   OTUNIT IS THE LOGICAL NUMBER OF THE OUTPUT FI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b/>
          <w:bCs/>
          <w:sz w:val="18"/>
          <w:szCs w:val="18"/>
        </w:rPr>
        <w:t>TENSOR TYPE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A4)</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l- 4      ITYPE        INDICATOR FOR COMPLIANCE OR STIFFNESS TENSOR GIV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 THE FOLLOWING TENSOR VALUE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MP         COMPLIANCE TENS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IF         STIFFNESS TENSO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t>TENSOR VALUE CARDS</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THE FOLLOWING SIX CARDS CONTAIN THE VALUES OF THE TENSOR ELEMENTS. </w:t>
      </w:r>
    </w:p>
    <w:p>
      <w:pPr>
        <w:pStyle w:val="Normal"/>
        <w:rPr>
          <w:rFonts w:ascii="Courier New" w:hAnsi="Courier New" w:eastAsia="Courier New" w:cs="Courier New"/>
          <w:sz w:val="18"/>
          <w:szCs w:val="18"/>
        </w:rPr>
      </w:pPr>
      <w:r>
        <w:rPr>
          <w:rFonts w:eastAsia="Courier New" w:cs="Courier New" w:ascii="Courier New" w:hAnsi="Courier New"/>
          <w:sz w:val="18"/>
          <w:szCs w:val="18"/>
        </w:rPr>
        <w:t>(UNIT   IN CASE OF STIFFNES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GRAMMS*10**12/(CM*S**2) = 10**12 DYN/(CM**2) </w:t>
      </w:r>
    </w:p>
    <w:p>
      <w:pPr>
        <w:pStyle w:val="Normal"/>
        <w:rPr>
          <w:rFonts w:ascii="Courier New" w:hAnsi="Courier New" w:eastAsia="Courier New" w:cs="Courier New"/>
          <w:sz w:val="18"/>
          <w:szCs w:val="18"/>
        </w:rPr>
      </w:pPr>
      <w:r>
        <w:rPr>
          <w:rFonts w:eastAsia="Courier New" w:cs="Courier New" w:ascii="Courier New" w:hAnsi="Courier New"/>
          <w:sz w:val="18"/>
          <w:szCs w:val="18"/>
        </w:rPr>
        <w:t>AND THE INVERSE IN CASE OF COMPLIANCE).</w:t>
      </w:r>
    </w:p>
    <w:p>
      <w:pPr>
        <w:pStyle w:val="Normal"/>
        <w:rPr>
          <w:rFonts w:ascii="Courier New" w:hAnsi="Courier New" w:eastAsia="Courier New" w:cs="Courier New"/>
          <w:sz w:val="18"/>
          <w:szCs w:val="18"/>
        </w:rPr>
      </w:pPr>
      <w:r>
        <w:rPr>
          <w:rFonts w:eastAsia="Courier New" w:cs="Courier New" w:ascii="Courier New" w:hAnsi="Courier New"/>
          <w:sz w:val="18"/>
          <w:szCs w:val="18"/>
        </w:rPr>
        <w:t>BECAUSE BOTH TENSORS (COMPLIANCE TENSOR AND STIFFNESS TENSOR) AR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SYMMETRIC, ONLY THE DIAGONAL ELEMENTS AND THE ELEMENTS ABOVE THE </w:t>
      </w:r>
    </w:p>
    <w:p>
      <w:pPr>
        <w:pStyle w:val="Normal"/>
        <w:rPr>
          <w:rFonts w:ascii="Courier New" w:hAnsi="Courier New" w:eastAsia="Courier New" w:cs="Courier New"/>
          <w:sz w:val="18"/>
          <w:szCs w:val="18"/>
        </w:rPr>
      </w:pPr>
      <w:r>
        <w:rPr>
          <w:rFonts w:eastAsia="Courier New" w:cs="Courier New" w:ascii="Courier New" w:hAnsi="Courier New"/>
          <w:sz w:val="18"/>
          <w:szCs w:val="18"/>
        </w:rPr>
        <w:t>DIAGONAL ARE READ BY THE PROGRAM.</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t>CARD 1</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6F8.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1-48      RMAT         VALUES OF THE FIRST LINE OF THE TENSO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8  C(11)  RESP.  S(l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16  C(1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7-24  C(1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5-32  C(1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3-40  C(1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1-48  C(16)</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t>CARD 2</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8X,7F8.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9-48      RMAT         VALUES OF THE SECOND ROW OF THE TENSOR START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ITH THE DIAGONAL ELEMEN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16  C(22)  RESP.  S(2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7-24  C(2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5-32  C(2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3-40  C(2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0-48  C(26)</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t>CARD 3</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16X,4F8.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17-48     RMAT         VALUES OF THE THIRD LINE OF THE TENSOR START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ITH THE DIAGONAL ELEMEN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7-24  C(33)  RESP.  S(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5-32  C(3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3-40  C(3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0-48  C(36)</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t>CARD 4</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24X,3F8.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25-48     RMAT         VALUES OF THE FOURTH LINE OF THE TENSOR START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ITH THE DIAGONAL ELEMEN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5-32  C(44)  RESP.  S(4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3-40  C(4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1-48  C(46)</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t>CARD 5</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32X,2F8.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32-48     RMAT         VALUES OF THE FIFTH LINE OF THE TENSOR START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ITH THE DIAGONAL ELEMEN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2-40  C(55)  RESP.  S(5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1-48  C(56)  RESP.  S(56)</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t>CARD 6</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40X,F8.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41-48     RMAT         C(66)  RESP.  S(66)</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t>DETECTOR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llX,F6.0,6X,F6.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12-17     DCHI         HIGHT OF DETECTOR APERTURE IN DEGRE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24-29     DNY          WIDTH OF DETECTOR APERTURE IN DEGRE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t>SCAN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15X,F6.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16-21     SCT          SCATTERING ANGLE IN DEGREES FOR THE TRANSITION FRO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EASUREMENTS WITH THE OMEGA SCAN (BELOW SCT) TO ME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UREMENTS WITH THE THETA-TWO THETA SCAN (ABOVE SC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IS ANGLE IS IDENTICAL WITH THE PARAMETER  SC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F THE PHILIPS PW1100 FOUR CIRCLE DIFFRACTOMETE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t>WAVELENGTH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llX,F8.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12-19     WVLNTH       WAVELENGTH IN ANGSTROM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THE DEFAULT VALUE 0.71069 ANGSTROMS IS US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O-K(ALPHA) RADIA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0   WVLNTH IS THE WAVELENGTH IN ANGSTROM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b/>
          <w:bCs/>
          <w:sz w:val="18"/>
          <w:szCs w:val="18"/>
        </w:rPr>
        <w:t>TEMPERATURE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12X,A1,3X,F8.O)</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3     ITEMP        IDENTIFIER FOR THE UNIT OF THE TEMPERATUR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        TEMPERATURE IS GIVEN IN DEGREES CELSIU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C    TEMPERATURE IS GIVEN IN KELVI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17-24     T            MEASURING TEMPERATURE IN THE UNIT DEFINED BY  ITEMP.</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b/>
          <w:bCs/>
          <w:sz w:val="18"/>
          <w:szCs w:val="18"/>
        </w:rPr>
        <w:t>SPECIFIC WEIGHT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16X,F8.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17-24     RHO          SPECIFIC WEIGHT IN GRAMMS/(CM**3).</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b/>
          <w:bCs/>
          <w:sz w:val="18"/>
          <w:szCs w:val="18"/>
        </w:rPr>
        <w:t>LIST SELECTOR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21X,4A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22-25     IPUT         SELECTOR FOR PRINT A LIST OF THE HKL-CARD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ITH THE CORRECTED INTENSITI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IN ONE OF THE FOUR COLUMNS A   Y  IS READ THE LIS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ILL BE PRINTED (Y = YES). IF NO   Y   IS READ THE LIS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ILL NOT BE PRINT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t>INTEGRATION CAR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32X,I8)</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33-40     IGRID        NUMBER OF GRIDS TO BE USED FOR THE GAUSSAIN INT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RA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THE DEFAULT VALUE  20  WILL BE US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0  IGRID IS THE NUMBER OF GRIDS TO BE US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t>CELL CARDS</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FOLLOWING TWO CARDS CONTAIN THE PARAMTERS OF THE UNIT CEL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t>CARD 1</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3(2X,F8.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10     CELL         LENGTH OF THE A-AXIS IN ANGSTROMS</w:t>
      </w:r>
    </w:p>
    <w:p>
      <w:pPr>
        <w:pStyle w:val="Normal"/>
        <w:rPr>
          <w:rFonts w:ascii="Courier New" w:hAnsi="Courier New" w:eastAsia="Courier New" w:cs="Courier New"/>
          <w:sz w:val="18"/>
          <w:szCs w:val="18"/>
        </w:rPr>
      </w:pPr>
      <w:r>
        <w:rPr>
          <w:rFonts w:eastAsia="Courier New" w:cs="Courier New" w:ascii="Courier New" w:hAnsi="Courier New"/>
          <w:sz w:val="18"/>
          <w:szCs w:val="18"/>
        </w:rPr>
        <w:t>13-20                                B-AXIS</w:t>
      </w:r>
    </w:p>
    <w:p>
      <w:pPr>
        <w:pStyle w:val="Normal"/>
        <w:rPr>
          <w:rFonts w:ascii="Courier New" w:hAnsi="Courier New" w:eastAsia="Courier New" w:cs="Courier New"/>
          <w:sz w:val="18"/>
          <w:szCs w:val="18"/>
        </w:rPr>
      </w:pPr>
      <w:r>
        <w:rPr>
          <w:rFonts w:eastAsia="Courier New" w:cs="Courier New" w:ascii="Courier New" w:hAnsi="Courier New"/>
          <w:sz w:val="18"/>
          <w:szCs w:val="18"/>
        </w:rPr>
        <w:t>23-30                                C-AXI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b/>
          <w:bCs/>
          <w:sz w:val="18"/>
          <w:szCs w:val="18"/>
        </w:rPr>
        <w:t>CARD 2</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6X,F8.0,5X,F8.0,6X,F8.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7-14     CELL         VALUE OF ALPHA IN DEGREES</w:t>
      </w:r>
    </w:p>
    <w:p>
      <w:pPr>
        <w:pStyle w:val="Normal"/>
        <w:rPr>
          <w:rFonts w:ascii="Courier New" w:hAnsi="Courier New" w:eastAsia="Courier New" w:cs="Courier New"/>
          <w:sz w:val="18"/>
          <w:szCs w:val="18"/>
        </w:rPr>
      </w:pPr>
      <w:r>
        <w:rPr>
          <w:rFonts w:eastAsia="Courier New" w:cs="Courier New" w:ascii="Courier New" w:hAnsi="Courier New"/>
          <w:sz w:val="18"/>
          <w:szCs w:val="18"/>
        </w:rPr>
        <w:t>20-27                           BETA</w:t>
      </w:r>
    </w:p>
    <w:p>
      <w:pPr>
        <w:pStyle w:val="Normal"/>
        <w:rPr>
          <w:rFonts w:ascii="Courier New" w:hAnsi="Courier New" w:eastAsia="Courier New" w:cs="Courier New"/>
          <w:sz w:val="18"/>
          <w:szCs w:val="18"/>
        </w:rPr>
      </w:pPr>
      <w:r>
        <w:rPr>
          <w:rFonts w:eastAsia="Courier New" w:cs="Courier New" w:ascii="Courier New" w:hAnsi="Courier New"/>
          <w:sz w:val="18"/>
          <w:szCs w:val="18"/>
        </w:rPr>
        <w:t>34-41                           GAMM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b/>
          <w:bCs/>
          <w:sz w:val="18"/>
          <w:szCs w:val="18"/>
        </w:rPr>
        <w:t>ROTATION ANGLE 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THESE TWO CARDS ARE ALWAYS READ, BUT IF ONE OF THE TWO VALUES I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THE INDIVIDUEL ROTATION ANGLES FOR EACH REFLECTION MUST BE GIVEN </w:t>
      </w:r>
    </w:p>
    <w:p>
      <w:pPr>
        <w:pStyle w:val="Normal"/>
        <w:rPr>
          <w:rFonts w:ascii="Courier New" w:hAnsi="Courier New" w:eastAsia="Courier New" w:cs="Courier New"/>
          <w:sz w:val="18"/>
          <w:szCs w:val="18"/>
        </w:rPr>
      </w:pPr>
      <w:r>
        <w:rPr>
          <w:rFonts w:eastAsia="Courier New" w:cs="Courier New" w:ascii="Courier New" w:hAnsi="Courier New"/>
          <w:sz w:val="18"/>
          <w:szCs w:val="18"/>
        </w:rPr>
        <w:t>ON THE HKL-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51X,F8.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52-59     SCMOG        CARD 1 ROTATION ANGLE OF THE CRYSTALL LEFT TILL PEA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ALGORITHMS LIKE THE LEHMANN-LARSON (ACT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RYST. A30,580(74)) ARE USED FOR THE DETERMI-</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ATION OF THE INTEGRATED INTENSITIES, SCMO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S THE WIDTH OF THE CALCULATED REFLECTION PR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ILE FROM THE LEFT (RIGHT) SIDE TO THE PEA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AXIMUM.</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0         SCMOG IS INDIVIDUALLY GIVEN FOR EACH</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FLECTION ON THE HKL-CARD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T 0     SCMOG IS GIVEN HER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52-59     SCMOG        CARD 2 ROTATION ANGLE OF THE CRYSTALL RIGHT TILL PEA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E AB0V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b/>
          <w:bCs/>
          <w:sz w:val="18"/>
          <w:szCs w:val="18"/>
        </w:rPr>
        <w:t>HKL-CAR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ONLY NECESSARY HERE IF ON THE INPUT UNIT CARD THE LOGICAL NUMBER OF</w:t>
      </w:r>
    </w:p>
    <w:p>
      <w:pPr>
        <w:pStyle w:val="Normal"/>
        <w:rPr>
          <w:rFonts w:ascii="Courier New" w:hAnsi="Courier New" w:eastAsia="Courier New" w:cs="Courier New"/>
          <w:sz w:val="18"/>
          <w:szCs w:val="18"/>
        </w:rPr>
      </w:pPr>
      <w:r>
        <w:rPr>
          <w:rFonts w:eastAsia="Courier New" w:cs="Courier New" w:ascii="Courier New" w:hAnsi="Courier New"/>
          <w:sz w:val="18"/>
          <w:szCs w:val="18"/>
        </w:rPr>
        <w:t>THE STANDARD INPUT UNIT WAS SELECT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A4,9X,3I3,3X,2I3,2F9.0.F5.0,lX,F6.4.lX,F6.4)</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4     LAB          LABEL TO RECOGNIZE THE END CARD (SEE BELOW).</w:t>
      </w:r>
    </w:p>
    <w:p>
      <w:pPr>
        <w:pStyle w:val="Normal"/>
        <w:rPr>
          <w:rFonts w:ascii="Courier New" w:hAnsi="Courier New" w:eastAsia="Courier New" w:cs="Courier New"/>
          <w:sz w:val="18"/>
          <w:szCs w:val="18"/>
        </w:rPr>
      </w:pPr>
      <w:r>
        <w:rPr>
          <w:rFonts w:eastAsia="Courier New" w:cs="Courier New" w:ascii="Courier New" w:hAnsi="Courier New"/>
          <w:sz w:val="18"/>
          <w:szCs w:val="18"/>
        </w:rPr>
        <w:t>14-22     IH           MILLER INDIC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4-16  H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7-19  K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0-22  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26-28     MREJ         INDICATOR FOR  LESS THAN  REFLECTION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INDICATOR IS NOT USED IN THIS PROGRAM. IT IS ONL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WRITTEN ON THE OUTPUT FI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29-31     ISC          SCALE GROUP</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SCALE GROUP IS NOT USED IN THIS PROGRAM. IT I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LY REWRITTEN ON THE OUTPUT FI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32-40     FI           INTENSITY</w:t>
      </w:r>
    </w:p>
    <w:p>
      <w:pPr>
        <w:pStyle w:val="Normal"/>
        <w:rPr>
          <w:rFonts w:ascii="Courier New" w:hAnsi="Courier New" w:eastAsia="Courier New" w:cs="Courier New"/>
          <w:sz w:val="18"/>
          <w:szCs w:val="18"/>
        </w:rPr>
      </w:pPr>
      <w:r>
        <w:rPr>
          <w:rFonts w:eastAsia="Courier New" w:cs="Courier New" w:ascii="Courier New" w:hAnsi="Courier New"/>
          <w:sz w:val="18"/>
          <w:szCs w:val="18"/>
        </w:rPr>
        <w:t>41-49     TBAR         ABSORPTION WEIGHTED MEAN PATH LENGTH (ONLY REWRITT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ON THE OUTPUT FILE).</w:t>
      </w:r>
    </w:p>
    <w:p>
      <w:pPr>
        <w:pStyle w:val="Normal"/>
        <w:rPr>
          <w:rFonts w:ascii="Courier New" w:hAnsi="Courier New" w:eastAsia="Courier New" w:cs="Courier New"/>
          <w:sz w:val="18"/>
          <w:szCs w:val="18"/>
        </w:rPr>
      </w:pPr>
      <w:r>
        <w:rPr>
          <w:rFonts w:eastAsia="Courier New" w:cs="Courier New" w:ascii="Courier New" w:hAnsi="Courier New"/>
          <w:sz w:val="18"/>
          <w:szCs w:val="18"/>
        </w:rPr>
        <w:t>50-54     SIGMAI       STANDARD DEVIATION OF THE INTENSITY.</w:t>
      </w:r>
    </w:p>
    <w:p>
      <w:pPr>
        <w:pStyle w:val="Normal"/>
        <w:rPr>
          <w:rFonts w:ascii="Courier New" w:hAnsi="Courier New" w:eastAsia="Courier New" w:cs="Courier New"/>
          <w:sz w:val="18"/>
          <w:szCs w:val="18"/>
        </w:rPr>
      </w:pPr>
      <w:r>
        <w:rPr>
          <w:rFonts w:eastAsia="Courier New" w:cs="Courier New" w:ascii="Courier New" w:hAnsi="Courier New"/>
          <w:sz w:val="18"/>
          <w:szCs w:val="18"/>
        </w:rPr>
        <w:t>56-61     RU           WIDTH OF THE PEAK LEFT FROM MAXIMUM IN DEGREES.</w:t>
      </w:r>
    </w:p>
    <w:p>
      <w:pPr>
        <w:pStyle w:val="Normal"/>
        <w:rPr>
          <w:rFonts w:ascii="Courier New" w:hAnsi="Courier New" w:eastAsia="Courier New" w:cs="Courier New"/>
          <w:sz w:val="18"/>
          <w:szCs w:val="18"/>
        </w:rPr>
      </w:pPr>
      <w:r>
        <w:rPr>
          <w:rFonts w:eastAsia="Courier New" w:cs="Courier New" w:ascii="Courier New" w:hAnsi="Courier New"/>
          <w:sz w:val="18"/>
          <w:szCs w:val="18"/>
        </w:rPr>
        <w:t>63-68     RO           WIDTH OF THE PEAK RIGHT FROM MAXIMUM IN DEGRE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U AND RO ARE ONLY READ IF ROTATION ANGLE CARDS AR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MPTY).</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b/>
          <w:bCs/>
          <w:sz w:val="18"/>
          <w:szCs w:val="18"/>
        </w:rPr>
        <w:t>END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IS CARD IS ONLY NECESSARY IF THE HKL CARDS ARE READ FROM TH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ANDARD INPUT UNI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ORMAT (A3)</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OLUMN    NAME         FUNCTION AND POSSIBLE VALU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3     LAB          IDENTIFIER OF THE CAR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D          THE LAST HKL CARD WAS READ. THE INPUT STREAM O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PROGRAM IS TERMINATE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2T15:54:00Z</dcterms:created>
  <dc:creator>MIN.- KRIST.  INST.</dc:creator>
  <dc:description/>
  <dc:language>en-US</dc:language>
  <cp:lastModifiedBy>MIN.- KRIST.  INST.</cp:lastModifiedBy>
  <cp:lastPrinted>1996-04-24T16:23:00Z</cp:lastPrinted>
  <dcterms:modified xsi:type="dcterms:W3CDTF">1996-04-24T16:38:00Z</dcterms:modified>
  <cp:revision>7</cp:revision>
  <dc:subject/>
  <dc:title>TDS</dc:title>
</cp:coreProperties>
</file>