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 ORTEP Upgrades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Formats Of Input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ystal symmetry  card = SENTINEL, 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mic positional card = LABEL(A8), POSITION, COORDINATE-TYPE,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D is non-zero integer identifying the species of input a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RTEP commands have been expanded to handle the atom I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om number run in vector search code (see Expanded ORTEP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atom label has been expanded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nput data are free of field formats. Both decimals and integ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for any data fields. Space(s) and comma are valid field separa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and TABs are allowed. Column line-up of fields are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ent lines can be entered with a character "C" in the 1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y line starting with a "C" in the 1st column is ignored. Extra on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attice centering symmetry may follow if SENTINEL=2 in the last sym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 : X1 Y1 Z1 X2 Y2 Z2 X3 Y3 Z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.5 .5 .5  0  0  0  0  0  0  ==&gt; I-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5 .5  0 .5  0 .5  0 .5 .5  ==&gt; F-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gative sentinel signifies a centrosymmetric lat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Implementation of a Digit Flag for Atom Designator Code (AD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TEP uses a REAL*4 array to store input and sorted atom list in A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L*4 array does not have the precision to store an ADC of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than 16755501. As a result, the input atom table is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 167 atoms (the original dimension is 100). There are two wa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 the input atom table over 167 in order to draw a large molec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s to make the atom array REAL*8, which was proven to be too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. The second is to reduce the symmetry digits (the la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s) of an ADC from 2 to 1 (e.g. from 16755501 to 1675551). In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the max number of symmetry elements can be entered is reduc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to 9 and the max number of input atoms (not the max number of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plotted) is expanded to about 1670. The late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here as an option in the cell parameter car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, b, c, alpha, beta, gamma, digit_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_flag=0 signifies 2-symmetry-digit ADCs in user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_flag=1 signifies 1-symmetry-digit ADCs in user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dimensioned to handle 999 input atoms and 999 sorted 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Expanded ORTE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999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syntax: lookahead  999  pen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the valid pen numbers are from 1 to 8 correspon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ht different colors/pens on graphics terminals/pen plo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allows for changing colors in drawing atoms or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abels. Issue the desired 999 command before the dra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Vector Search Code (VSC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11 and 700, 800 series commmands have been expanded to hand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om ID in place of VSC. If the 2nd atom number of an at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 in the VSC is zero, the 1st atom number is taken as atom 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om ID designation and atom number run can be mixed if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ingle VSC. The introduction of atom ID allows for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desired group of atoms or bondings without sorting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om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 plotting the atom labels, the labels are first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y leading and trailing blanks and then center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tring length left. Therefore atom labels 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nput atom list do not have to center within th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column spaces. ORTEP 700 series commands have bee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plot shorter atom labels. This is done by resorting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digit code for the 8 columns of atom labels. The 8-dig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read from parameter #12 (P12) following the atom number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700 series commands. If P12 = 0.0, the whole input atom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plotted if enabled. To plot a single column or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8 columns of the labels, enter P12 as e.g. 11000000, 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110, 111000, where digit 1 signifies the column of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parameter #13 (P13) following P12 (as describ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also implemented as an optional pattern code for area fill/sh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rawing the ellipsoids. The valid pattern code values for P13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1 to 17 corresponding to 17 different shading patterns.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 #1 is solid fill. If enabled, only non-overlapping ellips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be filled if the pattern code is positive. To fill overl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oms as well, enter a negative patte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Interactive On-Line Graphic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OTATE: Perform on-line incremental non-cumulative 3-d ro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-line help is available for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%    : Rescale the percent probability ellipso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-line help is available for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LAYOUT: Implement grafit's 2-d interactive layout f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rameter file I/O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-line help is available for how to use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