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believe that I have sent you all files associated with GRA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ere sent to HONGDA@NUACC.BITNET using VMS SEND/FILE/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Fortunately no file has been wraped. I suppose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command RECEIVE to retrieve those files. Files that can be convi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to a single larger file have been done before sending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combine any two or more files I sent for the sak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There are four types of files you are going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*.FOR --- FORTRAN 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*.CBS --- FORTRAN common block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to be included by FORTRAN compi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*.COM --- Some necessary comm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*.HLP --- On-line and off-lin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files I have sent with suggested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NGDA.GRAFIT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_MAIN.FOR --- main source of gra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OT.CBS -------- common blocks file for xyplo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LT.CBS -------- common blocks file for histogra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OT.CBS -------- common blocks file for contou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LT.CBS -------- common blocks file for piecha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_GRAFIT.COM --- command procedure to produce GRAF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.FUN -------- command procedure used by GRAFIT for math-function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.CLD -------- DCL Command Language Description file of GRA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FOR -------- source code of generalized hardcopy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COM -------- command procedure to generate a hardcopy-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NGDA.GRAFIT.HELP_DOC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*.HLP files should be p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.HLP -------- Off-line HELP file to be loaded to a DCL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F.HLP -------- GRAFIT's on-lin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NGDA.GRAFIT.LAYOUT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FOR -------- source codes of 2-d layou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CBS -------- common blocks file for LAYOUT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NGDA.GRAFIT.TEKLIB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IB.FOR -------- source codes of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IB.CBS -------- common blocks file for TEKLIB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NGDA.GRAFIT.LN03PS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PS.FOR -------- driver source codes for Postscript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PS.CBS -------- common blocks file for LN03PS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NDA.GRAFIT.HP7550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550.FOR -------- driver source codes for HP7550-HPGL pen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550.CBS -------- common blocks file for HP7550.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NDA.GRAFIT.HP7221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221.FOR -------- driver source codes for HP7221-series pen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221.CBS -------- common blocks file for HP7221.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NDA.GRAFIT.IMAGEM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.FOR -------- driver source codes for P.T. 35mm Image/Slide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.CBS -------- common blocks file for IMAGEM.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GRAFI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 GRAFIT_MAIN.FOR/G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 TEKLIB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 LAYOU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NK/NOTRACEBACK/EXE=GRAFIT.EXE GRAFIT_MAIN,LAYOUT,TEK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supported hardcopy devic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 DRIVER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 LN03PS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 HP7550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 HP7221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 IMAGEM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NK/EXE=LN03PS.EXE DRIVER,LN03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NK/EXE=HP7550.EXE DRIVER,HP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NK/EXE=HP7221.EXE DRIVER,HP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NK/EXE=IMAGEM.EXE DRIVER,IMA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RAFI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SSIGN DISK:[HONGDA.GRAFIT] GRAFIT$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SSIGN DISK:[HONGDA.GRAFIT.HELP_DOC] GRAFIT$H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B/CREATE/HELP GRAFIT.H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B GRAFIT.HLB GRAF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SSIGN DISK:[HONGDA.GRAFIT]GRAFIT.HLB HLP$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ET COMMAND GRAFIT.CLD</w:t>
        <w:tab/>
        <w:t>!define GRAFIT as a legitimat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HELP GRAFIT</w:t>
        <w:tab/>
        <w:tab/>
        <w:t>!invoke off-line help on GR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GRAFIT[/qualifiers] [filename,...]</w:t>
        <w:tab/>
        <w:t>!here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cerning using GRAFIT and its hardcop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please resort to the off-line and on-line hel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write a hardcopy device driver to produce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AFIT's device-independent meta-file, *.DI, we can talk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hesitate if I could be of any furthe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-lu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