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tline of TEK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ibrary routines have been classified into group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ir functions. Those who seem to fix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rown in IFMISC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ll library routine names start with the prefix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core "_" is used in sub-routine names with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IFANSI_CLEAR.FOR, IFANSI_CURSOR.FOR, IFANSI_VIDEO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 plot session is now initialized or setup an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ose routines classified in IFINIT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FSTYL.FOR is used to designate active line style and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ubsequent vectors or lines generated by IFPLOT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figure drawing routines (e.g. IFARCS.FOR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OT.FOR to drawing lines, they are affected by IFSTYL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IFFILL.FOR is used to enable/designate fill-pattern an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-fill or shading for an area or a shape outlined by IFPLOT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IFFONT.FOR is used to designate active font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t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NSI.FOR ... ANSI ESC control routines such as screen erase,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CS.FOR ... Arc, circle, ellipe, pi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RH.FOR ... Arrowhead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IS.FOR ... Axis drawing routines (linear, inverse linear, log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RS.FOR ... Bar and box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XS.FOR ... Round-corner box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PY.FOR ... Hardcopy page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D.FOR ... Hardcopy spawn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LL.FOR ... Area-fill or shading or hatching on/of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NT.FOR ... Font desig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NS.FOR ... Tektronix-4100 Graphics INput (GIN) implemen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IT.FOR ... Plot session initialization and delimi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NE.FOR ... Comprehensive polylin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CS.FOR ... Tektronix-4100 Macro implemen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RK.FOR ... Marker symbol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SC.FOR ... Miscellane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LI.FOR ... Obliqu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CK.FOR ... Decimal and integer pa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OT.FOR ... Comprehensive vector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Y.FOR ... Polygon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TA.FOR ... Plot rotatio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AL.FOR ... Plot overall scale factor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GM.FOR ... Tektronix-4100 graphics segment implemen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EN.FOR ... Graphics color setup or pen sel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YL.FOR ... Line style and line width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XT.FOR ... Graphics text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ST.FOR ... CTRL/C and CTRL/Y Asynchrous System Trap (AST) QI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OW.FOR ... QIOW routine which returns line terminator st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DCL.FOR ... Routines to parse the command input defined by GRAFIT.C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