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! File format documentation.  @ this file to spl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AL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AR -- ALFRED ASCII RAW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: Title (A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2: Date (A9), Time (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3: Start angle, End angle, Angle increment, Count time (4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st of file: Counts (10I8 or 10F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ALB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BR -- ALFRED BINARY RAW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: Title (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2: Date (9 bytes), Time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3: Start angle, End angle, Angle increment, Count time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st of file: Counts per second, (10 per line, 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RI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ER -- RIETVELD PROGRAM RAW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: Start angle, Angle increment, End angle (3F8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st of file: Counts per second, (8(I7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DI5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5R -- DIFFRAC 5 RAW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ile is binary direct access with fixed length 4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Kermit transfers in binary mode will scramble it to 510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1- 4: (16 bytes) 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5- 7:  (9 bytes) Dat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8:  Not used.  Everything past this record is REAL*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9: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0: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1:  Ang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2:  Cou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13-end: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D11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11R -- DIFFRAC 11 RAW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ile is binary direct access with fixed length 4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Kermit transfers in binary mode will scramble it to 510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1- 4: (16 bytes) Samp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5- 7: (9 bytes)  Dat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8- 9: (8 bytes)  Tim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10-12: (12 bytes) Operator's name (copied from fillo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13-29:</w:t>
        <w:tab/>
        <w:t>Copied from D500nn.DAT(1-17) with change to rec 19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3:   (4 bytes) Anod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4:   (real*4)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5:   (real*4)  Delta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6:   (2 int*2) Kilovolts and Milli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7:   (real*4)  Detector 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 18:             Apeture.  Negative or 0 mea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Records 19:    (2 int*2) Detector (2*SC+Monochrom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</w:t>
        <w:tab/>
        <w:tab/>
        <w:tab/>
        <w:t>Meas mode (0=unknown, 1=stepscan, 2=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s 20-24: (5 real*4) Calibration coefficients for 2-theta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Records 25-29: (5 real*4) Calibration coefficients for intensity (P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0:    (2 int*2) Number of r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</w:t>
        <w:tab/>
        <w:tab/>
        <w:tab/>
        <w:t xml:space="preserve"> Operation code (2*delay time+Theta fixed. 0=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The following are REAL*4 and repeat for ea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1-34</w:t>
        <w:tab/>
        <w:t>SANG,EANG,AINC,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5</w:t>
        <w:tab/>
        <w:t>Theta fixed or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6-...  Counts for firs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D11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11D -- DIFFRAC 11 D &amp; 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ile is binary direct access with fixed length 4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Kermit transfers in binary mode will scramble it to 510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1- 4: (16 bytes) Samp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5- 7: (9 bytes)  Dat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 8- 9: (8 bytes)  Tim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10-12: (12 bytes) Operator's name (copied from fillo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13-16: (4 real*4) Measuring parameters: SANG, EANG, AINC, 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17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18:   (4 bytes) Anod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19:   (real*4)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0:</w:t>
        <w:tab/>
        <w:t xml:space="preserve">(2 bytes) Program that file: A=ADR, I=ID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</w:t>
        <w:tab/>
        <w:tab/>
        <w:tab/>
        <w:t>(2 bytes) I=integral intensities, N=net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1:</w:t>
        <w:tab/>
        <w:t>(2 int*2)npeak; nresidual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2:</w:t>
        <w:tab/>
        <w:t>Program which stored residual intens: C=COMSEA, J=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3:</w:t>
        <w:tab/>
        <w:t xml:space="preserve">      Apeture (rec 18 of .RAW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4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25:</w:t>
        <w:tab/>
        <w:t>(2 int*2) 1=unitcell stored by apple; 1=hk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26-27:</w:t>
        <w:tab/>
        <w:t>(6 bytes) crystal system; AND (2 bytes) Bravais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28-30:</w:t>
        <w:tab/>
        <w:t>(real*4) A,B,C of un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31:</w:t>
        <w:tab/>
        <w:t>(real*4) ce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2-34:</w:t>
        <w:tab/>
        <w:t>(3 real*4) angles alpha, beta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35-38: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The rest repeats for ea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s 39-40:</w:t>
        <w:tab/>
        <w:t>(4 int*2) h,k,l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41:</w:t>
        <w:tab/>
        <w:t>(real*4)  D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42:</w:t>
        <w:tab/>
        <w:t>(real*4)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43:</w:t>
        <w:tab/>
        <w:t>(real*4)  Full width at hal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cord  44:</w:t>
        <w:tab/>
        <w:t>(real*4)  Residua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