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ST ARE THE EXTINCTION HANDLING STATMENTS FROM NBSL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/CCELLI/ SPGI,SPGIA,SPGIN,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/PPEXTN/IOP(27),JOP(27),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* 1 C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* 8 S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1 SPGIA,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4 S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8 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6 IALF,ITEST, IALF12, JA,ICOND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5 CSC,IC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3 ICLASS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8 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JCLASS(27),JCOND(27),XO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GOOD,RGOOD,SYSEXT,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TEMP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(ICLASS(L),L=1,10)/'HKL','HHL','0KL','H0L','HK0','HH0','H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0K0','00L','HLL'/,(ICOND(L),L=1,10)/'   H+K','   H+L','   K+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 H+K+L','-H+K+L','     H','     K','     L','  2H+L','  H+2L'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(JCLASS(L),L=1,27)/6*1,4*2,3*3,3*4,3*5,6,7,8,9,4*10/,(JCOND(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=1,27)/1,2,3,0,4,5,6,8,2,9,7,8,3,6,8,2,6,7,1,6,6,7,8,6,8,2,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XPD.EQ.0) WRITE(NTOUT,346) 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 FORMAT(1H0,10X,I2,' Conditions for non-extinction called for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'class condition(s)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NOPT .LT. 1) GO TO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60  L=1,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= JOP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= JCLASS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= JCOND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K.GE.1 .AND. K.LE.10) GOTO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XPD.EQ.0) WRITE(NTOUT,348) IOP(J), IOP(J), IOP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8 FORMAT(1H ,21X,12Hhkl     h+k=,I1,6Hn,h+l=,I1,6Hn,k+l=,I1,1H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 IF(IXPD.EQ.0) WRITE(NTOUT,352) ICLASS(I),ICOND(K),IOP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2 FORMAT(1H ,20X,A4,1X,A6,1H=,I1,1H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