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PP                                                         SCOPE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PT                                                        JULY, 1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.U.N.Y./BUFFALO CRYSTALLOGRAPHIC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REPLACEABLE ROUTINES IMP AND SCALE HAVE BEEN CHANGED TO 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CALED RESPECTIVELY.  THESE AR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PP:     OCTAL:  47000 + 4*N(1)*N(2)*N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N(1), N(2), N(3) ARE THE NUMBER OF GAUSSIA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PT:     60 K OCTAL  (FIXED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RD:  PROGRAM DATAPP (INPUT,OUTPUT,TAPE3,TAPE4,TAPE5=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NCH,TAPE6=OUTPUT,TAPE1=TAPE3,TAP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ECOND STAGE IN PROCESSING OF X-RAY OR NEU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-CIRCLE DIFFRACTOMETER DATA.  LORENTZ-POLARIZATION FA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D, ABSORPTION CORRECTIONS ARE MADE, AND THE NECESSARY QU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IES FOR MAKING EXTINCTION CORRECTIONS IN THE ZACHARIASEN APPRO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TION ARE CALCULATED (ZACHARIASEN, ACTA CRYST., 23, 558 (196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PENS AND HAMILTON, ACTA CRYST., A26, 71 (1970)). 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SORPTION CORRECTION, SEE ACTA CRYST., 18, 1035 (196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ATAPP CALCULATES THE ABSORPTION FACTORS BY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USSIAN INTEGRATION, WHILE PROGRAM DATAPT CALCULATES THE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TICAL METHOD OF DE MEULENAER AND TOMPA (ACTA CRYST., 19, 10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965) ).  THE PROGRAMS ARE SO DESIGNED THAT THE INPUT D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MAY BE SUBMITTED AS INPUT TO EI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PROGRAM SHOULD ALWAYS BE TEST RUN ON ABOUT 20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S OF TIMING AND VERIFYING ALL ANSWERS ARE SATISFA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P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EXAMPLES MAY SERVE AS A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NO ABSORPTION:  1302 REFLECTIONS IN 18.3 SEC CP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144 POINT GRID AND 6 PLANES:  2436 REFLECTIONS IN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EC. CP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DATAPP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FAST, EVEN WHEN ABSORPTION FACTORS ARE BEING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XIMATELY 1.0 CP SEC/R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PE 3 INPUT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PE 4 OUTPUT OPTIONAL  (B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PE 2 OUTPUT OPTIONAL  (B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TO BOTH PROGRAMS IS THE SAME EXCEPT WHER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(1X79H)  TITLE.  PUNCH IN COLUMNS 2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(7F9.6)  CELL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THE FOLLOWING MAY BE USED (A VALUE ` 1.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 COS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S.    1-9      A*          A*         A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-18      B*          B*         B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-27      C*          C*         C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-36  COS(ALPHA*)   ALPHA*   COS(ALPHA)  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7-45   COS(BETA*)    BETA*    COS(BETA)  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6-54  COS(GAMMA*)   GAMMA*   COS(GAMMA)  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NY OF THE FOUR COMBINATIONS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5-63  WAVELENGTH, IN ANGST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ORIENTA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1.  (9F8.0)  ((WN(I,J),J=1,3),I=1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@WN(I,J)? IS THE ORIENTA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BY COPPENS AND BEDNOWITZ AND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 BY THE ROUTINES XRAY, MAIN, AND SAT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FB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APPENDIX, PAG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PHA*(TRANSPOSE) = AG(TRANSPOSE).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DATAPP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TRANSFORMATION MATRIX U IS DEFINED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HAMILTON INTERNATIONAL TABLES ARTI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* = U.A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A* ARE THE RECIPROCAL CELL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AG IS AN ORTHOGONAL SYSTEM FIX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NIOMETER HEAD, THEN THE WN MATRIX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TAINED FROM U BY DIVIDING THE ROWS OF 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*, B*, C*, RESPECTIVELY AND TAKING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E.  IF ABSORPTION AND EXTINCTION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UNDESIRED, THIS MATRIX IS IRRELEVA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LIED, BE SURE THAT NORMALIZATION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UNITY IS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2. (PREFERRED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 MATRIX TO BE CALCULATED FROM SETTING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3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 3.1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 3.2  (4F9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.    1-9  PHIZ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0-18   OMZRO: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9-27 TWOTHZO: 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8-36  CHIZ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 3.3  (3F9.0,4F9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.    1-9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0-18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9-27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8-36    PH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7-45     OM:  OBSERVE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6-54  TWOTH:  ANG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5-63    CHI:  REFLECT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 3.4  SAME AS 3.3, FOR REFL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 3.5  SAME AS 3.3, FOR REFL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(16I5)  CONTROL INTEGERS (ICN(I),I=1,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S.    1-5  =  0 NO ABSORPTION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 1 ABSORPTION CORRECTION:  CRYSTAL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NES DESCRIBED BY H, K, L IND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 IN CM.  (PREFERRED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 2 ABSORPTION CORRECTION:  CRYSTAL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NES DESCRIBED BY OBSERVE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GLES NECESSARY TO BRING BOUNDING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O THE DIFFRACTING CONDITION, AND 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DATAPP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 3 ABSORPTION CORRECTION:  CRYSTAL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NES DESCRIBED BY EQUATION OF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SEATTLE COORDINATE SYSTEM, A, B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D IN 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E SECTION ON BOUNDARY 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RDS 7, 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-10  =  0 NO QUANTITIES ARE CALCULATED FOR EXT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+1 QUANTITIES NECESSARY FOR EX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RECTION IN LINUSU (S.U.N.Y./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AST-SQUARES PROGRAM) AR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THIS OPTION DEMANDS CRYSTAL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NES; SEE CARDS 7, PAGE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-1 VECTOR COMPONENTS BUT NOT TB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CULATED FOR EX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APPLICABLE IF ICN(1)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-15  =  0 DO NOT CALL SCAL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A SUBROUTINE SCALE IS CALL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BE USED TO SCALE DAT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TANDARDS COLLECTED DU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LEC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APPLY A CUBIC POLYNOMIAL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DATA BASED ON STANDARD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'LA ED MCG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-20     DATAPP ONLY.  DATAPT IGNORE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 0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 1 CALCULATE DISTANCE BETWEEN GIVEN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VERTICES.  (SEE CARDS 8) 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RDS FOLLOW CRYSTAL BOUNDARY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-25  =  0 FOR X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 1 FOR NEUTR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NTEGER SPECIFIES FORM OF POL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AT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6-30       DETERMINE STATUS OF BC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 0 NO PUNCHED CARD OUTPUT OF REF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BCD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 1 FOR PUNCHED CARD OUTPUT IN FORMAT S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LE FOR INPUT TO LINUSU OR DS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 2 FOR OUTPUT ON BCD TAPE 2 IN FORMAT S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LE FOR INPUT TO LINUS OR DSORTH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DATING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PUNCH AND WRITE TAP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-35       DETERMINES STATUS OF BINARY TAPE 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AST-SQUARE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-1 FOR NO TAPE 4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DATAPP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 0 FOR NEW TAPE 4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 1 FOR AN UPDATED TAPE 4.  OLD TAP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TIL END-OF-FILE; BACKSPA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D-OF-FILE AND ISENT = 1 RECORD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ING AND PLACE NEW ISENT = 1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END-OF-FILE AT END OF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6-40  =  0 FOR CARD INPUT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USER MUST SUPPLY *IMP*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E REPLACEABL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 1 FOR INPUT ON TAPE3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USER MUST SUPPLY *IMP*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E REPLACEABL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1-45  =  0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 N FOR SETTING ANGLES CHECK.  IF ICN(9)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CARD SHOULD BE FOLLOWED BY N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FORMAT (3F3.0,F9.3) WITH H, K, 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TRUE (ZERO CORRECTED)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MEGA.  THE PROGRAM WILL CALCU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 THE SETTING ANGLES FOR THES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0  =  0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5  =  1 LAST DIGIT OF INTENSITY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USER IN SUBROUTINE 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 2 FOR STEP SCAN DATA FROM PROG.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MAINING FIELDS ON CARD 4:  ICN(I), I = 11-1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IN AND ARE AVAILABLE TO THE USER-SUPPLIED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WHATEV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OPTIONAL.  (3F3.0,F9.3)  H, K, L, OM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CN(9) CARDS FOR ANGLES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S. 1-3 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-6  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-9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-19   OMEGA(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OPTIONAL.  (4I5)  (NGAUSS(I),I=1,3),N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Y ONLY IF ICN(1) IS &gt; 0, OR ICN(2) &gt;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P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CATIONS FOR GRID FOR ABSORPTION OR EX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ION.  A GAUSSIAN INTEGRATION FORMULA IS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THREE FIELDS DEFINE THE NUMBER OF GRID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RECTIONS A,B,C.  THE PRODUCT OF THESE THRE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SS THAN THE SECOND DIMENSION OF GRID IN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ERSION OF THE PROGRAM AVAILABLE ON THE CRYST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DATAPP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OMPILED FOR THIS DIMENSION EQUAL TO 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S.    1-5  NUMBER OF GAUSSIAN GRID POI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LONG A. : MUST 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-10  NUMBER OF GAUSSIAN GRID POINTS : NUMBERS 2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LONG B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-15  NUMBER OF GAUSSIAN GRID POINTS : MUST 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LONG C. : NUMBERS 2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-20  NUMBER OF BOUNDARY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S.  1-15 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-20  ARE ABSOLUTE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OPTIONAL.  (4F10.6)  (SUPPLY IF CARD 6.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CARD FOR EACH BOUNDARY PLANE, OPTION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LUE OF ICN(1), CARD 4, COLS. 1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UMBER OF CARDS EQUAL TO COLS. 16-20, CAR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  IF ICN(1) = 1, THE BOUNDARY PLANES ARE GIVE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ILLER INDICES OF CRYSTALLOGRAPHIC PLANES AND TH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NDICULAR DISTANCES IN CM OF THESE PLANES FROM AN AR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RY ORIGIN WITHIN THE CRY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S.   1-10   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-30    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-30  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-40     DISTANCE IN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F A COMPARISON IS TO BE MADE WITH ABSORPTION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ED BY GONO9, ONE MUST NOTE THA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NES ENTERED IN GONO9 HAVE COEFFICIENTS H/D*, K/D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/D*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  IF ICN(1) = 2.  THE UNIQUE OBSERVED SETTING ANGLES P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MEGA, CHI NECESSARY TO BRING THE BOUNDING PLAN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THE DIFFRACTING CONDITION (ON THE XY PLANE, ALONG +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USED, WITH D IN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S.   1-10     PHI (O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-20     OMEGA (O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-30     CHI (O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-40     D (C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GLE ZERO CORRECTIONS ARE MADE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DATAPP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  IF ICN(1) = 3.  THE COEFFICIENTS A, B, C, OF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P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*X + B*Y + C*Z - D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USED, WITH D IN 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S.   1-10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-20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-30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-40     D (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NOTE:  FOR ICN(1) = 3, D MUST BE IN MM.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OPTIONAL, DATAPP ONLY.  DATAPT AUTOMATICALLY PRODUCES TH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ED IF ICN(4)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CALCULATES DISTANCE BETWEEN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SECTION OF VERTICES IVERT1 AND IVER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ERTEX NUMBERS MUST BE KNOWN.  SINCE THE PROGRAM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ERTEX NUMBERS AUTOMATICALLY,  THIS OPTION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ON THE SECOND OR LATER PASS.  IT IS INTEN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.  IF IVERT1=IVERT2,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1 (I5,7F10.5)  REFLECTION BATCH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S.    1-5     IQ  SCALE FACTOR NUMBER.  IQ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NCHED ON OUTPUT CARDS IF NSCA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TO 1 IN *IMP*; FOR OTH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NSCALE THE SCALE FACTO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KEN EQUAL TO N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-15        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-25     C(1):  THE PROGRAM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  SIGMA (I-B)**2 (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  VARIANCE),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  (I + B) + C(1)**2*(I - B)**2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    C(2)**2*(I(CORRECTED) - I)**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6-35     C(2):  THE THREE TERM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  STATISTICAL ERROR, A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  ERROR AND THE UNCERTAIN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  ABSORPTION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6-45     MU  ABSORPTION COEFFICIENT IN RECIPR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6-55         SCALE FACTOR BY WHICH F**2 IS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IED.  MUST NOT BE ZERO.  1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T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6-65     OMEGAZERO CORRECTION WHICH IS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DATAPP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OM OMEGA ON CARD TO GE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M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6-75     PHIZERO CORRECTION WHICH IS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M PHI ON CARD TO GET TRUE P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6-80     TWOTHETA MONOCHROM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  (F10.5,2I10)   BATCH CAR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S    1-10     STARTING VALUE OF THE SCAL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UALLY 1.0 BUT IF RUN IS BEING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 FROM A PREVIOUS PARTIAL RUN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LAST VALU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 = 0 LINEAR TWO POINT INTERPOLATION FOR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1 FOUR POINT INTERPOLATION FOR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BIC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0 =   THE NO. OF STANDARD REFLEC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3 (NSTD(5X3I5)) BATCH CARD 3  INDICES OF STANDARD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 10     H FOR FIRS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5     K ''   ''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     L ''   ''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0     H FOR SECO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5     K ''    ''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0     L ''    ''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0     H FOR THIR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OPTIONAL.  REFLECTION DATA IF READ FROM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IS DEFINED IN ROUTINE *IMP*.  TAPE 3 IS INP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PE 5 FOR CARDS.  USER MUST SUPPLY HIS OWN *IMP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REPLACEABLE ROUTINES FO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ARY TAPE 4; OR CARDS AND/OR BCD TAPE 2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(I1,F3.0,2F4.0,2F9.3,F3.0,6F6.3,F6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ICAL RECORDS ARE COMPOSE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DENT = 0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1 ON DUMMY RECORD FOLLOWING LAST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   (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   ( FLOATING POI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   (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**2) = (OBSI - (SLO/SLB)*BACFK)*LP*(1/ABS)*(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CTOR SPECIFIED ON BATCH CARD)*(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CTOR FROM SUBROUTINE SC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 THAT F**2 MAY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MA(F**2) = SCALE FACTORS*LP*(1/ABS)*POISSON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ISTICS OBTA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GMA(POISSON)**2 = OBSFI + (SLO/SLB)**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ACF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ITIONAL TERMS CAN BE ADDED WITH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TION ON CAR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EN   SCALE FACTOR NUMBER FROM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IQ  COLS. 1-5, CARD 9; IF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SCALE = 1 IN *IMP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NSCAL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SCALE NOT = 1 IN *IMP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N(1):   COMPONENTS, IN ANGSTROMS, OF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N(2):   VECTOR NORMAL TO THE PLAN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N(3):   INCIDENT AND DIFFRACTED BEAM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, B,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NSO(1):   COMPONENTS OF UNIT VECTOR NORMAL TO IN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NSO(2):   DENT BEAM IN THE PLANE OF THE INC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DATAPP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NSO(3):   DIFFRACTED B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BAR   MEAN PATH LENGTH FOR THIS REFLEC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IGHTED BY ABSOR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THE LAST SIX QUANTITIES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CULATION OF AN ANISOTROPIC EX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RRECTION (COPPENS AND HAMILTON, (1968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ABLE SUBROUTINES:     (NOTE NAME CHANGES FOR RANDOM FILE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ROUTINE IMPD(FH,FK,FL,S,B,SCB,OM,PHI,SLO,SL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BSFI,BACFK,IDENT,NSCALE,ICN,N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MENSION ICN(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ALL IS MADE TO THIS ROUTINE TO READ EACH REF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ON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H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K   :    MILLER INDICES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        PEAK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        TOTAL INTENSITY OF 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B       SCALE FACTOR: USUALLY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        OBSERVED OM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I       OBSERVED P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O       PEAK SCAN LENGTH TIME (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B       TOTAL BACKGROUND COUNTING TIME (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SFI     IDENTICAL TO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FK     IDENTICAL TO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ENT     DATA TERMINATION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SCALE    A SCALE FACTOR NUMBER,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N       ICN(16) ARE THE CONTROL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BACK     NUMBER OF BACKGROUNDS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NUMBER OF TERMS CONTRIBUTING TO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CN(16) ARE THE CONTROL INTEGERS WHICH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THE PROGRAMMER.  ONLY THE FIRST T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AL MEANING IN THE PROGRAM, THE OTHER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FLEXIBILITY IN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DATAPP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ID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(IDENT .EQ. 1)  3 NEW BATCH CARDS PLU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ALLS TO IMP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(IDENT .EQ. 2)  RUN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(IDENT .EQ. 3)  A COMPLETE NEW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EW TITLE, ETC.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(IDENT .GT. 3)  NEW CARD 10 PLU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ALLS TO IMP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FH = FH + 100000, IF THIS IS A STANDARD REF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ROUTINE SCALED(IH,IK,IL,ISIG,M,NSCALE,NRE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M,H1,K1,L1,H2,K2,L2,SCLA,N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ROUTINE IS CALLED SHORTLY AFTER IMP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H,IK,IL ARE INTEGER MILLER INDICES OF REF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IG IS THE NET PEAK COUNT, M IS THE 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ATED BACKGROUN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SCALE IS THE SCALE FACTOR NUMBER A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IED BY 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REJ MAY BE RETURNED NOT EQUAL TO 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FLECTION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M IS SERIAL COUNT NUMBER OF REF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CAN BE USED TO EXCLUDE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NDARD REFLECTIONS FROM FINA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LA IS A SCALE FACTOR--INITIALLY 1.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ICH MAY BE CALCULATED BY THIS R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E AND MULTIPLIES THE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 THE INPUT CARDS AND TH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 THE BATCH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OUTINE SUPPLIED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)  SETS NSCALE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)  IF THE THREE STANDARD REFLE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CCURRED TOGETHER IN ORDER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CH OCCURENCE, THE OLD SCALE FA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DATAPP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PLI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LD TOTAL NET PEAK COUNT FOR THE TWO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TOTAL NET PEAK COUNT FOR THE TWO P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ITIAL SCALE FACTOR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)  IF THIS FACTOR LIES BETWEEN 0.98 AND 1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OUTINE RETURNS WITH THE OLD SCALE 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R.  IF IT IS OUTSIDE THIS RANGE, THE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NE RETURNS WITH THE NEW SCALE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WN MATRIX IN DATAPP, MULREF, AND ANDA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N MATRIX RELATES THE RECIPROCAL LATTICE AXES A*, B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* TO THE ORTHOGONAL RIGHT-HANDED GONIOMETER HEAD AXES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, AND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ZERO VALUES OF THE SETTING ANGLES PHI, CHI, AND OM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XES ARE DEFINED AS FOLLOWS:  Y LIES IN THE PLA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IDENT AND DIFFRACTED BEAM AND IN THE PLANE OF THE CHI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DIRECTION SUCH THAT THE INCIDENT BEAM ARRIVES AT THE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N (CRYSTAL) FROM THE POSITIVE (X), POSITIVE (Y)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X IS PARALLEL TO THE CHI AXIS, Z IS PARALLEL TO THE PHI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THAT THE COORDINATE SYSTEM IS RIGHT-HA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X), (Y), AND (Z) ARE UNIT VECTORS PARALL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NIOMETER HEAD AXES X, Y, Z, THEN WN IS DEF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(X),(Y),(Z) ) WN = @ (A)*/ABS(A*),(B)*/ABS(B*),(C)*/ABS(C*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(TRANSPOSE).WN = ALPHA*(TRANSPO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 COS(A*,X)  COS(A*,Y)  COS(A*,Z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N   =   ( COS(B*,X)  COS(B*,Y)  COS(B*,Z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 COS(C*,X)  COS(C*,Y)  COS(C*,Z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DATAPP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                 :   INCIDENT BEAM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               :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RACTED BEAM  *              :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           :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          :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        :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*      :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*    :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*  :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*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:.  ..  ..  ..  .. 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CAREFULLY THAT THIS WN MATRIX I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ILTON U MATRIX (U(H)) BY THE TRANS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(H)(1,J) = A*.WN(J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(H)(2,J) = B*.WN(J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(H)(3,J) = C*.WN(J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(H) = WN(TRANSPOSE)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 A*   0  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N = (  0  B*  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  0   0  C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