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 DOCUMENTATION FOR EXAFS DATA ANALYSIS PACKAGE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VISED 2-FEB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EXAFS DOCUMENT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consists of two main programs named EXAPLT and EXAFI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utility programs PHASE CONHLD, MCMAST, and CURSR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briefly here, and in full detai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PLT</w:t>
        <w:tab/>
        <w:t>This is the main analysis program that carries 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alysis steps from raw data through Fourier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reparation for non-linear curve fitting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special features for analysis of the p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AFS oscillations.  The program is highly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an write disc files of data an various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FIT</w:t>
        <w:tab/>
        <w:t>This program carries out the non-linear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model EXAFS equation.  Files written by the EXA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are taken as input to EXA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</w:t>
        <w:tab/>
        <w:t>This is a utility program to set up and maintain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hat contain tables of reference ph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re obtained either from theoret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rom empirical measurements on referenc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c tables are used by both EXAPLT and EXA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HLD  This is a utility program to set up on the 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CONST.HLD for use by EXAPLT.  Normall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executed only once in setting up the EXAFS 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.HLD is maintained by EXA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MAST</w:t>
        <w:tab/>
        <w:t xml:space="preserve">This is a utility program to set up on the system de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MCMSTR.TBL for use by EXAPLT.  Normall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executed only once in setting up the EXAFS 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MSTR.TBL is maintained by EXA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SRT</w:t>
        <w:tab/>
        <w:t>This is a utility program for testing graphic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erations on the graphic display device.  Graphic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t can run this program can be expected to wor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FS packag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 DOCUMENTATION FOR THE EXAPLT, EXAFS ANALYSIS PROGRAM 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ED  4-FEB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 The EXAPLT PROGRAM is a FORTRAN IV program designe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w EXAFS (Extended X-ray Absorption Fine Structure) dat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or NEW KIRBY SSRL FORMAT and provide a set of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(SMOOTHLINE, FOURIER TRANSFORM FILTERING, PHASE ANAL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S, AND PHASE REMOVAL) which can be performed on the data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al interaction.  The resulting output from each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can be saved on disk in a special format for later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e used as input for the next option chosen. The EXAPL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flexible graphics so the user can conveniently inte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data and control the the graphical presen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:    The EXAPLT PROGRAM is modular in nature, and consists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thought of as operators that act on a set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ored in an input space and deliver the results of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an output space.  The input space consists of a pair of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rrays X and Y, and the output space a pair V and W.  Aft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the contents of V and W are plotted on the scree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and Y are left unchanged.  This means that the program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viewing the results of an operation, has the cho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ping back to the results of the previous operation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y the operation again with different parameters, to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, or to try another option.  This feature gives the EXA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 powerful flexibility in that the outcome of try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can help the user decide how to proceed.  When the outc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 option is satisfactory, the user can elect to re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s with the KE option.  This loads the contents of the U,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 (output space) into the X,Y arrays (input space) in p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tion for further processing.  Not all options produc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data; options such as XP, CS, and DF that effect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f the data in V,W do not alter either X,Y or V,W.  I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hat changes V,W has been executed but is not reta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KE then PL will restore the arrays to the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that latest operation and replot the data arrays. Oth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se PL just replots the results of the current ste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  The EXAPLT program should be run from the system device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not interfere with I/O on the default device.  Four files,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to data files, (CONST.HLD, MCMSTR.TBL, TEOLEE.PH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.PHF) are required for access by EXAPLT during execu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of the options.  The CONST.HLD file contain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information about the data being analyzed and,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maintained on the system device.  The file, MCMSTR.TB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ables of McMaster coefficients of X-ray cross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for computing an energy dependent absorption normaliz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which is an option in the smoothline treatment.  In th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ult treatment, the EXAFS oscillations are normalized to an en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y independent absorption step.  The MCMSTR.TBL fil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ed on the system device, also.  The other two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 tables, required as input during phase options,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maintained on the default device or an interchangabl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e such as floppy disk.  When a prompt symbol &gt;[BELL] occu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or teletype the program is waiting for an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valid instuctions (two-letter keywords) is given be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hort descriptions for each.  A more detailed descri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instruction is given furthe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:     Hardware requirements for the EXAPLT program call for at lea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bit PDP,LSI 11 processor with extended memory capa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ing 128K words.  A Tektronix 4010,14,25 or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erminal, supporting the Tektronix Termina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(TCS) with graphical curser input, is necessary, prefer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 screen hardcopy unit.   A hard disk or dual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rive is a prerequisite to installation. A lin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VERSATEC 1200, which has optional screen copy hard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versatile print/plot mode ideal for the fast outp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PLT program.  A floating point unit in the process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 Two-letter EXAPLT options accepted in response to &gt;[BELL]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 --- Exit from EXAPL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 *-- Read in raw EXAFS data file, two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 *-- Options of channels to ratio and logarithm of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 --- Plot of current output array with current ca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 *-- Converts stepnumber to energy, input beamline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 **- Remove smoothline background, cubic spli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al McMaster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V --- Converts energy to wave vecto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 **- Computes forward FFT,Magnitude of transform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 -*- Computes inverse FFT of a chosen window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 --- Load current output array and captions into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. Use after EN,ES,SL,KV,DG,FT,BT,PH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ing to next analys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P -*- Expand a chosen section of a plot using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er. Stores the new plot window in replot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p to 3 sets maintained in sta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P **- Replots any of the three current plot windows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ed in XP or IS. Cleared when PL or resca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*-- Terminal input of up to three plot window set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lo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 **- Terminal or graphic edge shift cal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G -*- Deglitching of data by 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 -*- Labels point coordinates via interactive cu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F --- Writes current output arrays into a file on th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ult device with current headings, cap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alysis map.  Special format filename depend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status of output data ( xxxxxx.*xx )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= R   Raw data rati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= L   Log of rati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= A   Absorption v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= X   (XANES) Absorption v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= E   Chi v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= K   Chi vs Wave Vecto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= F   Magnitude vs 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= B   Backtransform k**nChi vs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 --- Writes above file to line printer instead o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storag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F *-- Reads in a special format WF file from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vice and updates all arrays, caption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 --- Produces hardcopy image of graph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 --- Writes current file header map, which log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alysis parameters and constants,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M --- Does the same as PM except writes to th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o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F --- Computes differential of input array and plo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al for locating the edge for precise absor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ge calibration when using 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 **- Initiates phase shift comparison and fitting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rithms.  Can determine R and E0 for a give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.  The experimental phase can be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phase stored in the phas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s of other options available in PF de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 *-- Prepares an array for subsequent phase removal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 to Fourier transforming. Uses phas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hase removal then occurs invisibly in the 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tine, however, the imaginary part of the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 is plotted with the magnitud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 *-- Generates the and plotting of backtrans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elopes and the calculation and plot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of the ratio of amplitudes vs k**2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cessful BT option.  The reference amplitu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gorithm may be input from terminal, t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interpolated from disk data file.  Least squ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tting to the Ln ratio curve, provides an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relative dis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 **- An option used on fluorescence spectra from conc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ted samples.  An absorption correction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applied to the absorption spectrum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value of the stepheight determined in the 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 *-- An option to display several near edge spectr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ce them if desired.  Up to three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read in from disk files to be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fferencing or display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 *-- An option to interpolate the amplitude or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Inverse Fourier Transform and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olated values into the TEOLEE.TB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ange of interpolation must be coincid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ull TEOLEE range (3.7795-15.11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--    Alpha-numeric inpu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*-    Graphic curser inpu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-    Both requ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 Detailed descriptions and examples of each two-lett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 option terminates the execution of the EXAPLT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m and returns to system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 option reads all columns of data pres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raw data file.  Reads both 'old' and 'new' Kir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RL formats.  Automatically enters the OP option.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is displayed if the specified file name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--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-11 file names must be in the format  (xxxxxx.xx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 option allows user to choose the channels to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hether the natural logarithm of the ratio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-      OPTIONS FOR THE OUTPUT DATA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-             &lt;CR&gt; = RETURN TO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-               1  = INPUT CHANNEL #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6  = INPUT CHANNEL #6 [un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        -1  = INVERSE OF CHANNEL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RATIO OF CHANNELS I(KOPT)/I(LO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ENTER (KOPT/LOPT) OPTIONS: 1/2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sired channels 1 and 2 are ratio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ENTER (1 OR -1) OPTION: 1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hannel 1 which is already ratioed in 'old'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-      DO YOU WANT TO TAKE THE LOG? (Y/N) :  Y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Old forma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ew forma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elected option is automatically plo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L option copies the X,Y data arrays to V,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ots V,W  on calculated scaling. Current cap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abelling is controlled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 option converts stepnumber to an energy scal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0. at the X-ray energy of the absorption edge.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MONOCHROMETER STEPS/DEG. :   2000.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CRYSTAL LATTICE SPACING : 1.920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NUMBER OFFSET : 0.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GE ENERGY (EV'S) : 8978.2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HANGES ? (Y/N) : Y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puts are expected as real numbers with decimal point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just &lt;re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MONOCHROMETER STEPS/DEG. :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CRYSTAL LATTICE SPACING :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NUMBER OFFSET : &lt;re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GE ENERGY (EV'S) : 8978.8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HANGES ? (Y/N) : N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example changed the value of the edge energ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is rescaled and plotted on the energy scal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ed by the beam line parameter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L option calculates a smoothline backgrou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racted from the absorption data. The result is re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lotted.  The smoothline divides the data between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points into multiple regions (3 is default) and a pol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mial spline is fit into each region with continu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ivatives at the endpoints of the regions. 9 is the ma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um allowable number regions the user can chose.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irst graphical curser promp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 N&lt;ret&gt;   end points chosen are NOT sto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ter use.  The normal defa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onding with ANY CHARAC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ore the endpoint parameters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ep height values for la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response 'P'(previ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 R&lt;ret&gt;   The number of smoothline region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input if the default of 3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not desired.  The graphic curs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ed for input of a number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 and 9 inclusive then &lt;ret&gt;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er is returned again for en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 P&lt;ret&gt;   This response is appropriate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rst time the graphic curser 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ars. It obtains previously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 point values and the step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disk file automatically and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edes directly through the comp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plotting of the smoothline b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ound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)  L&lt;ret&gt;   This response requires positio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graphic curser to loc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rst end point. The response 'L' a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mes the last data point as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 point and begins immediate comp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tion of the smooth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5)  (any char.)&lt;ret&gt;  position curser and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any character except N,R,P,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cross appears at the chose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rser is then return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ion of the other e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L parameters and endpoints ar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disk file for later re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for the 'P' response, the curser will be return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of the pre-edge minimum in the data for extrap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ion of the step height.  At this point the user may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nd to the graphic curser with any character, however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MCMASTER TREATMENT of the step height norm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obtained by responding with 'M'.  The MCMASTER coe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cients will then be obtained from the MCMSTR.TBL file a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 the next curser is responded to.  For all respons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height is printed on the plot.  After the step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, another graphic curser will appear a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to make a hardcopy of the screen containing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oothline information.   A response of 'E' to this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er will terminate the graphic smoothline steps.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se of 'X' will also terminate the graphic steps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put of the smoothline option will be a normaliz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ANES plot rather than a CHI vs ENERGY plot.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se to this final curser will cause the sequ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s for the selection of STEP MINIMUM, MCMASTER, and X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)  M&lt;ret&gt;  is the reponse to the step height cu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r after locating the pre-edge m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um to initiate a MCMASTER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of the step height deter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fter response to the final cu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creen will clear and a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mpting for the Mcmaster coe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icients will appear (see s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ilog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7)  E&lt;ret&gt;  is the response to the graphic cu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is returned after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ight calculation. This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s the smoothline step unl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CMASTER TREATMENT is spec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M' response to the previous cu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which case, this 'E'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gins the dialog for obt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CMASTER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) X&lt;ret&gt;   is the response to the final SL cu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will envoke the displa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rmalized edge spectra or X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ther than the display of the 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s ENERGY plot.  The XANE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rther treated as an ABSOR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vs ENERGY data file but with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xxxxx.Xxx extension name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a xxxxxx.Axx extens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other response returns the cur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gain for a repeat of the step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termination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and (3) must be used prior all other response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moothline regions desired is other tha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ample dialog for the MCMASTER TREATMENT is give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CMASTER TREATMENT, YOU MUST SPECIFY THE MCM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EFFICIENTS OF THE ABSORBER EDGE AND THE BACKGROUND ED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TOMIC NO. OF ABSORBING ELEMENT AND EDGE N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1-103),(K=0,L=1,M=2,N=3)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OM,NEDGE ? 78,1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CMASTER COEFFICIEN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T L EDGE ARE: 17.3636   -2.2111     -.0731     0.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? Y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TOMIC NO. OF BACKGROUND ELEMENT AND EDGE N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1-103),(K=0,L=1,M=2,N=3)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OM,NEDGE ? 78,2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CMASTER COEFFICIENT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:  0.0000    0.0000     0.0000     0.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? N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MASTER TABLE ENTRY NOT SPECIFIED OR REQUIRES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NAME SPECIFYING THE X-RAY ABSORPTION EDGE 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T M EDGE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COEFFICIENT CHANGES WITH SEPARATING COMM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.7024,-2.71631,0.,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CMASTER COEFFICIEN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T M EDGE ARE: 16.7024   -2.7163     0.0000     0.0000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? Y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is case the McMaster coefficients were obtaine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rmalization of a Pt L edge.  The Pt L edge M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efficients were located in the MCMSTR TABLE on dis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for verification.  The coefficients for the b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nd Pt M edge were not previously entered into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e user must input the entry name and t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yped coefficients are again displayed fo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the computation of the step height norm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ponse of 'N' allows the user to modify the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at table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V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V option makes the conversion of energy to pho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on wave vector representation (Reciprocal Angstro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 is plotted with current headings and ca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T option computes a forward FFT of a desired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on of data in k-space.  The routine also interpo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on an even grid of 96./(N) where N is chos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to be 2048, 4096, or 8192 prior to the trans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hase removal option is in effect, a set of i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ions, invisible to the user, removes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plicated phase shift. The transform magnitud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of the radial harmonics is plotted.  Also,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se removal option is in effect, the imaginary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ormed data is plotted along with the magnitude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of windowing factor (% Hanning Window) and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or k**n are input by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dialo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raphic curser is presented for selection of trans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in k-space, acceptable responses ar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&lt;ret&gt;            Endpoints and input parameters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red for later use. The default is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ser returns for selection of other e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&lt;ret&gt;            Previously saved endpoint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used for the trans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ny char)&lt;ret&gt;   Locate curser and respond with any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 except N and P to choose end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fter endpoint selection the terminal prompts for % wind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, k weighting and the number of points to be transfor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1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**  1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4096&lt;ret&gt;      NOTE: just a &lt;ret&gt; at this promp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default of 4096 to be chos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 &lt;1&gt; at this point let you repe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he dialog and reselect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endpoints.</w:t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example sets up a forward transform of 4096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outside 10% of the data windowed by a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ning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ing radial transform scaled and plo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T option performs a an inverse (or back) FF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etermined region of the radial transform data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rier filtering step uses graphical curser in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windowing is applied on the inverse transform,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-transform window may be an option in the future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curser appears the acceptable responses are 'N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P', and ' (any char) ' with the same meaning 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ward transform routine.  After selecting two end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hird curser appears to hold the screen for hardcopy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).  At this time the endpoints may be resel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ding 'R' to the third curser.  The selec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peated as above.  Any other response resumes the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ation of the backtransform.  The result K**N*CHI vs 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ted.  N is the weighting chosen in the F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 option keeps the current output arrays by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in to the input arrays in preparation f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.  In this input-output array mode certain step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 repeatedly until a desired form of the data is o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ined.  The ability to back up and try again is of par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lar value when testing the outcome of various analysis o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s, such as SMOOTHLINE and FOURIER TRANSFORM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failure to keep the output array before the nex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he previous input array to go to the 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y result in fatal errors some of the time. 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ntinue, KE must be used after: EN,ES,SL,KV,DG,FT,BT,P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C. Auto-keep is being developed for future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XP option uses the graphic curser to determi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 of a plot to expand.  The new plot window is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replot stack having three levels.  In addition,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sets of plot windows can be stored and recalled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Curser appears and the accept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ny char)&lt;ret&gt;  Locate curser at desired low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new expand window. A box corn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awn. Curser is returned again for sel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 of upper corner of the expan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&lt;ret&gt;           Locate curser at desired low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new expand window.  Response of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s that the windows valu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d in one of three storag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disk.  The response to the second cu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s which storage lo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&lt;ret&gt;           Window values (1) recalled from disk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response is given to the first cu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 values (1) stored on disk wh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onse is given to the second curser a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 a reponse of 'S' to the first cu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&lt;ret&gt;           Follows the sam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&lt;ret&gt;           Follows the sam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clears and expanded plot appears.   PL retur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P option replots any of the last three expanded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original plot has not been been rescaled or 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en executed.  The replot stack is reinitialize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 is executed.  The replot stack is particularly usefu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ly obtaining various scaled blowups of the absor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ge.  A prompt @ is given and the acceptable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&lt;ret&gt;     most recent expanded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-1&lt;ret&gt;   2nd most recent expanded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-2&lt;ret&gt;   3rd most recent expanded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is cleared and the data is replotted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sen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S option allows the user to enter sets of plot w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s from the terminal keyboard into the replot stack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 holds three sets of windows for replotting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 is reinitialized by new scaling or execution of 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entries to the stack are prompted for and the new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in the replo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 option produces a shift in the V output arr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so that the horizontal scale is zero at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the graphic curser.  This is a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option for energy edge calibration.  When the cu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 the acceptable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ocate curser and typ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&lt;ret&gt;           The edge shift is not stored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&lt;ret&gt;           Recalls previous edge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&lt;ret&gt;           Terminal input of edge shif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&lt;ret&gt;           Terminal input of edge shift valu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storage location on disk, no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ft is executed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ny char)&lt;ret&gt;  Normal execution of edge shift,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ge shift in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S always produces a new plot on the shifted scale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nly be retained after using the K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G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G option uses the graphic curser for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glitching of the data.  DG allows easy multiple degl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ng.  The deglitching is terminated by the 'E'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n integral number of pairs of cut points ar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ed using the graphic curser.  The deglitched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placed by a linear interpolation between pairs of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and the deglitched data is replotted for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 option retains the deglitched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T option uses the graphic curser to label the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s of points on the plot.  The printe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avoid being written on the data.  Locate the cu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turn any character key i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F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F option writes a special format file to th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ult device for later recall using the RF option. 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the current input array and header to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nd captions.  The filename used 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s on the current status of the data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.*xx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= R        Raw rati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= L        Log rati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= A        Absorption v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= X        (XANES) Absorption v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= E        Chi v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= K        Chi vs Wave Vecto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= F        Fourier Transform Magnitude vs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= B        Backtransform K**n*CHI vs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= P        Phase function extracted in 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al format files can be recalled from disk i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PLT or EXAF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 option writes the same special format fi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instead of the default device.  The header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parameters, captions,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F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F option reads in a special format data file and u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 all arrays and labels.  The file name must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 xxxxxx.*xx , where acceptable charact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of * are R,L,A,X,E,K,F, and B .  An error mess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f the filename is in error or the file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n the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--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S option initiates a hard copy of the the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screen if a hardware screen copy un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use of about 20 seconds occurs before the &gt;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ppears. This pause is for compatibility with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cop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M option prints to the line printer a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header map only.  The header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parameters, captions, and data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M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M option lists to the terminal screen a current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. The header contains the current analysis para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ptions, and data 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F option computes a divided difference dif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W output array and plots the V,dW arrays on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le.  Ideal to use for locating the maximum slope asso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ated with the absorption edge for the calibra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ge. This differential cannot be kept and PL retur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V,W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F option provides most of the EXAFS phas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is used after the phase of the EXAFS oscillation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ed in the back-transform BT.  The choice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se analysis and fitting coding are numerous. The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is option is self-contained in the PF module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ecutive executions of the PF option is possible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se tables are accesssed frequently during th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F coding and should be maintained on the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oices within PF include display of phase da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list of phase data and fitting of phase data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user may choose to display the experimental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 a phase stored in the tables TEOLEE.PHT, PARAM.PH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 display both at the same time.  The PHAS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  used to construct the phase tables and the entries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is also possible to store the phase in a norm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AF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user may choose to perform three types of f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hase data.  One is a linear least-squares fi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ameterized phase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i(k) = 2kR + A0 + A1k' + A2k'**2 + A3/k'*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experimental data, where the An's are determ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best least-squares fit, provided that the val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and E0 (k'=sqrt[k**2 - .262467]) are know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efficients An and E0 can be displaye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f desired can be entered into the phase tab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reference.  The second type of fit is a non-lin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-squares iterative fit of a known pha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parameterized table or terminal input) to the dat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determine R and E0.  Of course, a change in 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 to a change in the slope of phi(k) which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effect on the phase function a larger values of k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E0 is proportional to 1/k in the phase and th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its greatest effect at smaller values of phi(k)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espect the two parameters are at most weakly coup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refore ought to converge to a reasonable fit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few iterations.  The last type of fitting in the ph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 is linear least squares fitting to a phase 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ifference between an experimental phase and a know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tables or input from the terminal) for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order effects on the EXAFS phase.  The phase residu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ed by linear and cubic terms (Eisenberger et.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phi(k) =  C1k + C3k*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coefficients  C1 and C3 model the effects of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on the EXAFS phase.  C1 is related to the thermal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nsion of the nearest-neighbor bonds. This fitt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formative provided that reference phase shifts ar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ized and fit the data well for small dis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PF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)ISPLAY ONLY OR DISPLAY AND (F)IT ? D&lt;ret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L(ist) will list the phase data on the print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XPERIMENTAL OR (T)HEORETICAL PHASE OR (B)OTH ? B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 at this point will interpolate and store the phase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 points, specified in a specific dialo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YOU WANT TERMINAL (I)NPUT OF YOUR KNOWN PHASE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)ARAMETERIZED OR (T)ABULAR PHASE FROM DISK TABLES ? T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 at this point gives the possibility to shift the ph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 2 P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PLACE TABLES DISK IN DISK DRIV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BSORBING ELEMENT, QUANTUM NO. L : PT,2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SCATTERING ELEMENT : PT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RB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T2      xxxxxxxx xxxxxxxx xxxxxxxx xxxxxxxx xxx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xx xxxxxxxx xxxxxxxx xxxxxxxx xxxxxxxx xxx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xx xxxxxxxx xxxxxxxx xxxxxxxx xxxxxxxx xxx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TTER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T       xxxxxxxx xxxxxxxx xxxxxxxx xxxxxxxx xxx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xx xxxxxxxx xxxxxxxx xxxxxxxx xxxxxxxx xxx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xx xxxxxxxx xxxxxxxx xxxxxxxx xxxxxxxx xxxxx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? Y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E0 FOR YOUR TABLE: 0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R1 FOR YOUR TABLE: 2.774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shows the dialog for displaying both 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rimental and reference tabular phase shift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plot.  The phase tables are access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ies PT2 and PT to construct the refere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ift and is shifted appropriately by E0 if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other than zero. The R1 value is specifi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raction of 2kR1 from the experimental EXAFS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 occur if the phase tables ar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default disk or if a particular entry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tables.  The PF option will then terminat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prompt will reappear.  A successful table sear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ult in the display of the table entry value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ication.  Table entries can only be mod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SE PROGRAM, so the user must exit EXAPLT if chang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.  We suggest that the reference phase shift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into the tables and carefully verified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F option is used in EXAPL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 option sets up the phase removal of a know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from the data prior to Fourier transforming. 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hase tables is required.  The user is promp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oose the input phase shift to be entered from table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ly from the terminal keyboard.  The phase shif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d is stored in an array which is passed invi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ourier transform.  The PH option should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conversion to the wave vector represent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Fourier transform.  The dialog is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se table dialog in the PF option, however, the user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whether to remove or add effects of scattering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ifts.  The Chi vs K oscillations are then replot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preparation for the Fourier transform, however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to use the KE option to keep the phase shift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using PF.  If the phase shift was determin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ular entries then the range of data available for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ing is limited to the range of the tabular phase fu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in k (~ 3.8 - 15.2).  The phase removal option pro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isibly to the user during the Fourier transforming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lot is made.  In this option the imaginary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rier transform is plotted along with the magnitu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rier trans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F option provides a comparison of experimen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/empirical amplitudes by simple displa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velopes or by the LN RATIO of the amplitudes techniq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ference amplitude may be input from the termin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al form  AMPL(K)=N/KR**2*F(K)*exp(-2K**2R**2)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(K)= A/(1+B**2(K-C)**2), tabular form from disk tabl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olated from an input   K**N*CHI file (xxxxxx.Bxx)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The internal options in AF allow displa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plitude envelopes or the LN RATIO of amplit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 k**2 and provide least squares curve fitting to 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effici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N RATIO= C0+C2K**2+C4K*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intercept C0 is  LN( N/R**2 / No/Ro**2 )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ope C2 = -2 SI**2 (SI**2 is associated with the EXA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YE WALLER FACTOR in the case of small disorder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quadratic term C4 is an increasing effect of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order.  Coding is provided for scaling and weigh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amplitude prior to displaying the envelop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the LN RATIO.  A response to the weight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/&lt;ret&gt; assumes a default of no weigh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ference amplitude.  For some cases, it may be useful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 C0 and only determine C2 and C4 from least squares 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ing is provided for this.  Manual fit of the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0, C2, and C4 is an option as well as the sel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t range in K**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ion of 'Beat-adjustment' analysis in AF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raction of the backscattering amplitude of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ell from the backtransformed data of two close-l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s of the same backscatterer type.  The approx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ula us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P(1 shell)= AMP(2 shells)/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ION= SQRT{1+C**2+2COS[2(R2-R1)K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=(R1/R2)**2 * EXP[-2(SIGM2-SIGM1)*K**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cessary input for this adjustment is R1,R2 (fir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ond shell bond distance) and SIGM1,SIGM2 (firs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shell disorder fa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C option provides an absorption dependent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luorescence spectrum which has been removed of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absorption level using the 'X' option (XANES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L.  After FC is selected the plot clears and a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 which prompts for the fluorescence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or "A".   A is determined from density and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ships in the fluorescence sample.  This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s the measured absorption in propor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lute absorption above the background.  In di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entrated samples or thin samples the corr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ligible.  If Mcmaster treatment of the XANES was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'SL' then the same Mcmaster stepheight must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construct the absorption height.  The M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efficients obtained with the same dialog as in 'S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ed spectrum is then replot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ection or furthur 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 option provides a multiple curve plotting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imultaneously displaying up to four edge or near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rption or fluorescence spectra.  In addi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 spectra may be displayed rather than the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tra.  Difference spectra are simply the norm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rption spectra with a reference absorption spect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racted.  The energy scales may be shifted to acc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mical differences (shifted peak positions). Norm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of energy coincidence is made based on minim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ea under the difference curve in a specific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.  A sample dialog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for this dialog that the data file in the EXAP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a CUO (copper oxide) absorption edge. It is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#0 for the 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)LOT EDGES OR (D)IFERENCE EDGES? : D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NUMBER OF INPUT FILES (0-3 ;DEFAULT=0) : 3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REFERENCE FILE NUMBER (0-3) : 3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ENERGY RANGE  EMIN,EMAX ;DEFAULT (/)=MAX R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A MOMENT FOR SPLINE COMPU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PUT FILE NAME #1 : CUCL.X35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EDGE SHIFT #1 : 0.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A MOMENT FOR SPLINE COMPU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PUT FILE NAME #2 : CUCL2.X35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EDGE SHIFT #2 : -3.5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A MOMENT FOR SPLINE COMPU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PUT FILE NAME #3 : CUFOIL.X05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EDGE SHIFT #3 : 0.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A MOMENT FOR SPLINE COMP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scribes an example of multiple display of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 spectra.  The difference spectra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 curve #0  CUO   -  CUFOIL   unshi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 curve #1  CUCL  -  CUFOIL   unshi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 curve #2  CUCL2 -  CUFOIL   shifted by -3.5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 curve #3  CUFOIL-  CUFOIL   unshi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imilar dialog occurs for the edge plot mod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 for reference file number does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ling is provided in the coding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ile specification errors.  Only tho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a file specification error will be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differenced.  To re-display the edge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d with  'ED' to the next &gt; prompt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edge display.  A response of 'PL'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turn to the state prior to the first 'ED'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difference spectra are displayed then a 'KE'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a successful display will retain the dif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ve #0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- FILE NOT FOUND OR ERROR SPECIFY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- WRONG FILE TYPE FOR EDGE OR DIFFERENC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[BE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I option contains coding for interpol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plitude or phase constructed from the inverse Fo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orm step.  The interpolation is over the TEO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and can be stored as an entry in TEOLEE.TB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hase and amplitude data must coincide with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K (3.7795-15.1178) for the interpolation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s for amplitude weighting and the removal of 2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phase are similar to the 'AF' and 'PF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a prompt for Table Entry Name (2-letter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) for each entry.  The coding allows a new en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cede an old entry only when you specify it.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'beat-adjustment' in two shell amplitudes is id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cal to the 'AF'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This section is for comme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REMEMBER THE KE OPTION AFTER EN,DG,ES,SL,KV,FT,BT,PH,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STORED IN THE HEADER (MAP) FILE, USED FOR THE HEA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FORMAT FILES WRITTEN TO DISK AND AS A RECOR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, COULD POTENTIALLY DIFFER FROM THOSE ACTUALLY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ANALYSIS IF THE 'N' (NOSAVE) RESPONSE IS USED WITHOUT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ORMAT FILES SHOULD BE WRITTEN AT KEY PLACES IN THE ANAL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S SO THAT IF FATAL ERRORS OCCUR, THE ANALYSIS CAN BE RE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STARTED FROM SCRATCH AGAIN.  WE SUGGEST WRIT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RPTION VS ENERGY STAGE AND AT THE CHI VS K STAGE.  THI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 OPTIONS SUCH AS SMOOTHLINE AND FOURIER TRANSFORMING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RETRIED WITH MINIMUM LOSS OF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FOURIER TRANSFORM IS WRITTEN TO THE DISK FILE THEN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RECALLED TO THE PROGRAM FOR DISPLAY.  THE LARGE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RIER TRANSFORM ARRAY IS NOT RESTORED, ONLY THE MAGN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UBSEQUENT BACK-TRANSFORM, REQUIRING THE USE OF THE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GENERATED IN THE FORWARD TRANSFORM, CANNOT BE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.  THIS MEANS THAT PHASE AND AMPLITUDE INFORMATION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AFTER A SEQUENCE OF FORWARD AND INVERSE TRANSFO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.  COMPLEX PHASE AND AMPLITUDE IS NOT RESTORED BY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ING IN A BACKTRANSFORMED (.B*)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OCCUR WHEN 8 OR 9 REGIONS IS SPECIFIED IN 'SL' , THIS PRO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M HAS NOT BEEN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 DISPLAYS THE COORDINATES OF THE CHOSEN SCREEN POINT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AVOIDS WRITTING ON THE GRAPHICAL DATA.  SOMETIM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WHEN THE SCREEN IS VERY CROWDED AND PRODUCES UNPREDIC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AND SOMETIMES GOES INTO AN INFINITE SEARCH LOOP.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ARE AND ON A LESS CROWD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AL FLAG CONTROLS THE OVERPLOTTING OF THE IMAGINARY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TUDE OF THE FOURIER TRANSFORM IF THE PHASE REMOVAL  (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EFFECT.  IF THE TRANSFORM IS RETAINED WITH (KE)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(BT) MUST BE EXECUTED TO CLEAR THE FLAG, OTHERW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PLOTTING WILL CONTINUE TO OCCUR EVEN IF NEW DATA IS RE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OPTIONS EXECUTED.  IF THE PHASE REMOVED TRANSFORM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ED WITH (KE) THEN SIMPLY TYPE (PL) TO RESTOR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OF EXAPL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..............................   1</w:t>
      </w:r>
    </w:p>
    <w:p>
      <w:pPr>
        <w:pStyle w:val="PreformattedText"/>
        <w:bidi w:val="0"/>
        <w:jc w:val="left"/>
        <w:rPr/>
      </w:pPr>
      <w:r>
        <w:rPr/>
        <w:t>Structure                      ..............................   1,2</w:t>
      </w:r>
    </w:p>
    <w:p>
      <w:pPr>
        <w:pStyle w:val="PreformattedText"/>
        <w:bidi w:val="0"/>
        <w:jc w:val="left"/>
        <w:rPr/>
      </w:pPr>
      <w:r>
        <w:rPr/>
        <w:t>Operation                      ..............................   2</w:t>
      </w:r>
    </w:p>
    <w:p>
      <w:pPr>
        <w:pStyle w:val="PreformattedText"/>
        <w:bidi w:val="0"/>
        <w:jc w:val="left"/>
        <w:rPr/>
      </w:pPr>
      <w:r>
        <w:rPr/>
        <w:t>Hardware                       ..............................   3</w:t>
      </w:r>
    </w:p>
    <w:p>
      <w:pPr>
        <w:pStyle w:val="PreformattedText"/>
        <w:bidi w:val="0"/>
        <w:jc w:val="left"/>
        <w:rPr/>
      </w:pPr>
      <w:r>
        <w:rPr/>
        <w:t>Instructions                   ..............................   3,4,5,6</w:t>
      </w:r>
    </w:p>
    <w:p>
      <w:pPr>
        <w:pStyle w:val="PreformattedText"/>
        <w:bidi w:val="0"/>
        <w:jc w:val="left"/>
        <w:rPr/>
      </w:pPr>
      <w:r>
        <w:rPr/>
        <w:t>Descrip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 --- Amplitude fitting       ..............................   28,29</w:t>
      </w:r>
    </w:p>
    <w:p>
      <w:pPr>
        <w:pStyle w:val="PreformattedText"/>
        <w:bidi w:val="0"/>
        <w:jc w:val="left"/>
        <w:rPr/>
      </w:pPr>
      <w:r>
        <w:rPr/>
        <w:t>BT --- Back transform          ..............................   17</w:t>
      </w:r>
    </w:p>
    <w:p>
      <w:pPr>
        <w:pStyle w:val="PreformattedText"/>
        <w:bidi w:val="0"/>
        <w:jc w:val="left"/>
        <w:rPr/>
      </w:pPr>
      <w:r>
        <w:rPr/>
        <w:t>CS --- Copy screen             ..............................   22</w:t>
      </w:r>
    </w:p>
    <w:p>
      <w:pPr>
        <w:pStyle w:val="PreformattedText"/>
        <w:bidi w:val="0"/>
        <w:jc w:val="left"/>
        <w:rPr/>
      </w:pPr>
      <w:r>
        <w:rPr/>
        <w:t>DF --- Edge differential       ..............................   23</w:t>
      </w:r>
    </w:p>
    <w:p>
      <w:pPr>
        <w:pStyle w:val="PreformattedText"/>
        <w:bidi w:val="0"/>
        <w:jc w:val="left"/>
        <w:rPr/>
      </w:pPr>
      <w:r>
        <w:rPr/>
        <w:t>DG --- Deglitghing             ..............................   20</w:t>
      </w:r>
    </w:p>
    <w:p>
      <w:pPr>
        <w:pStyle w:val="PreformattedText"/>
        <w:bidi w:val="0"/>
        <w:jc w:val="left"/>
        <w:rPr/>
      </w:pPr>
      <w:r>
        <w:rPr/>
        <w:t>ED --- Edge differencing       ..............................   31,32</w:t>
      </w:r>
    </w:p>
    <w:p>
      <w:pPr>
        <w:pStyle w:val="PreformattedText"/>
        <w:bidi w:val="0"/>
        <w:jc w:val="left"/>
        <w:rPr/>
      </w:pPr>
      <w:r>
        <w:rPr/>
        <w:t>EN --- Energy conversion       ..............................   9</w:t>
      </w:r>
    </w:p>
    <w:p>
      <w:pPr>
        <w:pStyle w:val="PreformattedText"/>
        <w:bidi w:val="0"/>
        <w:jc w:val="left"/>
        <w:rPr/>
      </w:pPr>
      <w:r>
        <w:rPr/>
        <w:t>ES --- Energy shift            ..............................   20</w:t>
      </w:r>
    </w:p>
    <w:p>
      <w:pPr>
        <w:pStyle w:val="PreformattedText"/>
        <w:bidi w:val="0"/>
        <w:jc w:val="left"/>
        <w:rPr/>
      </w:pPr>
      <w:r>
        <w:rPr/>
        <w:t>EX --- Exit                    ..............................   7</w:t>
      </w:r>
    </w:p>
    <w:p>
      <w:pPr>
        <w:pStyle w:val="PreformattedText"/>
        <w:bidi w:val="0"/>
        <w:jc w:val="left"/>
        <w:rPr/>
      </w:pPr>
      <w:r>
        <w:rPr/>
        <w:t>FC --- Fluorescence correction ..............................   30</w:t>
      </w:r>
    </w:p>
    <w:p>
      <w:pPr>
        <w:pStyle w:val="PreformattedText"/>
        <w:bidi w:val="0"/>
        <w:jc w:val="left"/>
        <w:rPr/>
      </w:pPr>
      <w:r>
        <w:rPr/>
        <w:t>FT --- Forward transform       ..............................   15,16</w:t>
      </w:r>
    </w:p>
    <w:p>
      <w:pPr>
        <w:pStyle w:val="PreformattedText"/>
        <w:bidi w:val="0"/>
        <w:jc w:val="left"/>
        <w:rPr/>
      </w:pPr>
      <w:r>
        <w:rPr/>
        <w:t>IS --- Stack input             ..............................   19</w:t>
      </w:r>
    </w:p>
    <w:p>
      <w:pPr>
        <w:pStyle w:val="PreformattedText"/>
        <w:bidi w:val="0"/>
        <w:jc w:val="left"/>
        <w:rPr/>
      </w:pPr>
      <w:r>
        <w:rPr/>
        <w:t>KE --- Keep                    ..............................   17</w:t>
      </w:r>
    </w:p>
    <w:p>
      <w:pPr>
        <w:pStyle w:val="PreformattedText"/>
        <w:bidi w:val="0"/>
        <w:jc w:val="left"/>
        <w:rPr/>
      </w:pPr>
      <w:r>
        <w:rPr/>
        <w:t>KV --- Wave Vector conversion  ..............................   15</w:t>
      </w:r>
    </w:p>
    <w:p>
      <w:pPr>
        <w:pStyle w:val="PreformattedText"/>
        <w:bidi w:val="0"/>
        <w:jc w:val="left"/>
        <w:rPr/>
      </w:pPr>
      <w:r>
        <w:rPr/>
        <w:t>LM --- List map                ..............................   23</w:t>
      </w:r>
    </w:p>
    <w:p>
      <w:pPr>
        <w:pStyle w:val="PreformattedText"/>
        <w:bidi w:val="0"/>
        <w:jc w:val="left"/>
        <w:rPr/>
      </w:pPr>
      <w:r>
        <w:rPr/>
        <w:t>OP --- Option                  ..............................   8</w:t>
      </w:r>
    </w:p>
    <w:p>
      <w:pPr>
        <w:pStyle w:val="PreformattedText"/>
        <w:bidi w:val="0"/>
        <w:jc w:val="left"/>
        <w:rPr/>
      </w:pPr>
      <w:r>
        <w:rPr/>
        <w:t>PF --- Phase fitting           ..............................   24,25,26</w:t>
      </w:r>
    </w:p>
    <w:p>
      <w:pPr>
        <w:pStyle w:val="PreformattedText"/>
        <w:bidi w:val="0"/>
        <w:jc w:val="left"/>
        <w:rPr/>
      </w:pPr>
      <w:r>
        <w:rPr/>
        <w:t>PH --- Phase removal           ..............................   27</w:t>
      </w:r>
    </w:p>
    <w:p>
      <w:pPr>
        <w:pStyle w:val="PreformattedText"/>
        <w:bidi w:val="0"/>
        <w:jc w:val="left"/>
        <w:rPr/>
      </w:pPr>
      <w:r>
        <w:rPr/>
        <w:t>PL --- Plot                    ..............................   8</w:t>
      </w:r>
    </w:p>
    <w:p>
      <w:pPr>
        <w:pStyle w:val="PreformattedText"/>
        <w:bidi w:val="0"/>
        <w:jc w:val="left"/>
        <w:rPr/>
      </w:pPr>
      <w:r>
        <w:rPr/>
        <w:t>PM --- Print map               ..............................   23</w:t>
      </w:r>
    </w:p>
    <w:p>
      <w:pPr>
        <w:pStyle w:val="PreformattedText"/>
        <w:bidi w:val="0"/>
        <w:jc w:val="left"/>
        <w:rPr/>
      </w:pPr>
      <w:r>
        <w:rPr/>
        <w:t>PR --- Print file              ..............................   22</w:t>
      </w:r>
    </w:p>
    <w:p>
      <w:pPr>
        <w:pStyle w:val="PreformattedText"/>
        <w:bidi w:val="0"/>
        <w:jc w:val="left"/>
        <w:rPr/>
      </w:pPr>
      <w:r>
        <w:rPr/>
        <w:t>PT --- Point coordinates       ..............................   21</w:t>
      </w:r>
    </w:p>
    <w:p>
      <w:pPr>
        <w:pStyle w:val="PreformattedText"/>
        <w:bidi w:val="0"/>
        <w:jc w:val="left"/>
        <w:rPr/>
      </w:pPr>
      <w:r>
        <w:rPr/>
        <w:t>RE --- Read raw data files     ..............................   7</w:t>
      </w:r>
    </w:p>
    <w:p>
      <w:pPr>
        <w:pStyle w:val="PreformattedText"/>
        <w:bidi w:val="0"/>
        <w:jc w:val="left"/>
        <w:rPr/>
      </w:pPr>
      <w:r>
        <w:rPr/>
        <w:t>RF --- Read special files      ..............................   22</w:t>
      </w:r>
    </w:p>
    <w:p>
      <w:pPr>
        <w:pStyle w:val="PreformattedText"/>
        <w:bidi w:val="0"/>
        <w:jc w:val="left"/>
        <w:rPr/>
      </w:pPr>
      <w:r>
        <w:rPr/>
        <w:t>RP --- Replot Stack            ..............................   19</w:t>
      </w:r>
    </w:p>
    <w:p>
      <w:pPr>
        <w:pStyle w:val="PreformattedText"/>
        <w:bidi w:val="0"/>
        <w:jc w:val="left"/>
        <w:rPr/>
      </w:pPr>
      <w:r>
        <w:rPr/>
        <w:t>SL --- Smoothline Background   ..............................   10,11,12,13,14</w:t>
      </w:r>
    </w:p>
    <w:p>
      <w:pPr>
        <w:pStyle w:val="PreformattedText"/>
        <w:bidi w:val="0"/>
        <w:jc w:val="left"/>
        <w:rPr/>
      </w:pPr>
      <w:r>
        <w:rPr/>
        <w:t xml:space="preserve">TI --- Table Interpolation     ..............................   33  </w:t>
      </w:r>
    </w:p>
    <w:p>
      <w:pPr>
        <w:pStyle w:val="PreformattedText"/>
        <w:bidi w:val="0"/>
        <w:jc w:val="left"/>
        <w:rPr/>
      </w:pPr>
      <w:r>
        <w:rPr/>
        <w:t>WF --- Write special files     ..............................   21</w:t>
      </w:r>
    </w:p>
    <w:p>
      <w:pPr>
        <w:pStyle w:val="PreformattedText"/>
        <w:bidi w:val="0"/>
        <w:jc w:val="left"/>
        <w:rPr/>
      </w:pPr>
      <w:r>
        <w:rPr/>
        <w:t>XP --- Expand plot             ..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nd comments             ..............................   34,35</w:t>
      </w:r>
    </w:p>
    <w:p>
      <w:pPr>
        <w:pStyle w:val="PreformattedText"/>
        <w:bidi w:val="0"/>
        <w:jc w:val="left"/>
        <w:rPr/>
      </w:pPr>
      <w:r>
        <w:rPr/>
        <w:t>Index                          ..............................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 DOCUMENTATION FOR THE EXAFIT, EXAFS CURVE FITTING PROGRAM 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vised  05-Nov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 The EXAFIT PROGRAM is a non-linear, multi-shell least squ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fitting program for modeling EXAFS oscillations in 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ctor (K) space.  The EXAFIT program is written entirely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ran IV.  The model EXAFIT function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**M+1 X(K) = K**M SUM [ Ni/Ri**2  Ai/{1+Bi**2(K-Ci)**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exp{-2Ri/(GiK+Hi)} exp{-2(KSIi)**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sin(2KRi+P0+P1K+P2K**2+P3K**-3)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FIT program, modeled after the Lytle EXAFS f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urrently running in batch mode on an IBM 370), has been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ed and adapted to run in an interactive RT-11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, which stands alone except for the input data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pies ~ 20K of core memory (program and overlay storage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30K of extended memory (array storage).  The EXAFIT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 requires much less user interaction than is requi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PLT program with the bulk of the user intervention occ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setup of the fits.  In setting up the fits the us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to choose which parameters to vary and is then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vide best estimate values for these parameters. The capab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y to store a setup for later recall is one of the conven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of this RT-11 adapted curve fit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osen parameters are refined by an iterative leas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s procedure until a desired degree of fit is achiev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divergence of fit occurs.  To maintain converge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d parameters, a damping factor is applied to the system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pendent equations, the magnitude of which is selec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  Where initial estimates may be poor, a larger d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or assures that the refinements don't overcorrect and di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mping factor can be relaxed as a good fit is appro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  The EXAFIT PROGRAM should run from the system device so 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interfere with the program I/O.  The input data fil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into the EXAFIT program during the setup should be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efault I/O device.  Room should be left on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for several setup storage files and for scratch stor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efficient matrix regenerated for each iteration.  Thi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s to less than 100 blocks in most cases.   The only accep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data files to be read into the EXAFIT program are the sp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lly formatted data files produced in the EXAPLT or TESTFN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s.  A utility program is necessary for adapting any 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into the special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:     Hardware requirements for the EXAFIT program call for at lea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bit PDP,LSI 11 processor with extended memory capa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128K words.  A Tektronix 4010,14,25 or equivalent ter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l supporting the Tektronix Terminal Control System (TCS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cessary, preferably including a compatible screen copy un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rd disk or dual density floppy drive is a prerequis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  A line printer such a VERSATEC 1200,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screen copy hardware, provides a versatile print/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deal for the fast output of the EXAFIT program. 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hardware in the processor is essent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        The setup routine in the EXAFIT program is an importa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 interaction because it includes the selection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 parameters, input of the data, output of the setup ma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age of setup parameters.   The setup coding is mod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ard image stack (1-8) used for batch mode execu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tle's EXAFS fit program, however, in this program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s the desired card image and then is interrogated to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s to complete the card setup.  The efficienc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setup is improved by the ability of the user to recal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setup and to default through the interrogation.  Th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coding is terminated by selecting CARD 0 and contro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read in the data, to print the map, and to exec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:    The input card parameters depend on the card image chosen (0-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terminates card input).  The cards and their associated p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ters will be presented one-by-one below.  First, th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to the card setup will be discussed.  Be careful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evice contains all of the necessary data files and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files (if any) prior to program execution.  Sample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un the EXAFI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R EXAFIT&lt;ret&gt;             ;begins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READ CARD SETUP PARAMETERS FROM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response to this question determines whether a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setup is placed active.  To stop or exit the EXAFI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ype a   ^C at any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&lt;ret&gt;                     ;no previous setup desir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rol passed to card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&lt;ret&gt;                     ;previous setup des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LOOK AT A TABLE OF SETUP DATA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response of N&lt;ret&gt; to this question, skips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&lt;ret&gt;                     ;setup file table list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OF CURRENT SETUP FILES ON DEFAUL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1        CUFOIL.B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2        FEFOIL.B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3        &lt; UNUSED 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4        &lt; UNUSED 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5        &lt; UNUSED 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SETUP FILE FOR ABNORMAL TERMINA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UP FILE 6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this example the setup files for fits to CUFOIL.B01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FOIL.B02 are the only ones residing on the default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one of them may be chosen to be active.  If no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found on disk then an error message occ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ETUP FILES ON DEFAULT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program is restarted from the begi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NUMBER OF SETUP FILE FOR INPUT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gain, only 1 or 2 are acceptable choices other choices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FILE     "N"  NOT FOUND ON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mpt for another look at the setup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&lt;ret&gt;                    ;setup file for CUFOIL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At this point control is passed to the card selection and set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ing.  Card 1 is usually chosen first because certain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in Card 1 affect the other cards. One example i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 to be f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PUT CARD NUMBER (0-8) : 1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the each specific card dialog is contained i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:        This section contains specific card descriptions and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.  In most cases, the card parameter values displaye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faulted or changed by typing to the terminal.  For vir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prompt the response /&lt;ret&gt; constitutes a defaul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1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NAME:  CUFOIL.B01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sename specifies input data file to be 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. OF SHELLS:   1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number determines the number of shells [ the EXAFS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is summed over the number of shells with a maximum of 10 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1 or 2 shells is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. OF DAMPS PER ITERATION:  10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number specifies the number of times a damping fac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during one iteration.  In this example the damping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varied 10 times from a minimum value of 1.0 to a maximum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gt;1.0) specified by the user.  For each iteration, the resul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amping factor application are tested for best fit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eed the next it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. OF ITERATIONS:  10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parameter has no other purpose than to limit the it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 In general, a fit converges within 10 iterations, h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, it is conceivable that a complicated multi-shell fit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many iterations.  Our experience has been that 10 it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good stopping point from which to evaluate wheth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he iteration proces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T INCREMENT:   5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number determines the grid on which the model EXAF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culated.  In this example every 5th data point i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culation.  Of course, the time of calculation is prop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 to the number of points to be calculated so it is re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ded that 4 or more be specified unless the data contains 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dly varying oscillation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MPING FACTOR:  0.100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amping factor specified here is not actually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ping factor applied to the iterations but rather i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1.0 to obtain the maximum damping fac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CHANGE STOP:   0.010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number determines the desired goodness of fit.  Whe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change by less than this specified percent the ite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g is terminated.  A reasonable range of values is 0.01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100 percent where smaller values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rations required for the f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PLY DATA BY Q*K**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:    1.000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:    0.000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ING*CHI=K**M*SUM[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:  -1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parameters determine the weighting of both the dat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l EXAFS function.  The combinations of the weightin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when using standard or reference spectra for determ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plitude envelope in a given shell.  For most every appl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Q=1.0 [fits to fractional contributions to the oscil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&lt;1.0) could be instructive in a few instances].   The exponent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the power weighting of the input data for the 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values of N accentuate the fits to the data at higher 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determines the weighting applied to the sum over shell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ulated EXAFS function.   In CARD5 the user determin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weighting of each shell as Qi*K**Ni.  The user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e that an implicit K**1 weighting is applied in the calcu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each shell and, therefore, should carefully ch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Qi,Ni in CARD5 to weight each shell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  M should be chosen to compensate for the implicit K**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ing of all the shells.  This convention should avoi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of confusion when attempting to balance the we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ata and the calculated EXAFS func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CASE? N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he generation of test EXAFS files from the model functio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computed in the EXAFIT program, is still in the devel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al stage.  If the user requires a test case then on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separately using the TESTFN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MAP? Y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printout of the current setup is produced in a card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similar to Lytle'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 SETUP? Y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current card setup can be stored to disk in one of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loc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ast &lt;ret&gt; the setup up of CARD 1 is complet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 specified for casename is read in.  A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if no case name is specified in CAR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ASE NAME IN CAR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error message can occur during a read of the cas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ile not found. In this case the error is termin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FIT program but not before the setup card paramet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NORMAL TERMINATION: SETUP DATA RECOVERED IN SETUP FILE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XITING THE EXAFIT PROGRAM, RENAME THIS FILE OR DELETE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2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K-RANG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KMIN:       3.5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KMAX:      18.3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-RANGE TO F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MIN:       3.70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MAX:      15.50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maximum range of the input data is displayed on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ould be accurate provided that CARD 1 was setup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2. Spurious results may occur if CARD 1 is not executed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specifies the fit range which must be a sub-ran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available range.  A default /&lt;ret&gt; or input of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ide the allowable range produces a default to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 for CARD 2 setup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3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TO VARY IN THE F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: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? N    TYPE CHANGE: Y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0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1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2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3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? N   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0? N    TYPE CHANGE: Y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multiple shell fits the dialog is repeated. 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the parameters R1 and E0 are to be varied in the 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ex on the R is the shell index.  E0 is specified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hell.  E0 is equivalent to an ENERGY EDGE SHIFT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d to as the "inner potential" in the EXAFS literature.  E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the effect of changing the K-scale of input data to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'-scale of the calculated data, where K'= sqrt(K^2-.262467E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pletes the dialog for CARD 3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4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: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:  0.00000E-01   TYPE CHANGE: 12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:  0.00000E-01   TYPE CHANGE: 1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:  0.00000E-01   TYPE CHANGE: 2.556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:  0.00000E-01   TYPE CHANGE: 0.00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:  0.00000E-01   TYPE CHANGE: 1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:  0.00000E-01   TYPE CHANGE: 1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0:  0.00000E-01   TYPE CHANGE: 1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1:  0.00000E-01   TYPE CHANCE: 1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2:  0.00000E-01   TYPE CHANGE: 1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3:  0.00000E-01   TYPE CHANGE: 1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:  0.00000E-01   TYPE CHANGE: 0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:  0.00000E-01   TYPE CHANGE: 1000.0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0:  0.00000E-01   TYPE CHANGE: 5.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ialog is repeated for multiple shell fits. 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the setup of CARD 4 is for a 1-shell fit to the CUFO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FS oscillations where the parameters have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anings in the model EXAFIT equation above.  However, there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ases which exist when either A=B=C=1. or P0=P1=P2=P3=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=B=C=1.0, the parameterized scattering amplitud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/{1+B^2(K-C)^2} is not used in the model calculation, but r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ference amplitude which can be specified in CARD 5 and CARD 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attering amplitude envelope can be obtained from a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tandard data file in specified in CARD 5 or obtained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 of K,AMPLITUDE pairs entered in CARD 7.  When all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 shift parameters (P's) are 1.0 the scattering phase shif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from a table of K,PHASE SHIFT values entered in CARD 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,B,C and the P's are not all equal to 1.0 then the resp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ve CARDS 5,7 and 8 ar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ds the setup of CARD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5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 ENVELOP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: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. OF ENVELOPE POINTS [0 to 100]:   0 TYPE CHANGE: /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MEMBER:              TYPE CHANGE: CUFOIL.B01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ED BY Q1*K**N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1:      0.000 TYPE CHANGE: .544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:      0.000 TYPE CHANGE: 0.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this example the reference envelope is obtain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FOIL.B01 data.  To maintain compatible weightings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data and the calculated function, the weight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envelope must be Q1*K**N1.  The prefactor Q1, de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ed to be R**2 /N (R=2.556 and N=12), cancels exactly the N/R**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ence of the EXAFS amplitude in the reference file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member or reference file is specified and A=B=C=1.0 t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ular amplitude is assumed.  In this case, the NO. OF ENVEL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must be specified in CARD 5 to be greater than zero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ust then enter the same number of K,AMPLITUDE envelope pai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tup CARD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ds the setup dialog for CAR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6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CASE NAME:            TYPE CHANGE: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testcase name determines the file name for writing a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FS function to disk.  The test EXAFS function i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alculated function used in the fit.  Presently, the co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 is in the developmental stage, therefore, CARD 6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at this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ds the setup dialog for CAR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7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OF ENVELOPE PAI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: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ELOPE PAIR 1   0.00000E+00,0.00000E+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CHANGES: 3.7,.535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ELOPE PAIR 25  0.00000E+00,0.000000E+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CHANGES: 15.5,.0912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dialog may be repeated if multiple shells of tab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s are specified.  This example illustrates the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ne shell with 25 (maximum of 100) pairs of point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RD 5.  The envelope pairs are typed in as K,AMPLITUD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FIT program interpolates the envelope points onto the c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lated function sca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ds the dialog for CAR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8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PHASE SHI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1 HAS   0 PAIRS OF POINTS   TYPE CHANGE: 17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ASE SHIFT PAIR:  1    0.00000E+00,0.00000E+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CHANGES:  3.7795,24.2716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ASE SHIFT PAIR: 17    0.00000E+00,0.00000E+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CHANGES: 15.1727,17.8061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ialog may be repeated if multiple shells of tabular p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fts are specified.  This example prompts for the numb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hase shift pairs (maximum of 20) and accepts the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,PHASE SHIFT pairs up to the number of pairs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 for setup CARD 8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rmal setup of the cards is now complete.  The us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card number which has already been set up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eck his work or make further changes.  After the us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tified that all of the setup cards are complete then CARD 0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CARD 0 terminates the setup input and passe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put the reference files and print or store the setup.  I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/O error occurs while attempting to read in the referen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error is usually terminal to EXAFIT program. 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is usually recovered, prior to the halt, in setu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6 (SAVE FILE FOR ABNORMAL TERM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      The disk and printer output follow the input of th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If the storage of the setup file was specified in CARD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output of the current setup file to disk is automa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.  If disk storage was not specified in CARD 1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s queried again to confirm that he does not want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.  This double check is used to protect the us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ing the setup after spending a large amount of time to set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LL YOUR WORK TO SETUP THIS FI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SAVE THE CARD SETUP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response of N&lt;ret&gt; passes control to the setup print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LOOK AT A TABLE OF SETUP DATA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OF CURRENT SETUP FILES ON DEFAUL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1       CUFOIL.B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2       FEFOIL.B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3       &lt; UNUSED 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4       &lt; UNUSED 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5       &lt; UNUSED 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SETUP FILE FOR ABNORMAL TERMINA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FILE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NUMBER OF SETUP FILE FOR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this example the setup file is stored in a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setup file location and is now available for later re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output at this stage is the printout of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, if specified in CARD 1.  The setup map contains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setup specific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***** EXAFIT PROGRAM FOR RT-11 *****                                          28-MAY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CARD PARAMETERS FR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1      :MEMBER TO FIT</w:t>
      </w:r>
    </w:p>
    <w:p>
      <w:pPr>
        <w:pStyle w:val="PreformattedText"/>
        <w:bidi w:val="0"/>
        <w:jc w:val="left"/>
        <w:rPr/>
      </w:pPr>
      <w:r>
        <w:rPr/>
        <w:t>CUFOIL.B01    1   10   10    5 1.000E-01 1.000E-02 1.000E+00 0.000E+00    0  F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2      :RANGE OF FIT  KMIN,K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00E+00 15.500E+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3      :PARAMETERS BEING VARIED (T=TRUE,YES   F=FALSE,NO)</w:t>
      </w:r>
    </w:p>
    <w:p>
      <w:pPr>
        <w:pStyle w:val="PreformattedText"/>
        <w:bidi w:val="0"/>
        <w:jc w:val="left"/>
        <w:rPr/>
      </w:pPr>
      <w:r>
        <w:rPr/>
        <w:t>/  NUMBER /  A      /   R     / SIGMA   /   B     /   C     /   P0    /   P1    /    P2    /   P3    /   G     /   H     /  E0</w:t>
      </w:r>
    </w:p>
    <w:p>
      <w:pPr>
        <w:pStyle w:val="PreformattedText"/>
        <w:bidi w:val="0"/>
        <w:jc w:val="left"/>
        <w:rPr/>
      </w:pPr>
      <w:r>
        <w:rPr/>
        <w:t>FFFFFFFFFFFFFFFFFFFFTFFFFFFFFFFFFFFFFFFFFFFFFFFFFFFFFFFFFFFFFFFFFFFFFFFFFFFFFFFFFFFFFFFFFFFFFFFFFFFFFFFFFFFFFFFFFFFFFFFF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4      :VALUES OF THE FIT PARAMETERS</w:t>
      </w:r>
    </w:p>
    <w:p>
      <w:pPr>
        <w:pStyle w:val="PreformattedText"/>
        <w:bidi w:val="0"/>
        <w:jc w:val="left"/>
        <w:rPr/>
      </w:pPr>
      <w:r>
        <w:rPr/>
        <w:t>N     1.200000E+00</w:t>
      </w:r>
    </w:p>
    <w:p>
      <w:pPr>
        <w:pStyle w:val="PreformattedText"/>
        <w:bidi w:val="0"/>
        <w:jc w:val="left"/>
        <w:rPr/>
      </w:pPr>
      <w:r>
        <w:rPr/>
        <w:t>A     1.000000E+00</w:t>
      </w:r>
    </w:p>
    <w:p>
      <w:pPr>
        <w:pStyle w:val="PreformattedText"/>
        <w:bidi w:val="0"/>
        <w:jc w:val="left"/>
        <w:rPr/>
      </w:pPr>
      <w:r>
        <w:rPr/>
        <w:t>R     2.556000E+00</w:t>
      </w:r>
    </w:p>
    <w:p>
      <w:pPr>
        <w:pStyle w:val="PreformattedText"/>
        <w:bidi w:val="0"/>
        <w:jc w:val="left"/>
        <w:rPr/>
      </w:pPr>
      <w:r>
        <w:rPr/>
        <w:t>SI    0.000000E-00</w:t>
      </w:r>
    </w:p>
    <w:p>
      <w:pPr>
        <w:pStyle w:val="PreformattedText"/>
        <w:bidi w:val="0"/>
        <w:jc w:val="left"/>
        <w:rPr/>
      </w:pPr>
      <w:r>
        <w:rPr/>
        <w:t>B     1.000000E+00</w:t>
      </w:r>
    </w:p>
    <w:p>
      <w:pPr>
        <w:pStyle w:val="PreformattedText"/>
        <w:bidi w:val="0"/>
        <w:jc w:val="left"/>
        <w:rPr/>
      </w:pPr>
      <w:r>
        <w:rPr/>
        <w:t>C     1.000000E+00</w:t>
      </w:r>
    </w:p>
    <w:p>
      <w:pPr>
        <w:pStyle w:val="PreformattedText"/>
        <w:bidi w:val="0"/>
        <w:jc w:val="left"/>
        <w:rPr/>
      </w:pPr>
      <w:r>
        <w:rPr/>
        <w:t>P0    1.000000E+00</w:t>
      </w:r>
    </w:p>
    <w:p>
      <w:pPr>
        <w:pStyle w:val="PreformattedText"/>
        <w:bidi w:val="0"/>
        <w:jc w:val="left"/>
        <w:rPr/>
      </w:pPr>
      <w:r>
        <w:rPr/>
        <w:t>P1    1.000000E+00</w:t>
      </w:r>
    </w:p>
    <w:p>
      <w:pPr>
        <w:pStyle w:val="PreformattedText"/>
        <w:bidi w:val="0"/>
        <w:jc w:val="left"/>
        <w:rPr/>
      </w:pPr>
      <w:r>
        <w:rPr/>
        <w:t>P2    1.000000E+00</w:t>
      </w:r>
    </w:p>
    <w:p>
      <w:pPr>
        <w:pStyle w:val="PreformattedText"/>
        <w:bidi w:val="0"/>
        <w:jc w:val="left"/>
        <w:rPr/>
      </w:pPr>
      <w:r>
        <w:rPr/>
        <w:t>P3    1.000000E+00</w:t>
      </w:r>
    </w:p>
    <w:p>
      <w:pPr>
        <w:pStyle w:val="PreformattedText"/>
        <w:bidi w:val="0"/>
        <w:jc w:val="left"/>
        <w:rPr/>
      </w:pPr>
      <w:r>
        <w:rPr/>
        <w:t>G     0.000000E-00</w:t>
      </w:r>
    </w:p>
    <w:p>
      <w:pPr>
        <w:pStyle w:val="PreformattedText"/>
        <w:bidi w:val="0"/>
        <w:jc w:val="left"/>
        <w:rPr/>
      </w:pPr>
      <w:r>
        <w:rPr/>
        <w:t>H     1.000000E+03</w:t>
      </w:r>
    </w:p>
    <w:p>
      <w:pPr>
        <w:pStyle w:val="PreformattedText"/>
        <w:bidi w:val="0"/>
        <w:jc w:val="left"/>
        <w:rPr/>
      </w:pPr>
      <w:r>
        <w:rPr/>
        <w:t>E0    5.000000E+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5       :ENVELOPE MEMBER INPUT FROM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25 CUFOIL.B01  5.440E-01 0.000E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6       :TESTCAS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7       :ENVELOPE PAIRS ENTERED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8       :PHASE PAIRS ENTERED FROM TERMINAL</w:t>
      </w:r>
    </w:p>
    <w:p>
      <w:pPr>
        <w:pStyle w:val="PreformattedText"/>
        <w:bidi w:val="0"/>
        <w:jc w:val="left"/>
        <w:rPr/>
      </w:pPr>
      <w:r>
        <w:rPr/>
        <w:t>SHELL    1     NO. OF PHASE PAIR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795E+00  2.4272E+01   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pletes the printout of the setup map.  The iterating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RATING:    In the EXAFIT program, the iterating begins with the 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ration using the initial unrefined estimates.  The it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s for the maximum number times specified in CARD1 or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verged solution or diverging solution occurs.   At the 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ration, the initial guess parameters are display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FIT PROGRAM TO FIT ANALYTICAL MODEL FUNCTION TO CUFOIL.B01 EXAF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INAL PARAMETERS                              SHELL  1                         EDGE ENERGY SHIFT (5.00000E+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N       A       R      SIGMA**2      B         C          P0         P1       P2         P3         G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12.00    1.0000  (2.5560)  0.00000    1.0000    1.0000     1.0000     1.0000   1.0000      1.0000    0.000    100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ARENTHESES INDICATE ESTIMATED VALUES TO BE REFINED BY THIS PROGRAM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MPROVED VALUES ARE TABULATED BELOW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fined parameter values are displayed on the printer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standard deviation of fit after each it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RESULTS FOR THIS ITERATION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THE EDGE SHIFT IS :   (5.26000E+00)       </w:t>
      </w:r>
    </w:p>
    <w:p>
      <w:pPr>
        <w:pStyle w:val="PreformattedText"/>
        <w:bidi w:val="0"/>
        <w:jc w:val="left"/>
        <w:rPr/>
      </w:pPr>
      <w:r>
        <w:rPr/>
        <w:t>SHELL  N       A        R      SIGMA**2      B         C         P0         P1       P2         P3         G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12.00    1.0000  (2.5473)  0.00000     1.0000    1.0000    1.0000     1.0000   1.0000      1.0000     0.000   1000.000</w:t>
      </w:r>
    </w:p>
    <w:p>
      <w:pPr>
        <w:pStyle w:val="PreformattedText"/>
        <w:bidi w:val="0"/>
        <w:jc w:val="left"/>
        <w:rPr/>
      </w:pPr>
      <w:r>
        <w:rPr/>
        <w:t>THE STANDARD DEVIATION OF THIS FIT IS :  1.3395E-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dditional line is printed for an iteration in which the par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s varied by less than the percent specified in CARD 1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rating is then termina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ITERATION, ALL PARAMETERS CHANGED BY LESS THAN THE DESIRED PERCENTAGE (  0.01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iteration in which a diverging standard deviation occ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statement is printed signalling a termin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ERGING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fitting process a prompt message occur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screen below the final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FIT?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sponse of 'Y' returns to the beginning of the EXAF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if more iterations are desired.  If a new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not read in then the values of the paramet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iteration are stored in th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response of 'N' ends the EXAFIT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:      The plotting in the EXAFIT program occurs after each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ration.  The input data file is displayed with a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nd the model function curve is displayed with a d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Appropriate labels are displayed as well as the 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standard deviation and best damping factor.  Afte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ration a plot is constructed.   The terminal waits for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 A response of Y&lt;ret&gt; initiates a hard copy of th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graphics terminal, while any other response igno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copy and begins the next iteration.  Most terminals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in which to store a number of consective responses all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user to run the fit iterations unatt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    This section is for providing helpful hint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O RUN A CARD 1 SETUP BEFORE OTHER CARDS AR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EMEMBER NAME IN CARD 5 MUST BE DEFAULTED WITH A (/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LY &lt;ret&gt; IS STRUCK THEN THE CASEMEMBER NAME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TABULAR AMPLITUDE IN CARD 7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THE CURRENT SETUP IS RETRIEVABLE AFTER AN AB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OF THE EXAFIT PROGRAM.  THE SETUP IS SAVED IN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6 WHEN I/O ERRORS OCCUR DURING INPUT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OCCURS IF NOT ENOUGH ROOM IS LEFT ON THE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RITE THE SETUP FILES.  THE ERROR IS AN I/O END OF FIL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RESULTS IN THE LOSS OF THE SETUP FILE.  THE USER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 AND TIDY IN THE USE OF DISK SPAC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PUT FILES SPECIFIED IN THE SETUP CARDS MUST B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T THE TIME THE CARDS AR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OF EXAFI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..............................  1,2</w:t>
      </w:r>
    </w:p>
    <w:p>
      <w:pPr>
        <w:pStyle w:val="PreformattedText"/>
        <w:bidi w:val="0"/>
        <w:jc w:val="left"/>
        <w:rPr/>
      </w:pPr>
      <w:r>
        <w:rPr/>
        <w:t>Operation                        ..............................  2</w:t>
      </w:r>
    </w:p>
    <w:p>
      <w:pPr>
        <w:pStyle w:val="PreformattedText"/>
        <w:bidi w:val="0"/>
        <w:jc w:val="left"/>
        <w:rPr/>
      </w:pPr>
      <w:r>
        <w:rPr/>
        <w:t>Hardware                         ..............................  2</w:t>
      </w:r>
    </w:p>
    <w:p>
      <w:pPr>
        <w:pStyle w:val="PreformattedText"/>
        <w:bidi w:val="0"/>
        <w:jc w:val="left"/>
        <w:rPr/>
      </w:pPr>
      <w:r>
        <w:rPr/>
        <w:t>Setup                            ..............................  3</w:t>
      </w:r>
    </w:p>
    <w:p>
      <w:pPr>
        <w:pStyle w:val="PreformattedText"/>
        <w:bidi w:val="0"/>
        <w:jc w:val="left"/>
        <w:rPr/>
      </w:pPr>
      <w:r>
        <w:rPr/>
        <w:t>Execution                        ..............................  3,4</w:t>
      </w:r>
    </w:p>
    <w:p>
      <w:pPr>
        <w:pStyle w:val="PreformattedText"/>
        <w:bidi w:val="0"/>
        <w:jc w:val="left"/>
        <w:rPr/>
      </w:pPr>
      <w:r>
        <w:rPr/>
        <w:t>Cards                            ..............................  5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1 dialog             ..............................  5,6,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2 dialog            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3 dialog            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4 dialog            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5 dialog             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6 dialog             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7 dialog           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8 dialog           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0 cards complete     ..............................  12</w:t>
      </w:r>
    </w:p>
    <w:p>
      <w:pPr>
        <w:pStyle w:val="PreformattedText"/>
        <w:bidi w:val="0"/>
        <w:jc w:val="left"/>
        <w:rPr/>
      </w:pPr>
      <w:r>
        <w:rPr/>
        <w:t>Output of setup cards to disk    ..............................  13</w:t>
      </w:r>
    </w:p>
    <w:p>
      <w:pPr>
        <w:pStyle w:val="PreformattedText"/>
        <w:bidi w:val="0"/>
        <w:jc w:val="left"/>
        <w:rPr/>
      </w:pPr>
      <w:r>
        <w:rPr/>
        <w:t>Setup map                        ..............................  14</w:t>
      </w:r>
    </w:p>
    <w:p>
      <w:pPr>
        <w:pStyle w:val="PreformattedText"/>
        <w:bidi w:val="0"/>
        <w:jc w:val="left"/>
        <w:rPr/>
      </w:pPr>
      <w:r>
        <w:rPr/>
        <w:t>Iterating                        ..............................  15,16</w:t>
      </w:r>
    </w:p>
    <w:p>
      <w:pPr>
        <w:pStyle w:val="PreformattedText"/>
        <w:bidi w:val="0"/>
        <w:jc w:val="left"/>
        <w:rPr/>
      </w:pPr>
      <w:r>
        <w:rPr/>
        <w:t>Plotting                         ..............................  17</w:t>
      </w:r>
    </w:p>
    <w:p>
      <w:pPr>
        <w:pStyle w:val="PreformattedText"/>
        <w:bidi w:val="0"/>
        <w:jc w:val="left"/>
        <w:rPr/>
      </w:pPr>
      <w:r>
        <w:rPr/>
        <w:t>Notes and comments               ..............................  18</w:t>
      </w:r>
    </w:p>
    <w:p>
      <w:pPr>
        <w:pStyle w:val="PreformattedText"/>
        <w:bidi w:val="0"/>
        <w:jc w:val="left"/>
        <w:rPr/>
      </w:pPr>
      <w:r>
        <w:rPr/>
        <w:t>Index                            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 DOCUMENTATION FOR EXAFS PHASE TABLE PROGRAM 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ED  11-Nov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 The PHASE TABLE PROGRAM will allow you to create,inspec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 entries in two types of EXAFS phase function tabl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as input for phase fitting (PF) and phase removing (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n the EXAPL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:       The three types of phase tables are (1) tabular phas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amed TEOLEE.PHT after B.K. Teo and P.A. Lee who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ular phase functions from quantum mechanical calcul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7 points on the Teo and Lee grid, (2) TEOLEE.MST, th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ble with 20 points for multiple scattering modeling, and (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parameterized phase tables (named PARAM.PHF)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 functions are adequately described by the function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(k) = A0 + A1*k + A2*k**2 + A3/k**3 .  For the paramete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, the coefficients A0,A1,A2,A3 are stored and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0 which alters the k(wave vector) scale k'= sqrt(k**2-.262467E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0 is identified as the 'inner potential' in the EXAFS lit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:         Presently the table TEOLEE.PHT, TEOLEE.MST provides for 300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f tabular entries and the table PARAM.PHF provides for 100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of function entries.  Each tabular or functional set is acce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y name.  The identifying name is provided by you at the tim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try but can subsequently be changed along with the numer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alues whenever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  The PHASE PROGRAM should be run from the default I/O device.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ree phase tables should also be maintained on the sam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and if created will automatically exist on the default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.  NOTE OF PRECAUTION:  BACKUP COPIES OF THE CURREN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S SHOULD ALWAYS BE MAINTAINED ON ANOTHER DEVICE.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question in the program allows you to select the single (17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rid) or the multiple scattering (20 points grid) tables.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symbol &gt;&gt; occurs on the screen or teletype the phase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 is waiting for your instructions. A list of valid instu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(two-letter keywords) is given below with a short descri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for each option.  A more detailed description of ea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given further on. All the described commands for the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OLEE.PHT have the same effect on TEOLEE.MST, when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cattering formalis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    A list of two-letter responses to the phase program prompt &gt;&gt;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 --- Exit from the Phas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T --- Directory of Tabular entries in TEOLEE.P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F --- Directory of Function entries in PARAM.P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 --- New Tabular Phase Table i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F --- New Function Phase Table i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 --- Check and/or Change existing Tabula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 --- Check and/or Change existing Fun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T --- New Tabular Entry to TEOLEE.P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 --- New Function Entry to PARAM.P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 --- Printout Directory of Tabula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 --- Printout Directory of Function 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 Detailed description of program operation by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 option closes all immediate options and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the phase table program leaving the phase tables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T option displays the directory of the tab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se table TEOLEE.PHT by entry name.  The name conv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s for this table allow one or two letter symbo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cation of each entry. Ideally the periodic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should be used to identify both the absorbing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ackscattering atom entries to the phase table. A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al character is used to identify the fina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ntum number associated with the central atom elemen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reated in the directory listing as part of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ither 0,1,or 2 is an appropriate entry for in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entral atom final state). If a blank or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yped in for the third character then the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ways be assumed to be a backscattering element.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 is displayed if the tables are miss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- PHASE TABLE NOT FOUND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message is displayed if any (xT) options are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DT option.  You must get a directory before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ding on to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- YOU HAD BETTER GET A PHASE TABLE DIRECTORY FIRST 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F option displays the directory of the pha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ies in PARAM.PHF by entry name. The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table allows the flexibility of up to 1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ically expressed in a form such as   XXXX-XXXX . 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would be    CU1-CU  for a copper absorber, co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tterer phase shift.  The 1, which denotes the fina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backscattered electrons, is optional to ente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ble. An error message is displayed if the function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on the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- PARAMETERIZED PHASE FUNCTION TABLE NOT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T option creates a new tabular phase tabl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device, providing for over 300 entry locations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abular phase table TEOLEE.PHT already exists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device then the NT option will not supercede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unless the old one is renamed or removed from th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ult device.  An error message is displayed if this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- THEORETICAL PHASE TABLE ALREADY ON DEFAUL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F option is exactly indentical to the above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for the parameterized function table PARAM.P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w function table provides for 100 ent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messsage displayed when this option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function table already resides on the defaul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- FUNCTION TABLE ALREADY ON DEFAULT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T option allows the creation of a new tabular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.  Here is a sample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1 OR 2 LETTER ELEMENT SYMBOL:   CU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BSORBER,TYPE FINAL STATE QUANTUM NO. L 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&lt;RETURN&gt; :   1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L=0,1,2 are acceptable options, or just return assu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ackscattering phase table ent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ORETICAL PHASE VALUES AS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VALUE 1 :   4.2345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VALUE 2 :   5.3469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VALUE 17:   4.3513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ure to check for proper entry by listing a directory 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F option allows creation of a new parameterize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.  Sample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FUNCTION TITLE     XXXX-XXXX  :  CU1-CU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A0,A1,A2,A3,E0  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929,-1.1586,.0245,-84.41,0.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ure to check your entry with a DF directory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T option will check or change tabular pha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ELEMENT SYMBOL FOR THE SCREEN CHECK :  CU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BSORBER, TYPE FINAL STATE QUANTUM NO. L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&lt;RETURN&gt; :  2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2    xx.xxxx xx.xxxx xx.xxxx xx.xxxx xx.xxxx 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.xxxx xx.xxxx xx.xxxx xx.xxxx xx.xxxx 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.xxxx xx.xxxx xx.xxxx xx.xxxx 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f the entry name you specify is not found i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hen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- CU2   NOT FOUND IN THE PHASE T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 ?  N&lt;ret&gt;       (a response of yes assumes a satisfa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check and &gt;&gt; is retur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PPROPRIATE CHANGES AS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1 OR 2 LETTER ELEMENT SYMBOL:  CU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BSORBER, TYPE FINAL STATE QUANTUM NO. L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&lt;RETURN&gt; :  1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COMMA OR SLASH, THE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VALUE 1 :  /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VALUE 17:  4.1586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1    xx.xxxx xx.xxxx xx.xxxx xx.xxxx xx.xxxx 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.xxxx xx.xxxx xx.xxxx xx.xxxx xx.xxxx 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.xxxx xx.xxxx xx.xxxx xx.xxxx  4.1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example altered the quantum number from 2 to 1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the 17th value of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 ?  Y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F option will check or change phase functi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NAME OF FUNCTION FOR SCREEN CHECK :   CU2-CU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2-CU  xxxx.xxxx,xxxx.xxxx,xxxx.xxxx,xxxx.xxxx,xx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if the entry is not found in the table then a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- CU2-CU      NOT FOUND IN FUN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 ?  N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NAME CHANGE , DEFAULT IS &lt;RETURN&gt; :  CU1-CU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PARAMETER CHANGES WITH PROPER SEPARATING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NOTHING BETWEEN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,,-85.5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1-CU    xxxx.xxxx xxxx.xxxx xxxx.xxxx  -85.51   xx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this example changed the name and the fourth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this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 ?  Y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T option repeats precisely the DT option but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&lt;re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F option repaets precisely the DF option but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   This section is for providing helpful hint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USING THE SAME NAME FOR TWO ENTRIES. IF THIS HAPPEN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SABLE TO RENAME ONE, OTHERWISE THE FIRST ENTRY WILL ALWAY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CAN'T BE DELETED, BUT OUTDATED ENTRIES CAN BE RENAM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IN THE (Cx) OPTIONS. A CONVENIENT WAY TO KEEP TRACK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ALL OUTDATED ENTRIES {UNUSED} (THIS MEANS SIMPL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UN'   FOR THE NAME OF A TABULAR ENTRY OR   '&lt;UNUSED&gt;'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A FUNCTION ENTRY FOR FUNCTIONS) AND ZERO TH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UNUSED ENTRIES WILL BECOME AVAILABLE FOR LATER US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-COME-FIRST-SERVE BY USING THE (Cx)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PHASE TABLES FOR STORAGE OF TABULAR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ITUDES IS ALSO SUGGESTED.  PROCEED AS IF THESE ENTR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 ENTRIES, BUT BE CAREFUL OF NAMING CONVENTIONS WHICH I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 WITH PHASE ENT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FREQUENTLY UPDATE THE BACKUP PHASE TABLES WHICH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INTAINED ON ANOTH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 FOR PHAS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..................................  1</w:t>
      </w:r>
    </w:p>
    <w:p>
      <w:pPr>
        <w:pStyle w:val="PreformattedText"/>
        <w:bidi w:val="0"/>
        <w:jc w:val="left"/>
        <w:rPr/>
      </w:pPr>
      <w:r>
        <w:rPr/>
        <w:t>Tables                           ..................................  1</w:t>
      </w:r>
    </w:p>
    <w:p>
      <w:pPr>
        <w:pStyle w:val="PreformattedText"/>
        <w:bidi w:val="0"/>
        <w:jc w:val="left"/>
        <w:rPr/>
      </w:pPr>
      <w:r>
        <w:rPr/>
        <w:t>Size                             ..................................  1</w:t>
      </w:r>
    </w:p>
    <w:p>
      <w:pPr>
        <w:pStyle w:val="PreformattedText"/>
        <w:bidi w:val="0"/>
        <w:jc w:val="left"/>
        <w:rPr/>
      </w:pPr>
      <w:r>
        <w:rPr/>
        <w:t>Operation                        ..................................  2</w:t>
      </w:r>
    </w:p>
    <w:p>
      <w:pPr>
        <w:pStyle w:val="PreformattedText"/>
        <w:bidi w:val="0"/>
        <w:jc w:val="left"/>
        <w:rPr/>
      </w:pPr>
      <w:r>
        <w:rPr/>
        <w:t>Options                          ..................................  2</w:t>
      </w:r>
    </w:p>
    <w:p>
      <w:pPr>
        <w:pStyle w:val="PreformattedText"/>
        <w:bidi w:val="0"/>
        <w:jc w:val="left"/>
        <w:rPr/>
      </w:pPr>
      <w:r>
        <w:rPr/>
        <w:t>Descrip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   Check/Change function entry ..................................  6  </w:t>
      </w:r>
    </w:p>
    <w:p>
      <w:pPr>
        <w:pStyle w:val="PreformattedText"/>
        <w:bidi w:val="0"/>
        <w:jc w:val="left"/>
        <w:rPr/>
      </w:pPr>
      <w:r>
        <w:rPr/>
        <w:t>CT   Check/Change tabular entry  ..................................  7</w:t>
      </w:r>
    </w:p>
    <w:p>
      <w:pPr>
        <w:pStyle w:val="PreformattedText"/>
        <w:bidi w:val="0"/>
        <w:jc w:val="left"/>
        <w:rPr/>
      </w:pPr>
      <w:r>
        <w:rPr/>
        <w:t>DF   Directory of function table ..................................  4</w:t>
      </w:r>
    </w:p>
    <w:p>
      <w:pPr>
        <w:pStyle w:val="PreformattedText"/>
        <w:bidi w:val="0"/>
        <w:jc w:val="left"/>
        <w:rPr/>
      </w:pPr>
      <w:r>
        <w:rPr/>
        <w:t>DT   Directory of tabular table  ..................................  3</w:t>
      </w:r>
    </w:p>
    <w:p>
      <w:pPr>
        <w:pStyle w:val="PreformattedText"/>
        <w:bidi w:val="0"/>
        <w:jc w:val="left"/>
        <w:rPr/>
      </w:pPr>
      <w:r>
        <w:rPr/>
        <w:t>EF   New function entry          ..................................  5</w:t>
      </w:r>
    </w:p>
    <w:p>
      <w:pPr>
        <w:pStyle w:val="PreformattedText"/>
        <w:bidi w:val="0"/>
        <w:jc w:val="left"/>
        <w:rPr/>
      </w:pPr>
      <w:r>
        <w:rPr/>
        <w:t>ET   New tabular entry           ..................................  5</w:t>
      </w:r>
    </w:p>
    <w:p>
      <w:pPr>
        <w:pStyle w:val="PreformattedText"/>
        <w:bidi w:val="0"/>
        <w:jc w:val="left"/>
        <w:rPr/>
      </w:pPr>
      <w:r>
        <w:rPr/>
        <w:t>EX   Exit                        ..................................  3</w:t>
      </w:r>
    </w:p>
    <w:p>
      <w:pPr>
        <w:pStyle w:val="PreformattedText"/>
        <w:bidi w:val="0"/>
        <w:jc w:val="left"/>
        <w:rPr/>
      </w:pPr>
      <w:r>
        <w:rPr/>
        <w:t>NF   Create new function table   ..................................  4</w:t>
      </w:r>
    </w:p>
    <w:p>
      <w:pPr>
        <w:pStyle w:val="PreformattedText"/>
        <w:bidi w:val="0"/>
        <w:jc w:val="left"/>
        <w:rPr/>
      </w:pPr>
      <w:r>
        <w:rPr/>
        <w:t>NT   Create new tabular table    ..................................  4</w:t>
      </w:r>
    </w:p>
    <w:p>
      <w:pPr>
        <w:pStyle w:val="PreformattedText"/>
        <w:bidi w:val="0"/>
        <w:jc w:val="left"/>
        <w:rPr/>
      </w:pPr>
      <w:r>
        <w:rPr/>
        <w:t>PF   Print function directory    ..................................  7</w:t>
      </w:r>
    </w:p>
    <w:p>
      <w:pPr>
        <w:pStyle w:val="PreformattedText"/>
        <w:bidi w:val="0"/>
        <w:jc w:val="left"/>
        <w:rPr/>
      </w:pPr>
      <w:r>
        <w:rPr/>
        <w:t>PT   Print tabular directory     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nd comments               ..................................  8</w:t>
      </w:r>
    </w:p>
    <w:p>
      <w:pPr>
        <w:pStyle w:val="PreformattedText"/>
        <w:bidi w:val="0"/>
        <w:jc w:val="left"/>
        <w:rPr/>
      </w:pPr>
      <w:r>
        <w:rPr/>
        <w:t>Index                            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-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  DOCUMENTATION FOR THE CONHLD PROGRAM UTILITY  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ED 9-FEB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  The CONHLD program is a utility program for cre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.HLD map file.  The program only needs to be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unless the CONST.HLD file is lost or destroy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y created file is empty and will build as nee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PLT program.  The CONST.HLD file holds or re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 constants, coefficients, range parameter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levent information which maps the analysis c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in EXAPLT.  This information is stored by EXAPLT invi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n be displayed only by options in EXAPLT or by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ader of special format files written in EXA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  Store CONHLD utility and source on auxiliary devic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  To execute, simply type RUN Dev:CONHLD. 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e creation of an empty CONST.HLD file on th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.  The file CONST.HLD should be maintained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for access by EXAPLT.  The CONST.HLD is a Rando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matted Binary File, therefore do not try to read,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print the contents of the file direct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-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  DOCUMENTATION FOR THE MCMAST PROGRAM UTILITY  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ED 9-FEB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  The MCMAST program is a utility program for cre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Master coefficient table MCMSTR.TBL.  The program only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executed once unless the MCMSTR.TBL file is lo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.  The newly created file is empty and can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needed in the EXAPLT program.  The MCMSTR.TBL file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-ray cross section coefficients used in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ization in EXAPLT.  The coefficients can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anged only through dialogue in the EXAPL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  Store MCMAST utility and source on auxiliary devic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  To execute, simply type RUN Dev:MCMAST. 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e creation of an empty MCMSTR.TBL table file on th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.  The file MCMSTR.TBL should be maintained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for access by EXAPLT.  The MCMSTR.TBL is a Rando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matted Binary File, therefore do not try to read,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print the contents of the file direct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-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 DOCUMENTATION FOR THE CURSRT GRAPHIC INPUT MODE TEST PROGRAM 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VISED 9-FEB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  CURSRT is a program to test the graphic crosshai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and graphic output in the PLOT10 Terminal Contro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 hardware required is at least a Tek 4010-1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be or comparable 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  The CURSRT program should page (clear) the graphic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a centered square frame, and present the graphic cu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ross hairs).  The following list of options exerc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 input and output.  The cross hairs should b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desired point within the framed window before gi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response.  The beginning origin is the locat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left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     The curser will await any keyboard response, but wil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 action on certain keystrok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&lt;ret&gt;  (point)-Draws a point at the curser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ocates origin at new curs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&lt;ret&gt;  (move)-Moves origin to new curser position;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&lt;ret&gt;  (draw)-Draws a solid vector from origin to new cur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 and relocates origin at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lt;ret&gt;  (dash)-Draws a dashed vector from origin to new cur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 and relocates origin at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&lt;ret&gt;  (new)-Clears graphic screen and draws ne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&lt;ret&gt;   (stop)-Exits t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test is satisfactory, then the EXAFS programs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 input mode should execute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