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CVAX::ZDZIESZYNSKI 11-AUG-1995 10:15:2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EXA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run program EXAPLT but it looks that sever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HLD, MCMSTR.TBL, TEOLEE.PHT, PARAM.PHF are missing.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program is interrupted. I've scanned all POWDER accou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n't find those files. Is there any other place whe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