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CVAX::YANGZ        16-AUG-1995 10:40:0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EXAF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BNL this morning. It turned out that Mark Engbretson ha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act there, and went back to Illiniose. His number is 708-252-55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him and told him that there are some files missing. He wond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vax version of this programme. The vax version is very ol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y use are the Mic. version and PC version. He will try to fi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vax, but he is not sure if he can find them. I am thinking o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PC version, can we get PC version from him?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to pay. I also have his E-mail address, if you want to tal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@BESSRC.MSD.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r.Cormack's group get a EXAFS package from a company,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one month. His student is evaluating them. They are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Dr. Cormack can have the access to use them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n that case, I probably can go to their workstation and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you can talk to Dr. Cormac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