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CCVAX::YANGZ        16-AUG-1995 15:26:3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MTP%"Mark@Bessrc.msd.anl.gov" 16-AUG-1995 11:19:2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Y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Vax Exafs Abalys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6 Aug 1995 10:18:27 +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8161518.AA05232@bessrc.msd.an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ark@146.139.244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Yangz@ccvax.alfre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@Bessrc.msd.anl.gov (Mark S. Engbretson (BESSRC-C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x Exafs Abalys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again Zhaohni Ya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your earlier morning question(s) concerning the Vax E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oking over the sources and related help files for Exaplt, I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your listing of Exaplt programs and utility software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Exaplt online help file which was probably handed out with the software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s the only place where my name was mentio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ocument, and that document alone is reference made to EXAPLT, EXA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MCMAST, CURSRT, PREPRO, PRECRN, and PREF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plt and Exafit you said that you already had - the rest we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ing over the files and sources which we have available her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exactly the same peices. But I do know the reason wh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version(s) of the Exaplt/Exafit software was only por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s a 'favor' to the X19A beamline at Brookhaven. 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 is the only place were all of the original sources and/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likely to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o not think that the missing routines are very 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, Prepro, Precrn, and Preflr are/were all obviously preprocce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some sort. My best guess at the current instant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data either from formats that Exaplt/Exafit could underst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me of the output files to formats that could b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rt is simple a routines to test the Graphics, cross-hair,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, (maybe also hardcopy features) to insure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you are using will work with Exaplt/Exa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and Mcmast once were standalone routines that were used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 the initial data in the phase tables and mcmasters tables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scovered that 1) no one ever started off with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yway and 2) the standalone utilities software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to use. Because of this, later versions of the Exaplt softwa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create the empty tables (BP to build the phase and m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BC to build the CONST.HL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do not have the original sources upon which the Vax help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o if these utilities exist at all, they can onl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line X19A at Brook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I answered all you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