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dures for GRAFIT ar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:[PUBLIC.SOURCE.GRAFIT.INSTALL].  All of the logical and symb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file POWD:[PUBLIC]XRAYDEFS.COM to get the syste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