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THE FIRST CARD MUST CONTAIN THE NAME OF THE PROBLEM (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NEXT CARD IS USUALLY COMPLETELY BLANK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N TAKES THE DEFAULT VALUES.. IF YOU WANT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OWN PARAMETERS, YOU SHOULD DO THIS AS FOLL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LUMN  FORMAT  NAME   DEFAUL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      A1     MAN      0       PRINTS INSTRUCTIONS,UNLESS MAN=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2      A1     INSTR    0       PRINTS INSTRUC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FEATURES IF INST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3      A1     INTENS   0       READS INTENSITIES BESID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POSITIONS IF INTE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5- 6    I2     NSYST(1) 0       ORTHORHOMBIC SOLUTION. +1=YES, -1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7- 8    I2     NSYST(2) 0       MONOCLINIC SYSTEM.   0 MEANS  I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-10    I2     NSYST(3) 0       TRICLIN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1-15   F5.2    TOL2    3.0      TOLERANCE ON 2-DIMENSIO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6-20   F5.2    TOL3    4.5      TOLERANCE ON 3-DIMENSIO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1-30   F10.5   WAVEL   1.5405  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1-32    I2     LINCO    0       NUMBER OF GIVEN LIN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FOR THE 2-DIMENSIO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3-34    I2     K (ENL)  0       ENL0 OUTPUT OF INTERMEDIATE RESUL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5-36    I2     NQ1      3       NQ1 AND NQ2 DETERMINE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7-38    I2     NQ2      6       LINES TO BE USED I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FOR FINDING ZON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9-40    I2     NZ1      6       NZ1 AND NZ2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41-42    I2     NZ2      6       FINDING LATTICES FROM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43-44    I2     NR       0       REFINEMENT AND EVALUATION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IF NR&gt;0. THE DECK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LATTICES TO BE REFINED (6F1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WILL FOLLOW THE LINES DECK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TERMINATED BY A CARD WITH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BLANKS IN COLS 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45-46    I2     INP      5       NUMBER OF THE UNIT ON WHICH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THE LIN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47-48    I2     LST      0       LIST OF CALCULATED LINES IF L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49-50    I2     J (TEST) 0       TEST OUTPUT IF J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51-60   F10.5   WMOL    0.0      MOLECULAR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61-70   F10.5   DOBS    0.0      OBSERVE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71-80   F10.5   TOLG    3.0      TOLERANCE ON MATCH BETWEE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AND OBSERVED Q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