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 POWDER DIAGRAMM INDEXING ROUTINE. MADE BY D.G.TAUPI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HIS PAPER IN J. APPL. CRYST. (1969) P.17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THE PURPOSE OF THE PRESENT PROGRAMM IS TO FIND THE UNIT C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 NEW SPECIES, KNOWING ITS ACCURATE X-RAY POWDER DIAGRAM.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 POSSIBLE EXTRANEOUS LINES ALTHOUGH THIS RESULTS IN LESS RELIA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ITY AND IN MORE COMPUTING TIME SP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THIS ROUITNE IS NOT ADEQUATE FOR CHEMICAL ANALYSIS OF MI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NTAINING SEVERAL SPECIES WHOSE X-RAY PATTERNS ARE KNOWN;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N USE POWDER-DATA-FILE SEARCHING ROUTINES LIKE THE JOHNSON-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DELIVERED BY A.S.T.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HOW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IRS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L 1-12   OPTION LETTERS ( IN ANY OR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'Q' MEANS THAT GIVEN LINE DATA ARE EXPR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Q=1/D**2  RATHER THAN  D(HKL) WHICH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OPTION ; IN THIS CASE THE GIVEN ERROR ESTIMATION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TO 'Q' INSTEAD OF 'D'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IF VALUES ARE .GT.1 THEN THEY ARE ASSUMED TO BE 10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'A' MEANS THAT GIVEN LINE DATA ARE MEASURED ANG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 NORMALLY 2-THETA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'A1' MEANS THAT THETA ANGLES ARE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'A4' MEANS THAT 4-THETA ANGLES ARE TO BE READ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IN ALL THE ABOVE CASES, THE STATED ERROR IS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ERROR CORRESPONDING TO THE VALUE ACTUALLY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'V' MEANS THAT CELLS ARE ACCEPTED ONLY IF THEY CONTAIN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PROXIMATELY INTEGER NUMBER OF ASYMETRICAL UNI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MOLECULES ; IF THIS OPTION IS TAKEN, THE SECO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MUST CONTAIN ADDITIONAL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- MOLECULAR 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- D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- ESTIMATED ERROR ON THAT DENSITY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'X' OVERRIDES THE NORMAL SELECTION CRITERIUM WHICH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IN PRINTING THE ONLY CELLS WHOSE VOLUME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25 ( MORE THAN THE SMALLEST ONE ALREADY FOUND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ONE OF THE 10 SMALLEST CELLS FOUND ; IF 'X'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THE PROGRAMM WILL PRINT ALL FOUND CELLS WHOSE VOLU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LESS THAN THE VALUE STATED IN SECOND CARD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'C','T','H','O','M','3' MEAN THAT TRIALS MUST BE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CUBIC, TETRAGONAL, HEXAGONAL, ORTHORHOMBIC, MONOCLIN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OR TRICLINIC CELLS RESPECTIVELY ; THES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CUMULATIVE AND IF NONE OF THEM APPEARS THEY AR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TO BE ALL PRESE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'P' MEANS THAT THE DATA CORRESPONDING TO THE BEST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WILL ALSO BE PUNCHED ON CARD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'L' PROVIDES A SPECIAL OUTPUT ON UNIT 'ILEAST'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LEAST SQUARE REFINEMENT (APPLEMAN'S PROGRAM) WITH 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QUATE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'Z' IS ESSENTIALLY A DEBUGGING OPTION WHICH PROVIDES 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TIONAL LOGGING AND A PRINTOUT OF THE INDEX TAB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'F' (FAST) SUPPRESS TRACE PRINTING OF CELLS REJ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UNINDEXABL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'G' (YET FASTER) SUPPRESS TRACE PRINTING OF CELLS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WHEN 'FIGURE OF MERIT' FALLS BELOW PRESE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ALSO 'S' PURPOSE UNCLEAR (AT LEAST TO R.SHIRLEY) - SEE LIN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TAUP74-1.439 IN S/R 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** LOCAL DEFAULTS **   (UNIVERSITY OF SURREY, ENG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'F', 'G',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('F' @ 'G' ARE OVER-RIDDEN IF 'Z' IS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L 13-72   ANY ALPHANUMERIC TITLE WHICH WILL BE PRINT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EACH PAG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ECO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LL THESE VALUES ARE IN |FREE FORMAT|, I.E. THEY MAY BE WRITT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S INTEGERS OR REAL VALUES ( WITHOUT DECIMAL EXPONENT HOWEVER ), S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ATED BY COMMAS; BLANK ARE DISREGARDED IN THAT CARD AND LETTERS 'I'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D 'O' ARE UNDERSTOOD AS FIGURES '1' AND '0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SE VALUES ARE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- NUMBER OF GIVEN EXPERIMENT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- MAXIMUM NUMBER OF EXTRANEOU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- MAXIMUM DEGENERESCENCE FACTOR   MAXIMUM NUMBER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LINES TO BE USED WHEN THE FIRST ONES LEAD TO A DEGENERATE 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TION SYSTEM FOR CELL PARAMETER DETERMINATION (A GOOD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2 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- UPPER LIMIT FOR H**2+K**2+L**2 FOR THE FIRST LINE (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VALUE IS USED TO COMPUTE THE UPPER LIMIT FOR H**2+K**2+L**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THE FOLLOWING LINES, ASSUMING THEY ARE PROPORTIO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Q=1/D**2 ( THIS IS OBVIOUSLY A ROUGHLY APPROXIMATE EXTRA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- MAXIMUM TIME LIMIT ( MINUTES ); WHEN THIS LIMIT IS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THE PROGRAMM WILL SUSPEND ITSELF AND WRITE 2 OR MORE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ING RECORDS; THIS LIMIT SHOULD BE SMALLER THAN THAT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THE 'JOB' CARD TO PREVENT IT FROM BEING KI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- MAXIMUM VOLUME OF THE UNIT CELL (ANGSTROEM**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- THE MINIMAL FIGURE OF MERIT (SEE DE-WOLFF'S PAPER IN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OF APPLIED CRISTALLOGRAPHY - 1968); USUAL VALUE = 4;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VALUES MAY BE STATED IF EXPERIMENTAL MEASUREMENTS ARE GOO;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WHEN OPTION 'V'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- MOLECULAR MASS ( OR MASS OF THE ASYMETRIC UN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- DENSITY ( GRAMS/CM**3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- RELATIVE ESTIMATED ERROR ON THAT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# NOTE THAT YOU MAY LEAVE ALL OR PART OF THESE TW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RDS BLANK; THEN THE PROGRAM WILL USE DEFAULT VALU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ALL SYSTEM TES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LINES WILL BE COUNTED TO FIND THEIR EFFECTIVE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NO EXTRANEOUS LINES ALLOW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DEGENERESCENCE FACTOR EQUAL TO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H**2+K**2+L**2 LIMITED TO 6 FOR THE FIRST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NO TIME LIMIT, THEN NO RESTAR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MAXIMUM VOLUME = 1000 ANGSTROEM**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FIGURE OF MERIT EQUAL TO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LLOW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NE CARD FOR EACH LINE; FORMAT IS (F10.0,F10.0,1X,A1,3I3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VALUES ARE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- D(HKL) IN ANGSTROEMS OR 1/D(HKL)**2 IF 'Q'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- ABSOLUTE ESTIMATED ERROR ON D(HKL) OR ON Q=1/D**2 IF 'Q' O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IF THIS VALUE IS BLANK, THEN EXTRAPOLATION IS MADE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THE ERROR ON 1/D IS CONSTA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- COL 22   ANY NON BLANK CHARACTER MEANS THAT THIS LI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BE EXTRANEOUS; THIS ALLOWS THE PROGRAMM TO CONTINUE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EVEN IF IT WAS NOT ABLE TO ASSIGN INDICES TO THAT LIN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ALL LINES HAVE BLANK CHARACTER IN COL-22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MAXIMUM NUMBER OF EXTRANEOUS LINES IS NON-ZERO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LINES ARE CONSIDERED AS POSSIBLY EXTRANE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- COL 23-25,26-28,29-31   VALUES OF H, K, L, FOR THA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IF THEY ARE KNOWN; ONLY 10 LINES ARE ALLOWED TO HAVE H,K,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IND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