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 R E O R     T R E O R     T R E O R     T R E O 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TTTTTT  RRRR     EEEEEE     OOOOO    RRRR         4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T     R   R    E         O     O   R   R        4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T     R   R    E         O     O   R   R        4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     RRRR     EEEEEE    O     O   RRRR   ----- 44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     R   R    E         O     O   R   R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     R    R   E         O     O   R    R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T     R     R  EEEEEE     OOOOO    R     R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22 10 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RIAL AND ERROR PROGRAM FOR INDEXING OF UNKNOVN POWDER PATTER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UBIC-TETRAGONAL-HEXAGONAL-ORTHORHOMBIC-MONOCLINIC-TRICLINIC SY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VERSION 2  1/9-75 = VERSION 26/4 PLU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DENS,EDENS AND MOLW.       SEE KEYWORD LIST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VERSION 3  8/5-80 NEW OUTPUT FOR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VERSION 4  2/10-84 = VERSION 3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HE FOLLOWING NEW OP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1. IDIV.          SEE KEYWORD IDIV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2. MONOCLINIC (H20)-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REF. SMITH,G.S. AND KAHARA,E J.APPL.CRYST 8(1975)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. SHORT.         SEE KEYWORD SHOR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SHORT AXIS TEST. (INDEXING OF DOMINANT 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4. TRIC.          SEE KEYWORD TRIC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INDEXING OF TRICLINIC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YOU HAVE ANY QUESTIONS ABOUT THE PROGRAM, WRITE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UTH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P.-E.WERNER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DEPT. OF STRUCTURAL CHEMIS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ARRHENIUS LABORATO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UNIVERSITY OF STOCKHOLM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S-106 91 STOCKHOLM, SWEDE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EL: 08 / 16 23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 IS BELIEVED, HOWEVER, THAT THE FOLLOWING DOCUMENT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BE SUFFICIENT FOR ALL CAREFUL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 E F E R E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BASIC PRINCIPLES. REF:  WERNER,P-E.,Z.KRIST. 120(1964)375-387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(AND TO BE PUBLISHED BY WERNER,P-E.,ERIKSSON,L AND WESTDAHL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(PROBABLY IN J.APPL.CRYSALLOG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REFINEMENT OF UNIT CELL. REF: WERNER,P-E.,ARKIV KEMI 31(1969) 513-516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FIGURE OF MERIT. REF: DE WOLFF,P.M.,J.APPL.CRYST. 1(1968)108-113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EOMETRICAL AMBIGUITIES. REF:MIGHELL,A.D. AND SANTORO,A., J.AP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YST. 8(1975)3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G E N E R A L   C O M M E N T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IS IS A GENERAL TRIAL-AND-ERROR INDEXING PROGRAM FOR X-R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FFRACTION POWDER PATTERNS.(I.E. ALL SYMMETRI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 ORDER TO REDUCE COMPUTING TIMES ON COMPUTERS WITHOU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FLOATING POINT PROCESSORS, PARTS OF THE PROGRAM HAS BEEN WRITT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FOR INTEGER CALCULATION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E PARAMETERS GIVEN AS NORMAL VALUES IN THE KEYWORD LIST BELOW SHOU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BE CONSIDERED AS AN IMPORTANT PART OF THE PROGRAM. THEY ARE BASED 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XPERIENCE FROM A GREAT NUMBER OF SUCCESSFUL RUNS ON STRUCTUR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FIRMED BY SINGLE CRYSTAL DATA. THE PARAMETERS VOL AND CE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HOULD BE SELECTED FOR THE ACTUAL DATA SET AND THE SYMMETRY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FOR A MONOCLINIC TRIAL THE PARAMETER MONO MUST BE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FOR A TRICLINIC TRIAL THE PARAMETER TRIC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ST OF THE POWDER PATTERNS USED HAVE BEEN OBTAINED BY FO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UINIER-HAGG CAMERAS. THE PHOTOGRAPHS HAVE BEEN MEASURED B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1. THE METHOD DESCRIBED BY HAEGG,G. REV.SCI.INST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18(1947)371 AND WESTMAN,S AND MAGNELI,A. ACTA.CHEM.SCAND. 11(1957)158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2. THE METHOD DESCRIBED BY MALMROS,G AND WERNER,P-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ACTA.CHEM.SCAND. 27(1973)49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3. THE FILMSCANNER SYSTEM SCANPI (WRITTEN BY P.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ERNER FOR GUINIER SCANNER LS18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E PROGRAM HAS ALSO BEEN TESTED ON A LARGE NUMBER OF NBS-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(JCPDS-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ACCURATE DATA OBTAINED BY NBS (-NATIONAL BUREAU OF STANDARDS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 CLEARLY SUFFICIENT FOR SUCCESSFUL POWDER INDEXING (IN SP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ACT THAT THEY ARE NOW USUALLY OBTAINED BY POWDER DIFFRACTO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FOLLOWING CITATIONS, HOWEVER, SHOULD BE EMPHASIZ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"THE PARAMOUNT IMPORTANCE OF RESOLUTION FOR INDEXING WORK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E HIGH SUCCESS RATE FOR FOCUSSING CAMERA DATA, ESPEC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GUINIER-HAGG INSTRUMENTS, WHOSE RESOLUTION CAN ONLY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S SUPERB. IT IS RATHER LESS COMMON (AND CONSIDERABLY MORE EX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IVE) TO OBTAIN AS GOOD RESOLUTION WITH DIFFRACTOMETER 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"POWDER INDEXING IS NOT LIKE STRUCTURE ANALYSIS, WHICH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ON GOOD DATA, AND WILL USUALLY GET BY ON POOR DATA GIVE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MORE TIME AND ATTENTION. POWDER INDEXING WORKS BEAUTIFU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GOOD DATA, BUT WITH POOR DATA IT WILL USUALLY NOT WORK AT ALL.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F:DATA ACCURACY FOR POWDER INDEXING. SHIRLEY,R. NBS SPEC.PU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567 (1980)  P.370 AND P.36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RNING. A ZERO POINT ERROR IS MUCH MORE SERIOUS THAN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ERRORS OF THE SAME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SIGMA(TWO THETA) SHOULD BE LESS THAN 0.02 D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* DO NOT WASTE COMPUTER TIME ON BAD DATA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AN INDEXING ALGORITHM CANNOT BE STATED RIGOROUSLY BECAUSE O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UNPREDICTABLE DISTRIBUTION OF UNOBSERVED LINES AND THE ERRORS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EASUREMENTS. THEREFORE, IT IS EXPECTED THAT VARIOUS METHODS MAY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USEFUL FOR VARIOUS POWDER PATTERNS. FOR EXAMPLE, A MULTITUDE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NON-SYSTEMATIC EXTINCTIONS MAY NOT APPRECIABLY AFFECT THE POWER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RIAL-AND-ERROR METHODS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E LEAST-SQUARES REFINEMENT OF THE UNIT CELL DIMENSIONS SHOULD NORM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NOT BE CONSIDERED AS AN ULTIMATE ONE. THE MAIN PURPOSE OF THE PROGRA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IS TO FIND THE UNIT CELL. (CF. REF./REFINEMENT OF UNIT CELL/ GIVEN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A LIMITED NUMBER OF NONSENSE CELLS MAY BE PRINTED ON THE OUTPUT LIS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YOU SHOULD LOOK FOR MAX. FIGURE OF MERIT AND MIN. NUMBER OF UNINDEX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... WARNING!....YOU SHOULD NOT ACCEPT UNINDEXED  LINES UNLE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YOU ARE ABLE TO EXPLAIN THEM. ON THE OTHER HAND YOU SHOULD NOT PUT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UNCERTAIN (DOUBTFUL) LINES IN THIS PROGRAM. THEY MAY BE TESTED LA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Y ANY REFINEMENT PROGRAM (EX. PROGRAM PIRUM. SEE REF.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I N P U T   D A T 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LINE ONE.   TITL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ANY TEXT IN COL. 2-8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LINE SET TWO.      FORMAT(1X,F15.6,10X,A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SQ (=SINE SQUARE THETA) IN THE FIELD F15.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NTENSITY INFORMATION IN THE A4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E INTENSITY IN THE A4 FIELD IS OPTIONAL.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S NEVER USED BY THE INDEXING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T IS ALSO POSSIBLE TO USE OTHER TYPES OF INP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DATA IN THE F15.6 FIELD. SEE KEYWOR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SQ DATA MUST BE GIVEN IN ORDER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LOW OR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GENERALLY THE FIRST 20-30 LINE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REMAINING LINES MAY BE USED IN LATER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REFINEMENTS.(PROGRAM PI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WARNING...IF TWO (OR MORE) LINES WITHIN THE FIRST 7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ND HIGH ORDER LINES, THE HIGH ORDER LINE(S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NOT BE PUT IN. THEY MAY OF COURSE BE USED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REFINEMENTS OF THE UNIT CELL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FOR TRICLINIC TRIALS THE 9 FIRST LI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CHECKED THE SAME WAY. 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FIRST LINES ARE USED TO DERIVE TRIAL C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 HIGH ORDER LINE DOES NOT GIVE ANY NEW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......... ANY UNIT CELL FOUND WILL ALSO IND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SKIPPED HIGH ORDER LINE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HIGH ORDER LINES ABOVE NUMBER 7 (OR 9 RESP.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BE KEPT IN THE DATA SET.(SEE KEYWORD ID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STOP LINE FOR LINE SET TWO IS A BLANK LINE (OR A NEGATIVE SQ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LINE SET THREE.    GENERAL INSTRUCTIONS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ALL PARAMETERS IN LINE SET THREE HAVE PRESET VALUE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A PRESET VALUE IS DENOTED 'NORMAL VALUE' BELOW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ANY 'NORMAL VALUE' MAY BE CHANGED IN THE FOLLOWING WAY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KEYWORD=VALUE,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1. THE KEYWORDS ARE LISTED BELOW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2. YOU MUST NOT FORGET =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3. THE VALUE MAY BE GIVEN AS INTEGER OR REAL. (FRE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4. YOU MUST NOT FORGET , (---THE 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YOU MAY USE ARBITRARY POSITIONS ON THE LINE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ALL BLANKS ARE IRRELEVANT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E NUMBER OF LINES IS ARBITRARY. YOU MAY GIVE ONE OR MORE PARAME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N EACH LIN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NE SET THREE MUST END WITH THE KEYWORD    END*   (OBS. ASTE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 T R A T E G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STANDARD PROCEDURE IS TO START WITH THE HIGH SYMME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UBIC, TETRAGONAL, HEXAGONAL AND ORTHORHOMBIC..(IN ONE J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EXT THE MONOCLINIC SYMMETRY SHOULD BE TRIED. MORE THAN ONE JOB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E NEEDED..SUCCESSIVELY INCREASING THE NUMBER OF BASE LINE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D CELL VOLUME (SEE KEYWORDS: VOL, CEM AND MONO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 GENERAL TRICLINIC TESTS SHOULD NOT BE NEEDED. (TRICLINIC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PATTERNS ARE R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THE FORMULA WEIGHT AND DENSITY ARE KNOWN, THEY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(SEE KEYWORDS: DENS, EDENS AND MOLW ). THE CPU-TIME NEE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N USUALLY BE STRONGLY REDUCED. (UNFORTUNATELY THE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 WELL KNOWN AND THEREFORE THEY HAVE NOT BEEN USE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IN OUR TEST RUN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LINE SET THREE EXAMPLE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XAMPLE 1.   NEXT LINE (EXCEPT C IN COL. 1) REPRESENTS A LINE SET TH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ND*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IS IS A NORMAL FIRST RUN. (CUBIC,TETRAGONAL,HEXAGONAL AND ORTHORHOMB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SYMMETRIES ARE TRIED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 MAY BE RECOMMENDED TO TRY A SMALLER VOL LIMIT EVEN IF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ITH ACCEPTABLE FIGURE OF MERIT HAS BEEN OBTAINED. SOME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FFICULT TO SEE THE NECCESSARY TRANSFORMATIONS BETWEEN A HIGH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NIT CELL OF TOO LARGE DIMENSIONS AND THE PRIMI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XAMPLE 2. NEXT TWO LINES (NOT C IN COL. 1) IS A LINE SET THRE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KS=0,THS=0,OS1=0,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CEM=20, V O L = 1000 , MONO=130,END*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IS IS A TYPICAL FIRST MONOCLINIC TRIAL.(SEE KEYWORD MON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NOTE THAT IT IS IRRELEVANT IF YOU GIVE 'CEM=20.0' OR 'CEM=20' ETC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 3. NEXT.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S=0,THS=0,OS1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CEM=20, VOL=1500, MONO=130, END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EXAMPLE 2 IS UNSUCCESSFUL YOU MAY INCREASE THE VOL PARAMETER TO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 4. NEXT.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S=0,THS=0,OS1=0,CEM=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NOSET=7,LIST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ENS=3.123,EDENS=0.2,MOLW=2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YOU HAVE ANY POSSIBILITY TO PUT IN DENSITY AND FORMULA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E COMPUTING TIME WILL BE MUCH REDUCED. THIS IS ALSO STRONG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COMMENDED IF YOU EXPECT THAT THE LATTICE CONTAINS A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ZONE I.E. IF IN A TEST RUN YOU GET A LARGE NUMBER OF TRIAL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HEN USING THE KEYWORD SHORT=1. LOOK AT THE END OF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XAMPLE 5. NEXT....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EM=20,VOL=700,TRIC=1,MERIT=20,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IS A TRICLINIC TEST (OBS. TIMECONSUMING)(SEE. KEYWORD 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 IS RECOMMENDED TO ASK FOR A DE WOLFF FIGURE OF MERIT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 A TRICLINIC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E EXAMPLES GIVEN ABOVE ILLUSTRATE A STEP-WISE STRATEG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DEXING. HOWEVER, THE VOL PARAMETER MAY BE ESTIM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-VALUE OF THE 20TH LINE. (CF. KEYWORD 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RNING. IF THE TRUE UNIT CELL HAS A SMALL VOLUM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250 A**3 AND VOL=2000 IS USED, THE CORRECT SOLU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BE LOST IN THE TRIAL PROCESS.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A GREAT NUMBER OF LARGE TRIAL CELLS MAY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INDEX MORE LINES THAN THE CORRECT (BUT NOT REFINED)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RNING. ESTIMATION OF THE UNIT CELL VOLUME FROM THE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VOL(MONOCLINIC CELL)= 20*D(20)**3 (D(20)=THE D-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20TH LINE) AND VOL(ORTHORHOMBIC)=31*D(20)**3 AR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LESS RELIABLE THAN THE CORRESPONDING RE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THE TRICLINIC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VOL(TRICLINIC)=13.39*D(20)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I.E. TRICLINIC STRUCTURES HAVE NO SYSTEMATIC EXTINCTION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FOR STRUCTURES CONTAINING ATOMS WITH GREAT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SCATTERING FACTORS (EG. METAL-ORGANIC STRUCTURE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GENERAL RULE MAY FAIL ALSO IN A TRICLINIC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F: SMITH,G.S. J.APPL.CRYST 10(1977)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 IS USUALLY EASY TO PUT IN A KNOWN (OR EXPECTED) CELL ED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PROGRAM. EXAMPLE: A MONOCLINIC TRIAL IS WANTED, WITH TH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AT ONE CELL AXIS IS X.XXX A. USUALLY THIS D-VALUE (IF KEYWORD CHOICE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IS USED) OR THE CORRESPONDING SINE SQUARE THETA (IF CHOICE=0, 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N BE INCLUDED IN LINE SET TWO. ASSUME IT WILL BE PUT IN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UMBER TWO (-THE LINES MUST BE GIVEN IN THE ORDER OF INCREASING BRAGG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GLES-). THEN YOU ONLY NEED TO PUT I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...MH2=1, MK2=1, ML2=0, MS2=1,.....(SEE THE KEYWO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N THE LINE WILL BE USED ONLY AS THE A-AXIS OR (THE UNIQUE) B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 A MONOCLINIC TEST. (IF MH2=0 IS USED, IT WILL ONLY BE TE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B-AXIS ETC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CLUSION: IT IS USUALLY VERY EASY TO PUT IN PRIOR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STRAINTS -FOR EXAMPLE DENSITY-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(THIS STATEMENT IS MADE BECAUSE OF SOME MISUNDERSTANDING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APPEARED IN THE LITERA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H O W    T O   I N T E R P R E T  T H E   O U T P U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S IN ALL GOOD DETECTIVE STORIES, THE SOLUTION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ILL USUALLY BE GIVEN ON THE LAST PAG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.E. THE OUTPUT LIST WILL BE INTERUPTED AS SOON AS A UNI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AT WILL SATISFY THE CRITERIA SET BY THE KEYWORDS NIX AND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RE FULLFILLED. ALTHOUGH THE TRIAL CELLS WILL BE ORDER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O PRIORITY RULES (MAX. NUMBER OF INDEXABLE LINES AND MIN. VOLU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 IS NOT A GUARANTEE THAT THE FIRST REFINED CELL GIVES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MAIN RULE IS THAT IF ALL THE FIRST TWENTY LINES AR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D THE DE WOLFF FIGURE OF MERIT M(20) IS GREATER THAN 9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INDEXING PROBLEM IS IN PRINCIPLE SOLVED. THIS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AT THE CELL IS REDUCED, THAT A CELL AXIS MAY NOT BE DOUBLE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NIT CELLS OBTAINED BY THIS PROGRAM SHOULD BE CAREFULLY CHECK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. IF THE DE WOLFF FIGURE OF MERIT M(20) IS LESS THAN 1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AN ONE LINE IS UNINDEXED WITHIN THE 20 FIRST OBSERVE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THE SOLUTION IS PROBABLY MEANINGLESS. --TRY NEXT STE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STRATEGY (SEE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B. FOR COMMON FACTORS IN THE QUADRATIC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FOR EXAMPLE A TETRAGONAL PATTER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H*H + K*K = 5*N   I.E. THE A-AXIS IS 2.3607 (SQUARE ROOT OF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IMES SHORTER THAN GIVEN ON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OBVIOUSLY IF FOR EXAMPLE ALL H,K OR L ARE EVEN, TH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SPONDING CELL AXIS SHOULD BE DIVIDED BY TWO. THIS MAY OC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IF A TOO LARGE VOL PARAMETER HAS BEEN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. IF THE UNIT CELL OBTAINED IS CENTERED, DERIVE A PRIMITIV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(COMPUTER PROGRAMS ARE ANNOUNCED FROM NB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(COMPUTER PROGRAM USED AT SU (STOCKHOLM UNIVERSITY): MODC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. REDUCE THE PRIMITIVE CELL AND DERIVE THE CONVENTIONAL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(NBS.. PROGRAM,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(PROGRAM AT SU:  RE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. HEXAGONAL AND TETRAGONAL CELLS ARE SOMETIMES INDEXED AS OR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RHOMBIC. FOR EXAMPLE   A = B * 1.7321 I.E. A POSSIBLE HEX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CEL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F. CHECK FOR GEOMETRICAL AMBIGUITIES. SEE REFERENCE LIST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T IS ALSO STRONGLY RECOMMENDED TO CHECK CUBIC, TETRAG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HEXAGONAL SOLUTIONS BY AN ORTHORHOMBIC TEST. PUT KS=0 AND TH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ND RUN TREOR ONCE AGAIN. THERE ARE TWO REASONS FO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. IT MAY HELP YOU TO IDENTIFY GEOMETRICL AMBIGU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2. WE HAVE FOUND THAT SOMETIMES VERY SMALL ORTHORHOMB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ELLS CAN BE INDEXED IN AN ACCEPTABLE WAY (I.E. FUL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DE WOLLF CRITERIA) BY A LARGER UNIT CELL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YMMETRY. ALTHOUGH THE UNIT CELLS ARE SOMETIM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EACH OTHER, THE RELATIONS ARE OFTEN DIFFICULT TO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IT IS THEREFOR VERY CONVIENIENT TO LET TREOR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OTH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. OBS. THE DE WOLFF FIGURE OF MERITS ARE DERIVED FROM THE ASSU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ION THAT NO SYSTEMATIC EXTINCTIONS OCCURR AND AL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DEXED. WARNING. A HIGH FIGURE OF MERIT HAS NO MEANI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THE LINES ARE INDE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DE WOLFF FIGURE OF MERIT WILL INCREASE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REFINEMENTS WHEN SYSTEMATIC EXTINCTIONS (IF THEY EXIS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H. IF POSSIBLE, USE THE DENSITY AND FORMULA WEIGHT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UNIT CELL CONTAINS AN INTEGRAL NUMBER OF FORMULA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. IF A CELL AXIS IS MORE THAN 20 A....BE VERY SUSPIC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WE HAVE FOUND THAT THE DE WOLFF FIGURE OF MERIT TEST MAY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. IF ONE CELL EDGE IS MUCH SHORTER THAN THE OTHERS..BE SUSPIC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T MAY CAUSE A DOMINANT ZONE PROBLEM. THE DE WOLFF FIG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MERIT TEST MAY FAIL. IF POSSIBLE, PUT IN DENSITY AND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WEIGT (KEYWORDS:DENS,EDENS AND MOLW) AND CHANG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NIX AND MERIT TO 0 AND 100 RESPECTIVELY. THEN MORE "SOLU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MAY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. IF A TABLE STARTS WITH....NOT REFINED UNIT C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WO PARAMETERS ARE PROBABLY ALMOST IDENTICAL (THE SYMMET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BE HIGHER) AND THE TRIAL CELL PARAMETERS ARE USED TO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. IF NO SATISFACTORY SOLUTION (SEE THE KEYWORDS NIX AND MER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RE FOUND, THE PROGRAM WILL END WITH A TAB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DIFFERENCE ANALYSIS. THE PROGRAM IS DESCRIBED IN Z.KRIST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(1964) P.381-382 (WERNER,P.-E.) WHERE IT IS NAMED PROGRAM I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MOST INTERESTING DIFFERENCES ARE THOSE THAT HAV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MULTIPLICITIES (ON THE TOP OF THE LIST) AND ARE NOT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(TO THE RIGHT ON THE LIST).- IN THE PRES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PROGRAM, THE DIFFERENCE TABLE IS USUALLY NOT NEED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PPEARS YOU SHOULD USUALLY PROCEED WITH THE NEX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STRATEGY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. WHY NOT SOLVE THE CRYSTAL STRUCTURE FROM YOUR POWDER DAT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IS MAY BE THE ULTIMATE WAY TO PROVE THE UNI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K E Y W O R D    L I S 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KEYWORD. NORMAL    COMMENT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VALU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KH      =4         MAX H FOR CUBIC BASE LIN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KK      =4         MAX K FOR CUBIC BASE LIN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KL      =4         MAX L FOR CUBIC BASE LIN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PROGRAM WILL ONLY GENERATE H GREATER THAN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EQ. TO K GREATER THAN OR EQ. TO L FOR THIS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KS      =6         MAX H+K+L FOR THIS LIN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IF KS=0 CUBIC TEST OMITTED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CUBIC BASE LINES ARE (1) AND (2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H     =4         MAX H FOR TETRAGONAL AND HEXAGONAL BASE LIN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K     =4         MAX K FOR TETRAGONAL AND HEXAGONAL BASE LIN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L     =4         MAX L FOR TETRAGONAL AND HEXAGONAL BASE LIN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PROGRAM WILL ONLY GENERATE H GREATER THAN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EQ. TO K FOR THESE LINE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S     =4         MAX H+K+L FOR THESE LINE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IF THS=0 TETRAGONAL AND HEXAGONAL TESTS O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TETRAGONAL AND HEXAGONAL BASE LIN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ARE (1,2),(1,3) AND (2,3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H1     =2         MAX H FOR THE FIRST ORTHORHOMBIC BASE LIN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K1     =2         MAX K FOR THE FIRST ORTHORHOMBIC BASE LIN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L1     =2         MAX L FOR THE FIRST ORTHORHOMBIC BASE LIN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PROGRAM WILL ONLY GENERATE H GREATER THAN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EQ. TO K GREATER THAN OR EQ. TO L FOR THIS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THIS IS ALSO VALID IF THE 'SELECT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IS USED. (SEE BELOW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S1     =3         MAX H+K+L FOR THIS LIN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IF OS1=0 ORTHORHOMBIC TEST OMITT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H2     =2         MAX H FOR THE SECOND ORTHORHOMBIC BASE LIN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K2     =2         MAX K FOR THE SECOND ORTHORHOMBIC BASE LIN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L2     =2         MAX L FOR THE SECOND ORTHORHOMBIC BASE LIN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S2     =4         MAX H+K+L FOR THIS LIN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H3     =2         MAX H FOR THE THIRD ORTHORHOMBIC BASE LIN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K3     =2         MAX K FOR THE THIRD ORTHORHOMBIC BASE LIN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L3     =2         MAX L FOR THE THIRD ORTHORHOMBIC BASE LIN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OS3     =4         MAX H+K+L FOR THIS LIN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ORTHOROMBIC BASE LINES A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(1,2,3) (1,2,4) (1,2,5) (1,3,4) (2,3,4) AND (1,2,6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F THE PARAMETER    SELECT=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PARAMETER 'SELECT' SEE BELOW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H1     =2         MAX ABS(H) FOR THE FIRST MONOCLINIC BASE LIN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K1     =2         MAX K FOR THE FIRST MONOCLINIC BASE LIN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L1     =2         MAX L FOR THE FIRST MONOCLINIC BASE LIN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PROGRAM WILL ONLY GENERATE H GREATER THAN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EQ. TO L FOR THIS LIN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THIS IS ALSO VALID IF THE 'SELECT' PARAME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IS USED. (SEE BELOW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S1     =2         MAX ABS(H)+K+L FOR THIS LIN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E NORMAL (AND FAST) WAY TO TEST ONE EXPECTED CE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EDGE PARAMETER IS TO PUT IT IN AS Q NUMBER ONE (C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SET TWO) AND SET MH1=1,MK1=1,ML1=0,MS1=1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H2     =2         MAX ABS(H) FOR THE SECOND MONOCLINIC BASE LIN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K2     =2         MAX K FOR THE SECOND MONOCLINIC BASE LIN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L2     =2         MAX L FOR THE SECOND MONOCLINIC BASE LIN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S2     =3         MAX ABS(H)+K+L FOR THIS LIN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H3     =2         MAX ABS(H) FOR THE THIRD MONOCLINIC BASE LIN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K3     =2         MAX K FOR THE THIRD MONOCLINIC BASE LIN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L3     =2         MAX L FOR THE THIRD MONOCLINIC BASE LIN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S3     =3         MAX ABS(H)+K+L FOR THIS LIN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H4     =2         MAX ABS(H) FOR THE FOURTH MONOCLINIC BASE LIN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K4     =2         MAX K FOR THE FOURTH MONOCLINIC BASE LIN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L4     =2         MAX L FOR THE FOURTH MONOCLINIC BASE LIN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S4     =4         MAX ABS(H)+K+L FOR THIS LIN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MONOCLINIC BASE LINES AR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(1,2,3,4) (1,2,3,5) AND (1,2,4,5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F THE PARAMETER 'SELECT' IS LESS THAN 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PARAMETER 'SELECT' SEE BELOW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ONOSET =0         THIS PARAMETER MAKES IT POSSIBLE TO USE MORE THAN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SETS OF BASE LINES IN THE MONOCLINIC TRIAL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F MONOSET IS: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GREATER THAN 3 THE BASE LINE SET (1,3,4,5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GREATER THAN 4 THE BASE LINE SET (1,2,3,6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GREATER THAN 5 THE BASE LINE SET (2,3,4,5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GREATER THAN 6 THE BASE LINE SET (1,2,3,7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US MAX 7 BASE LINE SETS CAN BE USED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ONOGAM=1          THE BEST 5 TRIAL PARAMETER SETS STOR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(SEE PARAMETER 'IQ') FOR EACH BASE LINE SET WILL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REFINED BEFORE NEXT BASE LINE SET IS TRIE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F MONOGAM=0 ALL BASE LINE SETS ARE TRIED BEFO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ANY REFINEMENT IS PERFORM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E PARAMETER IS ONLY USED IN THE MONOCLINIC TEST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T IS RECOMMENDED TO USE MONOGAM=1 BECAUSE A REFIN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CELL PARAMETER SET IS ALWAYS TESTED FOR THE STO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LIMITS 'MERIT' AND 'NIX'. THUS COMPUTER TIME CAN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SAVE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ONO    =0         MAX BETA ANGLE ALLOWED IN A MONOCLINIC CELL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NO MONOCLINIC TEST IF MONO=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(SEE ALSO KEYWORD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HORT   =1         SHORT AX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PARAMETER IS ONLY VALID FOR MONOCLIN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FIRST SIX LINES ARE TESTED FOR TH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F A COMMON ZERO INDEX IN THE SIX FIRS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SHORT=0 NO SHORT AX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YOU WANT TO MAKE THIS TEST WITHOUT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THER MONOCLINIC TESTS YOU MAY GIVE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MONO A NEGATIVE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USE     =19       -OR EQ. TO THE NUMBER OF INPUT LINES IF THERE ARE L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AN 19 LINES,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-OR EQ. TO THE NUMBER OF LINES WITH SINE SQUARE(THET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LESS THAN 0.32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-'USE' IS THE NUMBER OF LINES USED IN THE TRIAL-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PART OF THE CALCULATION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MAX USE=2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IF YOU WANT TO CHANGE THIS PARAMETER YOU SHOU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ALSO CHANGE THE PARAMETER IQ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IQ      =USE-3     THE NUMBER OF INDEXABLE LINES REQUIRED IN THE TRIAL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NDEXING PROCEDURE IF THE CELL SHOULD BE STORED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EV. LEAST-SQUARES REFINEMENT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ESE RECIPROCAL CELL PARAMETERS ARE PRINTED I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PARAMETER   LIST=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LIST    =0         SEE. ABOVE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ELECT  =0         IF 'SELECT' IS NON ZERO THE ORTHORHOMBIC BA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(SELECT,1,2) (SELECT,1,3) AND (SELECT,2,3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'SELECT' IS GREATER THAN 5 THE MONOCLINIC BA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ARE (SELECT,1,2,3) (SELECT,1,2,4) AND (SELECT,1,3,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ERIT   =10        FIGURE OF MERIT REQUIRED AS STOP LIMIT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FIGURE OF MERIT IS FOR AN ORTHORHOMBIC CE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BY DE WOLFF,P.M., J.APPL.CRYST. 1(1968)108-113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( FOR THE CUBIC ,TETRAGONAL AND HEXAGONAL SYMMETRI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ARE THE DIFFERENT QUADRATIC FORMS AS GIVEN 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NT. TABL. X-RAY CRYST.(1968) VOL.2 P.109-145 US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E CALCULATION OF THE NUMBER OF THEORETICAL LINES.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FIGURE OF MERIT CALCULATIONS ARE NOT STRIC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VALID UNLESS ALL TWENTY FIRST LINES ARE INDEX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NIX     =1         IF A CELL AFTER LEAST SQUARES REFINEMENT HAS A FIG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F MERIT EQ. TO OR GREATER THAN THE PARAMETER  'MERI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AND THE NUMBER OF NOT INDEXABLE LINES AMONG THE 'USE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FIRST LINES ARE LESS THAN OR EQ. TO 'NIX'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CALCULATIONS ARE STOPPED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OTHERWISE THE CALCULATIONS WILL END WITH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DIFFERENCE ANALYSIS (PROGRAM I1.  WERNER, P.-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Z.KRISTALLOGR. 120(1964)375-378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IV    =1         THE 7 FIRST LINES ARE ADJUSTED BY (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CCURRING) HIGHER OR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IDIV=0  NO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WAVE    =1.5405981 WAVE LENGTH. (IN ANGSTROEM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S A RULE ONE SHOULD NEVER CHANGE WAVE FROM 1.5405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D-VALUES ARE USED IN THE INPUT DATA FILE (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CHOICE=4) ONE CAN ALWAYS PRETEND THAT WA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1.5405981 A. WAVE IS THEN A FORMAL PARAMETE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RELATED TO D1, SSQTL AND D2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VOL     =2000      MAX CELL VOLUME (IN ANGSTROEM**3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CEM     =25        MAX CELL EDGE (IN ANGSTROEM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E COMPUTING TIME IS STRONGLY DEPENDENT O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VOL AND CEM PARAMETERS. THEREFORE,IF POSSI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PUT IN SMALLER VALUES (AT LEAST IN MONOCLINIC TRIAL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D1      =0.0002    DEFINED AS FOR PROGRAM PIRUM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(WERNER P.E. ARKIV KEMI 31(1969)513-516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SSQTL   =0.05      DEFINED AS FOR PROGRAM PIRUM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D2      =0.0004    DEFINED AS FOR PROGRAM PIRUM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 LINE IS CONSIDERED AS INDEXED IF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SINE SQUARE THETA IS LESS THAN 0.0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BS(SINE SQUARE THETA OBSERVED MINUS SIN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TA CALCULATED) IS LESS THAN D1 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F SINE SQUARE THETA IS GREATER THAN 0.0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CORRESPONDING DIFFERENCE IS LESS THAN 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PARAMETERS D1,SSQTL AND D2 ARE USED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TRIAL INDEXING PART AS WELL AS THE LEAST-SQUA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REFINEMENTS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'D1,SSQTL AND D2' ARE DEPENDENT ON 'WAVE'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THE PARAMETER D2 IS ALSO USED IN THE DIFFERE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ANALYSI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CHOICE  =0         INDICATOR DEFINING 'SQ' ON CARD SET TWO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CHOICE=0   SQ=SINE SQUARE THET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=1   SQ=1/(D*D)    ('D'-SPACING IN ANGSTROEM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=2   SQ=THETA      ('THETA'=BRAGG ANGLE IN DEG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=3   SQ=2*THET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=4   SQ=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IF 'CHOICE' IS NON ZERO IT IS ALWAYS POSSIBL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USE WAVE=1.54051 (THE NORMAL VALUE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DENS    =0         DENSITY NOT USE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F ONLY AN INTEGRAL NUMBER OF MOLECULES IN THE UN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CELL IS ACCEPTED THE PARAMETERS DENS,EDENS AND MOL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MAY BE USED.      (ON YOUR OWN RESPONSIBILITY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DENS EQ. DENSITY IN GRAM PER CM**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DENS   =0         NOT USED UNLESS DENS EQ. NON ZERO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EDENS EQ. MAX. DEVIATION IN THE PARAMETAR DE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BS. DENS AND EDENS ARE USED IN TRIAL CALCULA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.E. THEY ARE USED IN TESTS ON NON REFINED UNIT CE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IT IS THEREFORE RECOMMENDED TO USE AN EDENS WHICH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E EXPECTED MAX. DEVIATION IN DENS PLUS 5-10 PER 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F DENS. OBS. THE CHOICE OF EDENS SHOULD BE DEPEN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ON THE QUALITY OF YOUR DIFFRACTION DATA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MOLW    =0         NOT USED UNLESS DENS ( AND EDENS ) EQ. NON ZER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MOL. WEIGHT IN A.U. (OBS CRYSTAL WATER INCLUDED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THE PARAMETERS DENS,EDENS AND MOLW (IF KNOWN) MAY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USED IN MONOCLINIC AND TRICLINIC  TEST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REDUCE THE COMPUTER TIME NEEDED. IT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O USE THESE PARAMETERS FOR ORTHORHOMBIC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SYMME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IC     =0        NO TRICLINIC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TRIC=1 ALL HIGHER SYMMETRY TESTS ARE O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 (TIMECONSUMING) TRICLINIC TES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T IS PRESUPPOSED THAT ALL HIGHER SYMMET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BEEN TRIED IN EARLIER RUNS. ALTHOUGH I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PRINCIPLE POSSIBLE TO INDEX ANY PATTERN AS TRICLI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INDEXING ALGORITHM USED 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EFFECTIVE FOR TRUE TRICLINIC THAN FOR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RICLINIC PATTERNS. FOR EXAMPLE A MONOCLINIC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MAY BE CORRECTLY INDEXED BY A TRICLINIC CELL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RIC=1) BUT THIS IS NOT THE RECOMMENDE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FURTHERMORE, THE TRICLINIC TEST IS TIME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(TYPICAL 10-20 MINUTES CPU-TIME ON A VAX 11/7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FOR A TRUE TRICLINIC CELL THE PARAMETER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MAY BE GIVEN THE ESTIMATED VALUE (C.F. TH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GIVEN ABOVE -SEE  S T R A T E G Y....)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200 A**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END*               THIS KEYWORD DENOTES THE END OF THE PARAMETER LI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(I.E. END OF CARD SET THREE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 O M M E N T S   F O R   T H E   P R O G R A M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FILES TO BE ASSIGNED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PUT DATA FILE....'TREDAT'.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ST FILE....'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E FILES ARE OPENED IN THE MAIN PROGRAM (THE FIRST PROG)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AT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PEN(UNIT=IIN,NAME='TREDAT',STATUS='OLD',READONLY,ERR=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PEN(UNIT=IOUT,NAME='LIST',STATUS='NEW',RECL=130,ERR=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LOGICAL UNITS A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IN=8   THE DATA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OUT=7 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DISP=6 OUTPUT (ON DISPLAY) OF TRIAL PARAMETERS IF KEYWORD LI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SEE KEYWORDS IQ AND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AND ALSO SOME OTHER INFORMATION ABOUT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LOGICAL UNIT NUMBERS 6,7 AND 8 ARE GIVEN IN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D MAY BE CHANGED FOR YOUR COMPUTER. THEY NEED NOT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Y OTHER PLACE OF THE PROGRAM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HE PROGRAM IS MAINLY WRITTEN IN FORTRAN (II) AND (IV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FORTRAN 77 HAS BEEN USED TO SOME EXTENT. (SEE FOR EXAMPLE SUBROUTI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WODIM.)-IT IS THE INTENTION, HOWEVER, THAT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FFICULT TO REWRITE THE FORTRAN 77 STATEMENTS IF ONLY FORTRAN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 AVAILABLE. THIS IS WHY FOR EXAMPLE CHARACTER DATA (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 FORTRAN 77 BUT NOT IN FORTRAN (IV)) IS AVOI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IF YOU WANT TO USE THE PROGRAM ON A COMPUTER WITHOUT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EMORY AND WITH TOO SMALL MEMORY, IT MAY BE RECOMMENDED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WINL, TREOB, TREOC, AND TREOD AS OVERLAYS. THE MAIN PROGRAM T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HOULD ALWAYS BE IN THE C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FOLLOWING SUBROUTINES SHOULD BE INCLUDED 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VERLAY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. PWINL,ATNCS,ATNC,FFCCR,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2. TREOB,AMB,COUNT,EKVA,GEHKL,GHKLA,GMHL,HKL,IMP,LAGRA,LAG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LINES,MAEG,MATMUL,MOC,ORT,ORTAL,PW83,PW84,SAVE,SEL,S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STORE,TETAL,TWODIM (-WITH THE FUNCTIONS IOKAY,ISERCH,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AND IDE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3. T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4. TREOD,P56W,PW50,PW51,PW52,PW53,PW55,PW61,PW62,PW71,PW80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PW83,PW8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NOTE THAT PW83 AND PW84 ARE NEEDED IN TWO OVERLAYS, TREO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TRE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PRESENT VERSION OF THE PROGRAM HAS BEEN DEVELO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CKHOLM UNIVERSITY USING A VAX 11/750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S FROM THE MAIN PROGRAM ARE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WINL.....THE DATA IN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EOB.....THE TRIAL MODULE (THE MOST TIME-CONSUMING P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EOC.....PROG. FOR DIFFERENCE ANALYSIS AND ORGANISATION FOR TRE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EOD.....LEAST SQUARES REFINEMENTS OF THE BEST TRIAL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ET_CPU_TIME.....THIS SUBROUTINE MAY BE OMITTED. THEN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FROM THE MAIN PROGRAM MUST BE SKIPP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SUBROUTINE IS MACHINE DEPENDENT.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PART OF THE PROGRAM IS MACHIN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BELOW IS A LIST OF THE COMMAND FIL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THE VAX 11/750 AVAILABLE AT THE ARRHENIUS LABOR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UNIVERSITY OF STOCKHOLM, SW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QUIRE/P  LIST  "PRINTER OUT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QUIRE/P  TREDAT "TREOR INPUT DATA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QUIRE/P TYPE "EXECUTE (E) OR BATCH (B)"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 TYPE .EQS. "B" THEN GO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 TYPE .EQS. "E" THEN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IGN 'LIST'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IGN 'TREDAT' TR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ON CONTROL_Y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IGN/USER_MODE SYS$COMMAND: SYS$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RUN [STRUC]T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ASSIG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ASSIGN TR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B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INQUIRE/P JOBNAME "JOB 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$OPEN/WRITE JOB TREORJOB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SET NOVER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SET DEFAULT ''F$DIRECTORY()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ASSIGN ''LIST' 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ASSIGN ''TREDAT' TRE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RUN [STRUC]T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DELETE/LOG *.TMP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WRITE  JOB  "$EX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LOSE 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SUBMIT/NOTIFY/NAME='JOBNAME'/QUEUE=SYS$BATCH TREORJOB.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N D      O F      P R O G R A M       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E S T    E X A M P L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INPUT DAT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S 25 SEC.17 P.77  SR2CR2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INPUT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. THE FIRST LINES GIVEN BY NBS ARE 7.91, 7.24, 5.601, 4.73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70, 3.955, 3.619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THE RULE GIVEN IN THE TREOR COMMENT LIST (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..INPUT DATA...LINE SET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S 3.955 (=7.91/2) AND 3.619 (=7.238/2) A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REOR RUN. THE LINE 7.24 IS ADJUSTED TO 7.2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OUTPUT LIST FROM TRE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OR (4)- 84 1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BS 25 SEC.17 P.77  SR2CR2O7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91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23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601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73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42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07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53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474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44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315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4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95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931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83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79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751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67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63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60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9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0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42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41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5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05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F MERIT REQUIRED=   10 MAX NUMBER OF UNINDEXED LINES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 FIRST LINES ADJUSTED BY THEIR HIGH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,TETRAGONAL,HEXAGONAL AND ORTHOROMBIC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CELL EDGE= 25.0 MAX CELL VOLUME=    2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=  0.000200 SSQTL=  0.050000 D2=  0.000400 WAVE=  1.5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EST LINES=   19 IQ REQUIRED=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= 19 XY=   0.00474   0.00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739  0.006598  0.000000  0.00000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739  0.006598  0.000000  0.00000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739  0.006598  0.000000  0.00000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INGLE INDEXED LINES=   21 TOTAL NUMBER OF LINES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INGLE INDEXED LINES =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11.189680  0.001176 A   ALF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11.189680  0.001176 A   BET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 9.482903  0.002338 A  GAMM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ELL VOLUME =   1187.34 A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K   L SST-OBS  SST-CALC   DELTA   2TH-OBS 2TH-CALC D-OBS   FRE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0 0.009488 0.009478  0.000010  11.180  11.174  7.90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0   1 0.011323 0.011337 -0.000014  12.217  12.225  7.23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0   0 0.018975 0.018956  0.000019  15.835  15.827  5.59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0   2 0.026421 0.026393  0.000027  18.709  18.699  4.73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1   1 0.030331 0.030293  0.000038  20.059  20.047  4.42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2 0.035820 0.035871 -0.000051  21.820  21.835  4.07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1   0 0.047403 0.047390  0.000013  25.150  25.147  3.53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0   1 0.049165 0.049249 -0.000084  25.622  25.644  3.47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1   2 0.050055 0.050088 -0.000034  25.856  25.865  3.44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1   1 0.053995 0.053988  0.000007  26.873  26.871  3.315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0   3 0.064205 0.064124  0.000081  29.356  29.337  3.04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2   2          0.064305                    29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2   1 0.068183 0.068205 -0.000022  30.273  30.278  2.95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3          0.068863                    3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0   2 0.069070 0.069044  0.000026  30.474  30.468  2.931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1   2 0.073775 0.073783 -0.000009  31.521  31.523  2.83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0   0 0.075900 0.075823  0.000077  31.984  31.967  2.79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0   3 0.078404 0.078341  0.000063  32.521  32.508  2.751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1   3 0.083046 0.083080 -0.000034  33.498  33.505  2.67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3   0 0.085394 0.085301  0.000093  33.982  33.963  2.63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1   1 0.087171 0.087161  0.000010  34.345  34.343  2.60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2   2 0.088046 0.088000  0.000046  34.522  34.513  2.59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2   0 0.094710 0.094779 -0.000069  35.847  35.861  2.50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2   1 0.101318 0.101378 -0.000059  37.121  37.132  2.42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0   3 0.101907 0.102036 -0.000129  37.233  37.257  2.41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0   2          0.102217                    37.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1   3 0.106807 0.106775  0.000032  38.151  38.145  2.35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1   2          0.106956                    38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3   2 0.111680 0.111695 -0.000014  39.046  39.049  2.305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OBS.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ALC. LINES =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0)=  32  AV.EPS.= 0.00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0 =  57.(0.009765,  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5)=  29  AV.EPS.= 0.00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5 =  54.(0.010122,   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   CF. J.APPL.CRYST. 1(1968)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  CF. J.APPL.CRYST. 12(1979)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 LINES ARE UN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F THERE IS ANY COMMON FACTOR IN THE QUADRAT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NVERGENCE IN THE REFINEMENT (EV. USE PROGRAM PIRUM OR PU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CPU-TIME=      3.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NOTE COMMENT F IN SECTION ..HOW TO INTERPRET THE OUTPU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THORHMBIC CHECK (KS=0 AND THS=0) IS NOT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RUN THE ORTHORHOMBIC TEST YOU WILL SEE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SOLUTION IS FOUND. (A NON REFINEABLE ORTHORHO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WILL AUTOMATICALLY BE CONVERTED TO THE TETRAGONAL C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. 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S.25 SEC.17 P.7  NH4B5O8*4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9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6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4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5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3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3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2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0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9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8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8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7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6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6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5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5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4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4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3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3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3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NOTE THAT IN ALL EXAMPLES THE 25 FIRST LINES (NOT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CLUDED IN THE INPU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THE OUTPUT LIST FROM TRE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OR (4)- 84 1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BS.25 SEC.17 P.7  NH4B5O8*4H2O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00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67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52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951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61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42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544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38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334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271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0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92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86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834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76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68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62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8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3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47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414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6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32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1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12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F MERIT REQUIRED=   10 MAX NUMBER OF UNINDEXED LINES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 FIRST LINES ADJUSTED BY THEIR HIGH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,TETRAGONAL,HEXAGONAL AND ORTHOROMBIC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CELL EDGE= 25.0 MAX CELL VOLUME=    2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=  0.000200 SSQTL=  0.050000 D2=  0.000400 WAVE=  1.5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EST LINES=   19 IQ REQUIRED=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RHOM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 BASE LINES (1,2,3) (1,2,4) (1,2,5) (1,3,4) (2,3,4) (1,2,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= 19 XYZ=   0.00462   0.00487   0.00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620  0.004876  0.006953  0.00000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621  0.004876  0.006955  0.00000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620  0.004876  0.006956  0.00000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INGLE INDEXED LINES=   21 TOTAL NUMBER OF LINES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INGLE INDEXED LINES =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11.333113  0.003438 A   ALF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11.031460  0.002297 A   BET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 9.236147  0.003381 A  GAMM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ELL VOLUME =   1154.71 A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K   L SST-OBS  SST-CALC   DELTA   2TH-OBS 2TH-CALC D-OBS   FRE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1 0.016449 0.016451 -0.000002  14.738  14.738  6.00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0   0 0.018470 0.018479 -0.000009  15.622  15.626  5.66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0 0.019473 0.019504 -0.000030  16.043  16.056  5.52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2   0 0.024138 0.024123  0.000015  17.876  17.870  4.95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0   2 0.027751 0.027823 -0.000071  19.179  19.204  4.62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1   1 0.030276 0.030311 -0.000035  20.041  20.053  4.42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2 0.047242 0.047326 -0.000084  25.107  25.130  3.54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2   2 0.051846 0.051946 -0.000100  26.323  26.349  3.38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1   1 0.053381 0.053409 -0.000028  26.717  26.724  3.33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3   1 0.055457 0.055458 -0.000001  27.241  27.242  3.271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2   2 0.065797 0.065805 -0.000008  29.726  29.728  3.00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3   1 0.069306 0.069318 -0.000012  30.527  30.530  2.92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0   2          0.069400                    30.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3 0.072137 0.072096  0.000041  31.160  31.151  2.86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0   0 0.073879 0.073916 -0.000038  31.544  31.552  2.83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1   2          0.074276                    31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4   0 0.077893 0.078014 -0.000121  32.412  32.438  2.76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4   0 0.082613 0.082634 -0.000021  33.408  33.412  2.68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1   1          0.085748                    3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1   3 0.085980 0.085956  0.000025  34.102  34.097  2.62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2   2 0.088728 0.088904 -0.000176  34.660  34.695  2.58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3   1 0.092480 0.092416  0.000064  35.409  35.396  2.53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4   0 0.096553 0.096493  0.000060  36.206  36.195  2.47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0   2 0.101823 0.101739  0.000084  37.217  37.201  2.41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4   2 0.105906 0.105837  0.000070  37.984  37.971  2.36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1   3 0.109109 0.109055  0.000055  38.576  38.566  2.33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4   2 0.110527 0.110456  0.000070  38.836  38.823  2.31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3   3 0.111005 0.111103 -0.000098  38.923  38.941  2.31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0   4          0.111290                    38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OBS.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ALC. LINES =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0)=  16  AV.EPS.= 0.00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0 =  27.(0.011589,  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5)=  14  AV.EPS.= 0.00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5 =  29.(0.012058,   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   CF. J.APPL.CRYST. 1(1968)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  CF. J.APPL.CRYST. 12(1979)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 LINES ARE UN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F THERE IS ANY COMMON FACTOR IN THE QUADRAT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NVERGENCE IN THE REFINEMENT (EV. USE PROGRAM PIRUM OR PU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CPU-TIME=     41.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. NOTE THAT THE LINES 6.00, 5.67, 4.951, AND 4.617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 BY THE PROGRAM BECAUSE HIGHER ORDE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ALL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AVOID SUCH ADJUSTMENTS..GIVE IDIV=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N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. 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S.25 SEC.17 P.9  (NH4)2NI(SO4)2*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3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2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0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3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3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2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1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1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9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7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5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4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4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3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0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0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9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9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9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8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8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=1000, CEM=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S=0,THS=0,OS1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=1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. IT IS PRESUPPOSED THAT THE HIGH SYMMETRY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.E. CHOICE=4,END* ) HAVE FAI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IS IS THE NORMAL FIRST MONOCLINIC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THE OUTPUT LIST FROM TRE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OR (4)- 84 1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BS.25 SEC.17 P.9  (NH4)2NI(SO4)2*6H2O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19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24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98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38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24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09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39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31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24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16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14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952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75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58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46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41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37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11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3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2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94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91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90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892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85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F MERIT REQUIRED=   10 MAX NUMBER OF UNINDEXED LINES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 FIRST LINES ADJUSTED BY THEIR HIGH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,TETRAGONAL,HEXAGONAL AND ORTHOROMBIC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CELL EDGE= 20.0 MAX CELL VOLUME=    1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=  0.000200 SSQTL=  0.050000 D2=  0.000400 WAVE=  1.5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EST LINES=   19 IQ REQUIRED=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RHOM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 BASE LINES (1,2,3) (1,2,4) (1,2,5) (1,3,4) (2,3,4) (1,2,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CLIN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BETA ALLOWED=  130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20)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= 19 XYZU=  0.007666  0.003812  0.016593  0.00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7675  0.003815  0.016637  0.006583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7679  0.003814  0.016640  0.006579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7679  0.003814  0.016640  0.006579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INGLE INDEXED LINES=   20 TOTAL NUMBER OF LINES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INGLE INDEXED LINES =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 9.188087  0.001842 A   ALF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12.472351  0.004108 A   BETA =106.917381  0.020982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 6.241651  0.001464 A  GAMM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ELL VOLUME =    684.32 A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K   L SST-OBS  SST-CALC   DELTA   2TH-OBS 2TH-CALC D-OBS   FRE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0 0.011478 0.011493 -0.000015  12.300  12.309  7.19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0 0.015249 0.015257 -0.000009  14.187  14.191  6.23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0   1 0.016593 0.016640 -0.000047  14.802  14.823  5.98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1   1 0.020439 0.020454 -0.000015  16.439  16.445  5.38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1   1 0.021544 0.021554 -0.000010  16.881  16.885  5.24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2   0 0.022903 0.022936 -0.000034  17.409  17.422  5.09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0   0 0.030691 0.030715 -0.000025  20.179  20.187  4.39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1 0.031853 0.031897 -0.000044  20.562  20.576  4.31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2   1 0.032959 0.032997 -0.000039  20.920  20.932  4.24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2   0   1 0.034189 0.034198 -0.000009  21.311  21.314  4.16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3   0          0.034329                    21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1   0 0.034503 0.034530 -0.000027  21.410  21.418  4.14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2   1   1 0.037991 0.038012 -0.000021  22.479  22.486  3.95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3   0 0.042037 0.042008  0.000029  23.663  23.654  3.75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2   0          0.045973                    24.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2   1 0.046142 0.046154 -0.000012  24.808  24.812  3.58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2   2   1 0.049393 0.049455 -0.000063  25.682  25.698  3.46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3   1 0.051028 0.050969  0.000059  26.111  26.096  3.41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3   1 0.052061 0.052069 -0.000008  26.379  26.381  3.37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4   0 0.060994 0.061030 -0.000036  28.597  28.605  3.11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0   2          0.061080                    28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1   1 0.064332 0.064326  0.000006  29.386  29.384  3.03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1   2 0.064758 0.064895 -0.000137  29.485  29.517  3.02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3   0          0.065044                    29.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2   3   1 0.068508 0.068527 -0.000020  30.347  30.351  2.94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4   0          0.068709                    30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3   1   1 0.069926 0.069828  0.000098  30.667  30.645  2.91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1   2 0.070408 0.070373  0.000035  30.775  30.767  2.90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2   0   2 0.070945 0.070960 -0.000015  30.895  30.898  2.89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1   0 0.072898 0.072924 -0.000026  31.328  31.334  2.85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OBS.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ALC. LINES =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0)=  36  AV.EPS.= 0.00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0 =  73.(0.009822,  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5)=  28  AV.EPS.= 0.00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5 =  67.(0.009592,   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   CF. J.APPL.CRYST. 1(1968)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  CF. J.APPL.CRYST. 12(1979)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 LINES ARE UN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F THERE IS ANY COMMON FACTOR IN THE QUADRAT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NVERGENCE IN THE REFINEMENT (EV. USE PROGRAM PIRUM OR PU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CELLS WITH  16 OR MORE INDEXABL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NOCLINIC (020)-TESTS    13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NOCLINIC SHORT AXIS TESTS     0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NOCLINIC GENERAL TESTS     0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RICLINIC TESTS     0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CPU-TIME=     21.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NO GENERAL MONOCLINIC TESTS (OR SHORT AXIS TESTS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S THE SOLUTION WAS FOUND BY THE DEDUCTIVE (020)-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GORITH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4.  INPUT DAT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S.25 SEC.17 P.11 (NH4)2S2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0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7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5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2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5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3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2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0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9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7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7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6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6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5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5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5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4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=1000, CEM=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=1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S=0,THS=0,OS1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CONDITIONS AS IN EXAMPLE 3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THE OUTPUT LIST FROM TRE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OR (4)- 84 1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BS.25 SEC.17 P.11 (NH4)2S2O3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48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09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741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55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38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25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501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46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35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24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19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4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1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925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915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785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73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62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612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82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6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4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3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0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45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F MERIT REQUIRED=   10 MAX NUMBER OF UNINDEXED LINES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 FIRST LINES ADJUSTED BY THEIR HIGH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,TETRAGONAL,HEXAGONAL AND ORTHOROMBIC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CELL EDGE= 20.0 MAX CELL VOLUME=    1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=  0.000200 SSQTL=  0.050000 D2=  0.000400 WAVE=  1.5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EST LINES=   19 IQ REQUIRED=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RHOM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 BASE LINES (1,2,3) (1,2,4) (1,2,5) (1,3,4) (2,3,4) (1,2,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CLIN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BETA ALLOWED=  130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20)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,3,4) (1,2,3,5) (1,2,4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FOUR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= 19 XYZU=  0.005717  0.014056  0.007738  0.001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5716  0.014053  0.007705  0.001085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5716  0.014056  0.007700  0.00108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5716  0.014056  0.007700  0.00108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INGLE INDEXED LINES=   21 TOTAL NUMBER OF LINES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INGLE INDEXED LINES =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10.222344  0.001990 A   ALF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 6.497315  0.001773 A   BETA = 94.669502  0.020604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 8.807463  0.001939 A  GAMM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ELL VOLUME =    583.03 A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K   L SST-OBS  SST-CALC   DELTA   2TH-OBS 2TH-CALC D-OBS   FRE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0 0.019773 0.019772  0.000001  16.167  16.167  5.47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0   0 0.022867 0.022865  0.000002  17.395  17.394  5.09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1   1 0.026398 0.026392  0.000007  18.701  18.699  4.741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1 0.028624 0.028552  0.000071  19.481  19.456  4.55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0   2 0.030845 0.030801  0.000044  20.230  20.216  4.38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0   1 0.032742 0.032725  0.000017  20.850  20.845  4.25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1   2 0.048410 0.048412 -0.000003  25.421  25.421  3.501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2   0   2 0.049307 0.049345 -0.000038  25.659  25.669  3.46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2 0.052778 0.052733  0.000045  26.563  26.551  3.35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  0   1          0.055905                    27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0 0.056245 0.056223  0.000023  27.438  27.432  3.24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0   2 0.057982 0.057986 -0.000005  27.867  27.868  3.19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1 0.063953 0.063923  0.000030  29.297  29.290  3.04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1   0 0.065492 0.065501 -0.000010  29.655  29.658  3.01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0   3 0.069353 0.069302  0.000051  30.538  30.526  2.925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3   1   1 0.069830 0.069961 -0.000131  30.645  30.675  2.915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1   1 0.076501 0.076442  0.000059  32.113  32.101  2.785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2   0 0.079092 0.079087  0.000005  32.668  32.667  2.73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0   3          0.085686                    3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1   3 0.085849 0.085834  0.000016  34.075  34.072  2.62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2 0.086971 0.087024 -0.000053  34.304  34.315  2.61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0   2          0.088728                    34.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2   1 0.089003 0.088948  0.000055  34.715  34.704  2.58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3   1   2 0.089906 0.089821  0.000085  34.896  34.879  2.56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0   0 0.091466 0.091459  0.000007  35.208  35.206  2.54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3 0.092261 0.092315 -0.000053  35.365  35.376  2.53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  0   1          0.094838                    35.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2   2 0.094938 0.094900  0.000038  35.892  35.885  2.50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0   3 0.098611 0.098648 -0.000037  36.604  36.611  2.45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OBS.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ALC. LINES =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0)=  28  AV.EPS.= 0.00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0 =  51.(0.008314,  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5)=  26  AV.EPS.= 0.00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5 =  56.(0.008396,   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   CF. J.APPL.CRYST. 1(1968)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  CF. J.APPL.CRYST. 12(1979)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 LINES ARE UN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F THERE IS ANY COMMON FACTOR IN THE QUADRAT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NVERGENCE IN THE REFINEMENT (EV. USE PROGRAM PIRUM OR PU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CELLS WITH  16 OR MORE INDEXABL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NOCLINIC (020)-TESTS     0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NOCLINIC SHORT AXIS TESTS     0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NOCLINIC GENERAL TESTS    13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RICLINIC TESTS     0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CPU-TIME=    120.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NO SOLUTION WAS FOUND IN THE (020)- AND SHORT AXIS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UTION WAS FOUND BY THE GENERAL MONOCLIN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5.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S.25 SEC.17 P.64  K2S2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M=20, VOL=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IT IS PRESUPPOSED THAT HIGH SYMMETRY TESTS (CUBIC, TETRAG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GONAL AND ORTHORHOMBIC) AS WELL AS MONOCLINIC TE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PARAMETER...TRIC=1...THE PROGRAM WILL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RICLIN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20=2.315 AND  13.39*(2.135**3)=130 IS THE ESTIMATED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. (FOUND VOLUME=182 SEE. BELOW). IT IS REASONA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HUNDRED CUBIC ANGSTROEM FOR THE VO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THE OUTPUT LIST FROM TRE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OR (4)- 84 1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BS.25 SEC.17 P.64  K2S2O8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27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892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84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602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750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69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60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44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26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232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15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25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73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634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54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466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41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9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5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315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297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273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239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54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098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F MERIT REQUIRED=   10 MAX NUMBER OF UNINDEXED LINES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 FIRST LINES ADJUSTED BY THEIR HIGH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,TETRAGONAL,HEXAGONAL AND ORTHOROMBIC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CELL EDGE= 20.0 MAX CELL VOLUME=     5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=  0.000200 SSQTL=  0.050000 D2=  0.000400 WAVE=  1.5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EST LINES=   19 IQ REQUIRED=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LIN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= 19 A11-33= 0.024794 0.021381 0.014148 A12-23= 0.003980-0.010827-0.010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4733  0.021358  0.014199 -0.010851  0.004041 -0.0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4732  0.021360  0.014204 -0.010857  0.004044 -0.0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4732  0.021360  0.014204 -0.010857  0.004044 -0.010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INGLE INDEXED LINES=   19 TOTAL NUMBER OF LINES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INGLE INDEXED LINES =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 5.117541  0.001495 A   ALFA = 73.732178  0.028467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 5.511826  0.002494 A   BETA = 73.916046  0.040242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 7.034377  0.002352 A  GAMMA = 90.202797  0.030145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ELL VOLUME =    182.31 A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K   L SST-OBS  SST-CALC   DELTA   2TH-OBS 2TH-CALC D-OBS   FRE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1   0 0.021381 0.021360  0.000021  16.816  16.808  5.26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0   0 0.024794 0.024732  0.000062  18.119  18.096  4.89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1   1 0.025351 0.025372 -0.000021  18.323  18.331  4.83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0   1 0.028115 0.028079  0.000036  19.305  19.293  4.59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1   0 0.042195 0.042047  0.000147  23.707  23.665  3.75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1 0.043366 0.043290  0.000076  24.039  24.018  3.69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-1   1 0.045708 0.045755 -0.000048  24.690  24.703  3.60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0 0.050055 0.050135 -0.000081  25.856  25.878  3.44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-1   1 0.055559 0.055586 -0.000027  27.267  27.274  3.26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0   2 0.056804 0.056816 -0.000012  27.577  27.580  3.23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1   1          0.056917                    27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0   2 0.059686 0.059833 -0.000148  28.282  28.317  3.15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2 0.064844 0.064854 -0.000010  29.505  29.507  3.025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1 0.079266 0.079259  0.000007  32.705  32.703  2.73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-1   1          0.085388                    33.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0 0.085524 0.085438  0.000085  34.009  33.991  2.63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0   1 0.091394 0.091416 -0.000022  35.193  35.198  2.54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-1   2 0.097574 0.097533  0.000041  36.404  36.396  2.46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2   1          0.101222                    37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2   2 0.101402 0.101487 -0.000085  37.137  37.153  2.41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0   2 0.103272 0.103262  0.000010  37.490  37.488  2.39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   2   1 0.106716 0.106760 -0.000043  38.134  38.142  2.35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1   1 0.110718 0.110672  0.000045  38.871  38.862  2.315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1   0          0.112198                    39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0   2          0.112314                    39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2   2 0.112460 0.112593 -0.000133  39.188  39.212  2.297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1   3 0.114847 0.114825  0.000022  39.619  39.615  2.273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-1   1          0.114880                    39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2   0 0.118362 0.118258  0.000103  40.246  40.228  2.239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   3          0.118620                    40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0   3 0.127887 0.127836  0.000051  41.907  41.899  2.154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2   0   1 0.134806 0.134845 -0.000039  43.081  43.088  2.09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OBS.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ALC. LINES =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0)=  36  AV.EPS.= 0.00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0 =  51.(0.013136,  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5)=  28  AV.EPS.= 0.00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5 =  45.(0.012985,  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   CF. J.APPL.CRYST. 1(1968)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  CF. J.APPL.CRYST. 12(1979)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 LINES ARE UN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F THERE IS ANY COMMON FACTOR IN THE QUADRAT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NVERGENCE IN THE REFINEMENT (EV. USE PROGRAM PIRUM OR PU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CELLS WITH  16 OR MORE INDEXABL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NOCLINIC (020)-TESTS     0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NOCLINIC SHORT AXIS TESTS     0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ONOCLINIC GENERAL TESTS     0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RICLINIC TESTS    25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CPU-TIME=    547.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UCED CELL IS OBTAINED BY THE REDUCTION PROGRAM ...REDUC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LOCAL PROGRAM AT UNIV. OF STOCKHOLM.   A SIMILA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NNOUNCED FROM NB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LIST FROM REDUCT IS GIVEN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 INPUT CELL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  5.11754 B=  5.51183 C=  7.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A= 73.732 BETA= 73.916 GAMMA= 90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ERANCE=0.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OF INPUT CELL=  182.3091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 REDUCED-CELL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  5.11754 B=  5.51183 C=  7.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A=106.2678 BETA=106.0840 GAMMA= 90.2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OF THE REDUCED CELL=  182.3091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D FORM NUMBER = 44 INT.TAB.1,SECT.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 CONVENTIONAL CELL  (METRIC SYMMETRY)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CLINIC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  5.51183 B=  7.03438 C=  5.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A=106.0840 BETA= 90.2029 GAMMA=106.2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OF THE CONVENTIONAL CELL=  182.3091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 ABOUT THE EXAMPLE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DATA FOR ALL EXAMPLES SHOWN ABOVE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BUREAU OF STANDARDS (1980). MONOGRAPH 25 SECTION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C.MORRIS, H.F.MCMURDIE, E.H.EVANS, AND B.PARET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X-RAY DIFFRACTION POWDE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7 - DATA FOR 54 SUB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IN ORDER TO REDUCE THE LENGTH OF THE LISTS ABOVE, ONLY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SHORT OUTPUT LISTS ARE CHOSEN. USUALLY A FEW MOR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 ( WITH TOO SMALL DE WOLFF FIGURE OF MERIT 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DEXED LINE WITHIN THE FIRST 20 LINES ) ARE LISTED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BLE SOLUTION IS FOUND AND THE PROGRAM THEREFOR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THE MONOGRAPH 25 SECTION 17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CUBIC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TETRAGON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HEXAGON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ORTHORHOMBIC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MONOCLINIC PATT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TRICLINIC PATTER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TTERNS SHOULD NOT BE USED FOR TREOR TES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MONOCLINIC  C6H8N2*HCL (P.56) BECAUSE THE B-AXIS IS MORE THAN 30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ULE YOU SHOULD BE CAREFUL IF CELL EDGES ARE MORE THAN 20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ELL AXIS IS MORE THAN 25 A IT IS USUALLY NEC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GLE CRYSTAL DATA. FOR TRICLINIC CELLS THE LIM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20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MONOCLINIC NACLO4*H2O (P.68) BECAUSE THE SUBSTANC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TABLE (COMMENTED IN THE NBS-REPORT) AND THE DATA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 LOW. IT CAN ONLY BE INDEXED BY TREOR IF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TRICKS' ARE USED (A LOW DE WOLFF FIGURE OF MER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THE TRICLINIC C22H25CLN2OS*2H2O (P.28) BECAUSE THE B-AXIS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20 A (SEE. COMMENT A.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MONOCLINIC CRCL3 (P.23) BECAUSE IT OFFERS SOME CRYSTALL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 TRIVIAL PROBLEMS. THE CORRECT CELL (CONFIRMED B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TAL DATA) 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6.123(2) A, B=10.311(3) A, C=5.956(5) A, BETA=108.64(5)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=356.3 A**3  (FIGURES FROM THE NBS MONO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19 REPORTED IS 16.0. A RECALCULATION OF THE DE WOLFF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RIT TAKING INTO ACCOUNT THAT THE UNIT CELL IS CENTERE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9=45 (WHICH IS MORE CONVIN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THER CELLS, HOWEVER, WILL ALSO GIVE ACCEPTABLE DE WOLFF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RITS (--UNLESS DENSITY AND FORMULA WEIGTH IS USED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LUTIONS). FOLLOWING EXAMPLES MAY BE MENTION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MONOCLINIC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11.852(2) A, B=4.664(7) A, C=7.751(3) A, BETA=102.27(2)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418.6 A**3  AND M19=13  (ALL LINES INDE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THE TRICLINIC CELL.. (THE FOUND CELL WAS REDUCED BY REDUCT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6.149(2) A, B=7.583(4) A, C=4.871(6)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=90.5(2) DEG, BETA=104.72(3) DEG, GAMMA=102.3(2)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214.2 A**3 AND M19=17 (ALL LINES INDE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REMAINING 50 PATTERNS MAY BE USED TO TEST THE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USING DENSITY AND FORMULA WEIGHTS ( IT IS TRUE THAT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 WEIGHT AND DENSITY WILL USUALLY CONSIDERAB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ING TIMES AND MAKE THE PROGRAM MORE POWERFUL, BUT IT I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THAT INDEXING PROBLEMS USUALLY HAVE TO BE SOL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CCURATE KNOWLEDGE ABOUT COMPOSITION AND DENSITY ARE 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NOCLINIC PATTERN C4H6HG2O4 (P.51) IS AN EXAMPL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LINIC TEST FAILS BUT A CORRECT PRIMITIVE CELL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ICLINIC TEST. THE TRICLINIC CELL IS EASILY REDU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MONOCLINIC ONE BY THE REDU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PU TIMES REPORTED ABOVE REFER TO A VAX 11/7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 N D    E N D    E N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