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</w:t>
        <w:tab/>
        <w:t>AUVAX::SE%"BROWN@nflett.UU.SE" 27-MAR-1989 05: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</w:t>
        <w:tab/>
        <w:t>SNYDER@CERAMICS.BIT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:</w:t>
        <w:tab/>
        <w:t>LAZY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SEMAX51(MAILER) by CERAMICS with Jnet id 5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SNYDER@CERAMICS; Mon, 27 Mar 89 05:13 E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7 Mar 89 12:12 +0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ROWN@nflett.UU.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AZY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SNYDER@CERAMICS.BIT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VMS-To: BMC1::IN%"SNYDER@CERAMIC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UITE: SETUP/LAZY/PUL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an Br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dsvik Nucl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-611 44 Ny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we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anuary 7,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program suite, SETUP/LAZY/PULVX is organiz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eparation of a file of powder intensities, Miller indic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*theta, sinsquare theta and d-spacings on an IBM PC/XT/A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one. It is organized to be run in two parts. SETUP prepar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a and the batch program LAZYP sees to the ru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basis of the suite is LAZY PULVERIX from 1977 by Yv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itschko and Parth. There are significant chang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mitations in output, however, of which it is as well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ep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# The width of the output list is reduced to 80 cols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printout can be accommodated on A4-width pap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asy fi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# As a result of this limitation only the data ab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sential to a calculated pattern are stored.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formation of the type phase angle and the A and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onents of the structure factor can be obta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unning the original PULVERIX program on a CDC, VAX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ther main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# Only one type of result list is prepared. In PULVERIX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utput gives distances in mm for the positions of pow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nes on film from cameras of different radiu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stances are not list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# In accordance with the format used by JCPDS for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wder data the maximum intensity is set at 100,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an 1000 as in PULVERIX. The intensities are sca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is value and expressed 2 decim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# The calculation of theoretical profile half-widths,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n a Gaussian distribution and practiced in PULVERIX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t made here. In the current version the preparat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phical plot of the pattern is also omitted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 restored in a later version. Have patie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# To take into account the effect of overlap the intens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e added together if the difference between 2*the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ss than 0.06 degrees. A variable window will be add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later date to allow for more individual broade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wder lines as seen by different instruments.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 noted that if there is a sequence of lines,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ach is less than 0.06 degrees from the next, the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nsities are summed to make one single integ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flection. The individual contributions can alway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rked out, from the values of F**2 and multiplicit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is should prove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# LAZY PULVERIX was initially written for batch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th punched cards. LAZY, the first stag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lculation, therefore insists on having the inpu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t up in a card image with a very specific forma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n be a trial avoided here by adding the program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 the collection. This program asks all the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questions and sets up the data in the required forma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file LAZY.D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# After running SETUP just run the batch file LAZYP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ases all the redundant files from the previous r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eds LAZY with LAZY.DAT, runs LAZY, takes the fil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re and feeds it to PULVX which does the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output is stored in PULVX.OUT. Since PULVX.O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ased when LAZYP is re-run this file should be re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f the result is so valuable that you feel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ve it for posterity. The input file, LAZY.DAT,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tomatically erased after each run. This allows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anges to be made using an editor after which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lculation can be carried through. You must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LETE the file LAZY.DAT before rerunning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# Just to keep the record straight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tructions to LAZY PULVERIX, as given in 1977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cluded here as PULVERIX.DOC, should be consulted.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member that these refer to the unadapted ver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n't believe all you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