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AUVAX::SE%"BROWN@nflett.UU.SE" 27-MAR-1989 0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SNYDER@CERAMICS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ORIGINAL PULVERI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MAX51(MAILER) by CERAMICS with Jnet id 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NYDER@CERAMICS; Mon, 27 Mar 89 05:2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Mar 89 12:2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OWN@nflett.U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RIGINAL PULVERI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NYDER@CERAMICS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BMC1::IN%"SNYDER@CERAM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L  A  Z  Y    P  U  L  V  E  R  I  X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( 1 JULY  1977  )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(version of 28.2.86 with new list of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neutron scattering lengths)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 PROGRAM TO CALCULATE THEORETICAL X-RAY AND NEUTRON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IFFRACTION POWDER PATTERNS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U T H O R S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KLAUS YVON, WOLFGANG JEITSCHKO  AND  ERWIN PARTHE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DDRESS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LABORATOIRE DE CRISTALLOGRAPHIE AUX RAYONS-X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UNIVERSITE DE GENEVE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24 QUAI ERNEST ANSERMET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H 1211 GENEVA 4  SWITZERLAND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ELEPHONE    (022) 21 93 55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 E S C R I P T I O N OF THE PROGRAMME (FOR A SUPPLEMENTARY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DESCRIPTION SEE J.APPL.CRYST. (1977), 10, P 73-74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LAZY PULVERIX CONSISTS OF TWO PROGRAMMES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LAZY      DECODES THE INPUT DATA AND PREPARES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THE DATA FILE FOR PULVERIX ON UNIT ILU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PULVERIX  READS THE INPUT FILE ON UNIT ILU AND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CALCULATES THE POWDER PATTERN.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THE PROGRAMMES USE TWO SCRATCH UNITS (ILU,ILV)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THE LOGICAL UNIT NUMBERS, THE PROGRAM LIMITATION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AND THE DEFAULT OPTIONS ARE MARKED IN THE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BEGINNING OF THE SOURCE DECKS.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A R D  SUMMARY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ENERAL REMARKS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ALCULATIONS FOR SEVERAL STRUCTURES MAY BE DONE IN ONE RUN,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ORDER IN WHICH THE DATA CARDS ARE GIVEN WITHIN A SET I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NOT IMPORTANT. WHEN READING THE DATA CARDS, THE PROGRAMME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DENTIFIES THE KIND OF DATA CARD BY LABELS IN COLUMNS 1-6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E.G.  TITLE, CONDIT, CELL, SPCGRP ETC.)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ONE END CARD MUST TERMINATE EACH SET AND ONE FINISH CARD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MUST FOLLOW THE LAST END CARD.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FORMAT OF THE TITLE-, CELL-, LATICE-, SYMTRY-, SPCGRP-,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TOM-, END- AND FINISH- CARD  IS COMPATIBLE WITH THE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ORRESPONDING FORMAT  OF THE X-RAY 76 PROGRAMME SYSTEM,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EXCEPT SMALL DIFFERENCES IN CERTAIN PRESCRIPTIONS (SEE CELL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ND ATOM- CARD)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MINIMUM OF INPUT CARDS MUST CONTAIN A TITLE-, CELL-,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PCGRP-, ATOM-, END- AND FINISH-CARD.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SPCGRP-CARD MAY BE REPLACED BY LATICE AND SYMTRY CARDS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ND VICE VERSA.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T I T L E  CARD   *       TITLE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ORMAT(A2,A3,1X,17A4)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OLS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- 5  TITLE     PUNCH CARD LABEL *TITLE*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7-74  COMPND    ANY ALPHANUMERIC INFORMATION  (FOR INSTANCE THE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NAME OF THE SUBSTANCE)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C O N D I T  CARD *       EXPERIMENTAL CONDITIONS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ORMAT(3A2,4X,A4,F6.0,2F5.0,1X,A1,I2,A2,1X,A1)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OLS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- 6  CONDIT    PUNCH CARD LABEL  *CONDIT*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11-14  SYMWL     SYMBOL FOR WAVELENGTH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ADJUST TO THE LEFT OF THE FIELD.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EXAMPLE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CUA1 = COPPER K ALPHA1 RADIATION.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E LIST OF ALLOWED SYMBOLS IS GIVEN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E END OF THIS DESCRIPTION.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WAVELENGTHS FOR WHICH NO SYMBOL EXIST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MUST BE GIVEN EXPLICITLY IN COLS 15-20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IF LEFT BLANK CU K ALPHA RADIATION IS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ASSUMED.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NEUTRON DIFFRACTION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LEAVE COLUMNS 11-14 BLANK AND GIVE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VALUE OF WAVELENGTH IN COLUMNS 15-20.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15-20  WL        WAVELENGTH IN ANGSTROM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NEED NOT BE GIVEN IF SYMWL IS SPECIFI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21-25  TL        LOWER THETA -LIMIT OF CALCULATION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26-30  TH        UPPER THETA -LIMIT OF CALCULATION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IF LEFT BLANK  TL=0 AND TH=89 DEGREES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FOR GUINIER CAMERAS TH IS 45 DEGREES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32  NORM      TABULAR REPRESENTATION OF THE POWDER PATTERN.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BLANK   INTENSITIES NORMALIZED TO 1000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A       INTENSITIES NOT NORMALIZED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N       NO TABULAR REPRESENTATION OF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THE POWDER PATTERN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33-34  IMAGE     GRAPHIC REPRESENTATION OF THE POWDER PATTERN.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BLANK    NO GRAPHIC OUTPUT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INTEGER  GRAPHIC OUTPUT OF INTENSITIE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IN STEPS OF 1/(2*INTEGER) OF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THETA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35-36  SYMLP     EXPERIMENTAL TECHNIQUE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BLANK DEBYE-SCHERRER OR POWDER-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DIFFRACTOMETER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NE    NEUTRON DIFFRACTION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GN    GUINIER-DE WOLFF CAMERA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GH    GUINIER-HAEGG CAMERA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THE FORMULAE FOR THE LORENTZ -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POLARISATION FACTORS ARE GIVEN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AT THE END OF THIS DESCRIPTION.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1    NO LP-FACTOR CORRECTION APPLIED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38  IANO      CORRECTION FOR ANOMALOUS DISPERSION (X RAYS ONLY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BLANK   CORRECTION IS MADE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N       NO CORRECTION IS MADE.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 O T E S        IT IS RECOMMENDED TO COMPUTE ALL STRUCTURES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WITH NEUTRAL ATOMS. IF FORMFACTORS FOR IONIZED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ATOMS ARE USED THE PROGRAMME WILL NOT MAKE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DISPERSION CORRECTIONS.  NO DISPERSION CORREC-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ION WILL BE MADE FOR NEUTRON DIFFRACTION.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F NO CONDIT CARD IS GIVEN, COPPER RADIATION AN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DEBYE-SCHERRER TECHNIQUE IS ASSUMED, CORRECTION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FOR ANOMALOUS DISPERSION WILL BE MADE AND A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COMPLETE POWDER PATTERN WILL BE CALCULATED.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C E L L  CARD     *       LATTICE CONSTANTS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ORMAT(3A2,7X,3F8.0,3F9.0)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OLS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- 4  CELL      PUNCH CARD LABEL *CELL*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14-21  A         LATTICE PARAMETERS IN ANGSTROM AND DEGREES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22-29  B                   CUBIC        OMIT B,C,ALPHA,BETA,GAMM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30-37  C                   HEXAGONAL    OMIT B,ALPHA,BETA,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AND SET GAMMA=120.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RHOMBOHEDRAL SEE NOTE BELOW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38-46  ALPHA               TETRAGONAL   OMIT B,ALPHA,BETA,GAMMA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47-55  BETA                ORTHORHOMBIC OMIT ALPHA,BETA,GAMMA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56-64  GAMMA               MONOCLINIC   OMIT ALPHA,GAMMA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W A R N I N G  THE PRESCRIPTIONS FOR OMITTING REDUNDANT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PARAMETERS MAY NOT BE COMPATIBLE WITH THE X-RAY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SYSTEM.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N O T E   RHOMBOHEDRAL SHOULD BE CALCULATED WITH HEXAGO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AXES. IF RHOMBOHEDRAL AXES ARE DESIRED THE STRU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TURE MUST BE DESCRIBED IN THE TRICLINIC SYSTEM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L A T I C E  CARD *       SYMMETRY CENTER AND BRAVAIS LATTICE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IS CARD MAY BE REPLACED BY A SPCGRP CARD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ORMAT(3A2,2X,A1,2X,A1)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OLS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- 6  LATICE    PUNCH CARD LABEL  *LATICE*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9  ISYMCE    CENTER OF SYMMETRY AT ORIGIN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C   YES (CENTRIC)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A   NO (ACENTRIC)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2  SYMBR     BRAVAIS LATTICE INDICATOR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P   PRIMITIVE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I   BODY CENTERED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R   RHOMBOHEDRAL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F   FACE CENTERED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A   A CENTERED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B   B CENTERED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C   C CENTERED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BLANK   PRIMITIVE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 O T E S       TRIGONAL CASE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P SPACE GROUPS   GIVE HEXAGONAL LATTICE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CONSTANTS AND SET SYMBR=P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R SPACE GROUPS   (1) HEXAGONAL CELL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SET SYMBR=R. THE PRO-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GRAMME ASSUMES THE STAN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DARD (OBVERSE) SETTING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(2) RHOMBOHEDRAL CELL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SET SYMBR=P AND GIVE A,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C AND ANGLES EXPLICITLY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ON CELL CARD.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(TRICLINIC DESCRIPTION)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F NO LATICE CARD IS GIVEN, A NON CENTROSYMMETR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STRUCTURE AND A PRIMITIVE LATTICE IS ASSUMED.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S Y M T R Y  CARD *       EQUIVALENT POINT POSITIONS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ESE CARDS MAY BE REPLACED BY A SPCGRP CARD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ORMAT(3A2,45A1)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OLS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- 6  SYMTRY    PUNCH CARD LABEL  *SYMTRY*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7-51  IPOS      EQUIVALENT POSITION CODED IN VERBATIM FORM.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INCLUDE ONE CARD FOR EACH POSITION.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RULES FOR CODING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COORDINATES ARE SEPARATED BY COMMAS,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FRACTIONS ARE WRITTEN AS TWO INTEGERS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SEPARATED BY A SLASH.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BLANK SPACES ARE IGNORED.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EXAMPLE     SPACE GROUP P 21/C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SYMTRY  X, Y, Z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SYMTRY  X,1/2-Y,1/2+Z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 O T E S               IF ISYMCE=C THEN ONLY ONE OF ANY TWO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CENTROSYMMETRIC POSITIONS NEED TO BE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GIVEN.  IF SYMBR= I,R,F,A,B OR C, ONLY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ONE OF THE POSITIONS RELATED BY CEN-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TERING NEEDS TO BE GIVEN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IF NO SYMTRY CARD IS GIVEN, X,Y,Z IS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AUTOMATICALLY ASSUMED, HOWEVER IF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SYMTRY  CARDS ARE GIVEN THEN THE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X,Y,Z POSITION MUST BE INCLUDED.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S P C G R P  CARD *       SPACE GROUP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ORMAT(3A2,35A1)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IS CARD MAY REPLACE LATICE AND SYMTR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CARDS.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OLS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- 6  SPCGRP    PUNCH CARD LABEL *SPCGRP*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8-17  IPOS      HERMANN MAUGUIN SYMBOL FOR THE SPACE GROUP.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ADJUST TO THE LEFT OF THE FIELD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RULES FOR CODING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SYMMETRY OPERATORS ARE SEPARATED BY A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SLASH OR BY A BLANK.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E BAR OPERATION IS CODED AS MINUS *-*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SCREW AXES ARE GIVEN BY TWO INTEGERS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THAT ARE NOT SEPARATED BY A BLANK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EXAMPLES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P B C N, P 21/C, P -3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E LIST OF ALLOWED SYMBOLS IS GIVEN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E END OF THIS DESCRIPTION.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W A R N I N G            FOR ALL OTHER SYMBOLS THE PROGRAMME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MAY GENERATE WRONG EQUIPOINTS WITHOUT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ERROR MESSAGES.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FOR NON STANDARD SPACE GROUP SETTINGS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SYMTRY- AND LATICE- CARDS MUST BE USED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N O T E S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 CENTROSYMMETRIC GROUPS, THE PROGRAMME ASSUMES THE SETTING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HAVING THE CENTRE AT THE ORIGIN.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 R-SPACE GROUPS THE HEXAGONAL SETTING IS ASSUMED.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-SPACE GROUPS WITH  RHOMBOHEDRAL AXES MUST BE SIMULATED USING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ATICE- AND SYMTRY-CARDS CORRESPONDING TO A TRICLINIC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ESCRIPTION.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A T O M  CARD     *       ATOM IDENTIFIER AND COORDINATES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USE ONE ATOM CARD FOR EACH ATOM IN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E ASYMMETRIC UNIT.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ORMAT(3A2,1X,A4,A2,3F8.0,F6.0,F5.0)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OLS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- 4  ATOM      PUNCH CARD LABEL  *ATOM*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8-11  ELEMT     SYMBOL OF ELEMENT AND IONISATION STATE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ADJUST TO THE LEFT OF THE FIELD.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EXAMPLES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CA   SYMBOL FOR CALCIUM(NEUTRAL)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CA2+ SYMBOL FOR CALCIUM(IONIZED)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ONLY SYMBOLS LISTED IN THE TABLE FOR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ATOM IDENTIFICATION AT THE END OF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THIS DESCRIPTION CAN BE GIVEN.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12-13  IDE      SEQUENCE NUMBER OR ATOM LABEL. (MAY BE LEFT BLANK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IT IS CONVENIENT TO NUMBER OR LABEL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ATOMS OF THE SAME TYPE.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14-21  X        X COORDINATE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22-29  Y        Y COORDINATE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30-37  Z        Z COORDINATE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ONLY COORDINATES BETWEEN -1.AND+1. AR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ALLOWED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FRACTIONS MAY BE GIVEN AS INTEGERS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SEPARATED BY A SLASH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EXAMPLE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ATOM   H    1/3     2/3    0.512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IS EQUIVALENT TO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ATOM   H    .33333 .666667 0.512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38-43  BTEMP    DEBYE-WALLER FACTOR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F LEFT BLANK  NO TEMPERATURE FACTOR CORRECTION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WILL BE MADE.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44-48  FOCCU    OCCUPATION FACTOR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IS FACTOR IS USUALLY 1 (=FULL OCCUPANCY OF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SITE) BUT IT MAY BE SMALLER IN DISORDERED STRUC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URES.IF LEFT BLANK FULL OCCUPANCY WILL BE ASSU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 A R N I N G   THE ATOM IDENTIFICATION  (COLS 8 - 13) OF THE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X-RAY SYSTEM MAY NOT BE COMPATIBLE WITH THE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PRESENT PRESCRIPTIONS.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E N D  CARD       *       TERMINATES EACH SET OF DATA CARDS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OLS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- 3  END       PUNCH CARD LABEL *END*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F I N I S H CARD  *       TERMINATES THE RUN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OLS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- 6  FINISH    PUNCH CARD LABEL *FINISH*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 O T E  THIS CARD MUST COME AFTER THE LAST END CARD.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T INITIATES EXECUTION OF THE PROGRAMME.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 I S T  OF ALLOWED  S Y M B O L S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 A V E L E N G T H S    (VARIABLE *SYMWL* ON CONDIT CARD)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LINES CONTAIN THE SYMBOLS FOR K ALPHA1, K ALPHA2 AND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WEIGHTED AVERAGE OF THE K ALPHA RADIATION FOR CHROMIUM, IRON,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PPER, MOLYBDENUM AND SILVER.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WAVELENGTHS IN ANGSTROM ARE GIVEN IN PARENTHESES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RA1 (2.28970)    CRA2 (2.29361)    CR (2.2909)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EA1 (1.93604)    FEA2 (1.93998)    FE (1.9373)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UA1 (1.54056)    CUA2 (1.54439)    CU (1.5418)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OA1 (0.70930)    MOA2 (0.71359)    MO (0.7107)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GA1 (0.55941)    AGA2 (0.56380)    AG (0.5608)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T O M  IDENTIFICATION   (VARIABLE *ELEMT* ON ATOM CARD)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O  N O T  INCLUDE THE ASTERISK PRECEEDING AN ATOM SYMBOL.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IS ASTERISK INDICATES ATOM IDENTIFIERS THAT ARE ALLOWED FOR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OTH X-RAY AND NEUTRON DIFFRACTION. ALL OTHER SYMBOLS ARE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LLOWED FOR X-RAY DIFFRACTION ONLY.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TOM SYMBOLS FOLLOWED BY A POINT HAVE A SPECIAL MEANING (SEE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ELOW)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 CASE OF X RAY DIFFRACTION USE NEUTRAL ATOMS UNLESS YOU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KNOW EXACTLY WHAT YOU WANT TO CALCULATE.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AC    *C     *DY    *HE     LU3+   NP4+  *PU     SI.    TM3+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C3+   C.     DY3+  *HF    *MG     NP6+   PU3+   SI4+  *U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AG    *CA            HF4+   MG2+          PU4+   SM     U3+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G1+   CA2+  *ER    *HG    *MN    *O      PU6+   SM3+   U4+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G2+  *CD     ER3+   HG1+   MN2+   O1-          *SN     U6+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AL     CD2+  *EU     HG2+   MN3+   O2-.   RA     SN2+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L3+  *CE     EU2+  *HO     MN4+  *OS     RA2+   SN4+  *V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M     CE3+   EU3+   HO3+  *MO     OS4+  *RB    *SR     V2+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AR     CE4+                 MO3+          RB1+   SR2+   V3+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AS     CF    *F      I      MO5+  *P     *RE            V5+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T    *CL     F1-    I1-    MO6+   PA    *RH    *TA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AU     CL1-  *FE    *IN           *PB     RH3+   TA5+  *W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U1+   CM     FE2+   IN3+  *N      PB2+   RH4+  *TB     W6+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U3+  *CO     FE3+  *IR    *NA     PB4+   RN     TB3+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O2+   FR     IR3+   NA1+  *PD    *RU    *TC    *XE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B      CO3+          IR4+  *NB     PD2+   RU3+  *TE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BA    *CR    *GA            NB3+   PD4+   RU4+  *TH    *Y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A2+   CR2+   GA3+  *K      NB5+   PM            TH4+   Y3+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BE     CR3+  *GD     K1+   *ND     PM3+  *S     *TI    *YB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E2+  *CS     GD3+   KR     ND3+   PO    *SB     TI2+   YB2+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BI     CS1+  *GE           *NE    *PR     SB3+   TI3+   YB3+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I3+  *CU     GE4+  *LA    *NI     PR3+   SB5+   TI4+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I5+   CU1+          LA3+   NI2+   PR4+  *SC    *TL    *ZN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K     CU2+  *H     *LI     NI3+  *PT     SC3+   TL1+  *ZN2+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BR            H.     LI1+  *NP     PT2+  *SE     TL3+  *ZR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R1-   D.     H1-   *LU     NP3+   PT4+  *SI    *TM     ZR4+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YMBOLS WITH SPECIAL MEANING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H.    HYDROGEN HF SCATTERING FACTOR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.    CARBON   HF SCATTERING FACTOR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I.   SILICON  HF SCATTERING FACTOR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.    DEUTERIUM (FOR NEUTRON DIFFRACTION O N L Y)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2-.  TAKEN FROM ACTA CRYST. VOL.19, P.486(1965).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P A C E  G R O U P  SYMBOLS  (VARIABLE *IPOS* ON SPCGRP- CARD)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DO  N O T INCLUDE THE STAR  PRECEEDING SOME OF THE SYMBOLS.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STAR INDICATES CENTROSYMMETRIC SPACE GROUPS WHICH HAVE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BEEN DESCRIBED WITH SEVERAL SETTINGS. THE PROGRAMME GENERATES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ONLY THE SETTING WITH THE CENTRE OF SYMMETRY AT THE ORIGIN OF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UNIT CELL.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 A R N I N G     A SYMBOL THAT DOES NOT FIGURE IN THIS LIST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MAY YIELD WRONG EQUIPOINTS.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RICLINIC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1          P -1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ONOCLINIC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2          P 21         C 2          P M          P C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 M          C C          P 2/M        P 21/M       C 2/M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2/C        P 21/C       C 2/C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POINT POSITIONS GENERATED FROM THESE SYMBOLS CORRESPOND TO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MONOCLINIC SETTING WITH B AS UNIQUE AXIS (ALPHA=GAMMA=90.)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RTHORHOMBIC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2 2 2      P 2 2 21     P 21 21 2    P 21 21 21   C 2 2 21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 2 2 2      F 2 2 2      I 2 2 2      I 21 21 21   P M M 2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M C 21     P C C 2      P M A 2      P C A 21     P N C 2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M N 21     P B A 2      P N A 21     P N N 2      C M M 2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 M C 21     C C C 2      A M M 2      A B M 2      A M A 2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A B A 2      F M M 2      F D D 2      I M M 2      I B A 2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 M A 2      P M M M     *P N N N      P C C M     *P B A N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M M A      P N N A      P M N A      P C C A      P B A M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C C N      P B C M      P N N M     *P M M N      P B C N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B C A      P N M A      C M C M      C M C A      C M M M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 C C M      C M M A     *C C C A      F M M M     *F D D D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 M M M      I B A M      I B C A      I M M A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ETRAGONAL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4          P 41         P 42         P 43         I 4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 41         P -4         I -4         P 4/M        P 42/M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*P 4/N       *P 42/N       I 4/M       *I 41/A       P 4 2 2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4 21 2     P 41 2 2     P 41 21 2    P 42 2 2     P 42 21 2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43 2 2     P 43 21 2    I 4 2 2      I 41 2 2     P 4 M M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4 B M      P 42 C M     P 42 N M     P 4 C C      P 4 N C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42 M C     P 42 B C     I 4 M M      I 4 C M      I 41 M D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 41 C D     P -4 2 M     P -4 2 C     P -4 21 M    P -4 21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 -4 M 2     P -4 C 2     P -4 B 2     P -4 N 2     P -4 M 2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 -4 C 2     P -4 2 M     I -4 2 D     P 4/M M M    P 4/M C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*P 4/N B M   *P 4/N N C    P 4/M B M    P 4/M N C   *P 4/N M M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*P 4/N C C    P 42/M M C   P 42/M C M  *P 42/N B C  *P 42/N N M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42/M B C   P 42/M N M  *P 42/N M C  *P 42/N C M   I 4/M M M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 4/M C M   *I 41/A M D  *I 41/A C D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RIGONAL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3          P 31         P 32         R 3          P -3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R -3         P 3 1 2      P 3 2 1      P 31 1 2     P 31 2 1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32 1 2     P 32 2 1     R 3 2        P 3 M 1      P 3 1 M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3 C 1      P 3 1 C      R 3 M        R 3 C        P -3 1 M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-3 1 C     P -3 M 1     P -3 C 1     R -3 M       R -3 C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ALL R-SPACE GROUPS REFER TO THE HEXAGONAL SETTING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HEXAGONAL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6          P 61         P 65         P 62         P 64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63         P -6         P 6/M        P 63/M       P 6 2 2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61 2 2     P 65 2 2     P 62 2 2     P 64 2 2     P 63 2 2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6 M M      P 6 C C      P 63 C M     P 63 M C     P -6 M 2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-6 C 2     P -6 2 M     P -6 2 C     P 6/M M M    P 6/M C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63/M C M   P 63/M M C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UBIC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2 3        F 2 3        I 2 3        P 21 3       I 21 3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M 3       *P N 3        F M 3       *F D 3        I M 3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A 3        I A 3        P 4 3 2      P 42 3 2     F 4 3 2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F 41 3 2     I 4 3 2      P 43 3 2     P 41 3 2     I 41 3 2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 -4 3 M     F -4 3 M     I -4 3 M     P -4 3 N     F -4 3 C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 -4 3 D     P M 3 M     *P N 3 N      P M 3 N     *P N 3 M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F M 3 M      F M 3 C     *F D 3 M     *F D 3 C      I M 3 M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 A 3 D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 O R M U L A E  FOR  THE LORENTZ - POLARISATION FACTORS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EBYE-SCHERRER TECHNIQUE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 = 1./(SIN(THETA)**2*COS(THETA))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 = (1.+ COS(2*THETA)**2)/2.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UINIER  TECHNIQUE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 = 1./(SIN(THETA)**2*COS(THETA)*COS(2*THETA-BETA))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BETA = ANGLE BETWEEN THE NORMAL TO THE SPECIMEN AND THE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DIRECTION OF THE INCIDENT BEAM.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 = ( 1.+ COS(2*THETA)**2*COS(2*ALPHA)**2)/(1+COS(2*ALPHA)**2)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LPHA = DIFFRACTION ANGLE OF MONOCHROMATOR.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OTE     ALPHA AND BETA DEPEND ON THE GEOMETRY OF THE GUINIER -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CAMERA AND THE D SPACING OF THE REFLECTING PLANES OF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THE MONOCHROMATOR CRYSTAL. FOR GUINIER CAMERAS OTHER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THAN GUINIER-DE WOLFF OR GUINIER-HAEGG  OR FOR MONO-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CHROMATOR CRYSTALS OTHER THAN QUARTZ CHANGES IN THE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PROGRAMME HAVE TO BE MADE. ( SEE  * REMARKS FOR ADAPT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THE PROGRAMME *  IN THE SOURCE DECK OF PULVERIX.)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 I S C L A I M E R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THOUGH THE PROGRAMME HAS BEEN EXTENSIVELY TESTED BY ITS AUTHORS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 WARRANTY IS MADE AS TO THE ACCURACY AND FUNCTIONING.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VALUES OF WAVELENGTHS, SCATTERING FACTOR CONSTANTS AND THE EQUI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OINTS USED BY THE PROGRAMME ARE PART OF THE OUTPUT AND THE USER 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DVISED TO COMPARE THEM WITH THE VALUES GIVEN IN THE INTERNATIONAL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ABLES FOR CRYSTALLOGRAPHY.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L  A  Z  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ROUTINE TO PREPARE THE INPUT FOR  P U L V E R I X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AUTHOR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K. YVON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ADDRESS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LABORATOIRE DE CRISTALLOGRAPHIE AUX RAYONS X ,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UNIVERSITY OF GENEVA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24 QUAI ERNEST ANSERMET, CH 1211 GENEVA, SWITZERLAN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TEL 022 219355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R E M A R K S    FOR ADAPTING THE PROGRAM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THIS IS A UNIVAC 1100 VERSION. CHANGE ALL CARDS THAT AR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FOLLOWED  BY A CARD MARKED C-CDC IF YOU HAVE A CDC COMPUTER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THE FOLLOWING PARAMETERS MAY BE CHANGED IN THE BEGINNING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THIS SOURCE DECK  (THEIR CURRENT VALUES ARE INDICATED I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PARENTHESIS, THE NAMES OF THE VARIABLES WHOSE DIMENSI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DEPEND ON THE PROGRAM LIMIT INDICATORS  LIMIT2,LIMIT3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LIMIT4  ARE LISTED FOR EACH LIMIT )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THE FOLLOWING MODIFICATIONS WERE PERFORMED FOR THE DIGITA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DATA VAX-VMS 760 SYSTEM :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ICR = LAZY ** OPEN (5,FILE='LAZY'...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ILU = PULVX.INP ** OPEN (11,FILE='......'..FORM='UNFORMATTED'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ICR        CARD READER UNIT ( 5)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ILU        OUTPUT UNIT FOR  P U L V E R I X   ( 11 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ILV        SCRATCH UNIT FOR INPUT CARDS  (12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IPR        LINE PRINTER UNIT   ( 6)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LIMIT2     LIMITATION ON NUMBER OF ATOM KINDS  (8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VARIABLES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NA,X,Y,Z,FNEUT,BTEMP,ELEMT,FOCCU,DELFR,DELFI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FMULT,FA,FB,FC,IDE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LIMIT3     LIMIT ON NUMBER OF ATOMS OF ONE KIND   (50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VARIABLES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X,Y,Z,BTEMP,FOCCU,FMULT,ID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LIMIT4     LIMIT ON NUMBER OF EQUIVALENT POINTPOSITIONS (24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VARIABLES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TS,FS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DEFAULT VALUES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ISYMWL     WAVELENGTH FOR X RAYS = COPPER  (CU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TL1        LOWER THETA LIMIT FOR CALCULATION  (0.0)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TH1        UPPER THETA LIMIT FOR CALCULATION   (89.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THG        UPPER THETA LIMIT FOR GUINIER CAMERAS  (45.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CEN        NO CENTER OF SYMMETRY AT ORIGIN  (A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IMAGE      GRAPHICAL REPRESENTATION OF INTENSITIES  (2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( IN STEPS OF 0.5 DEGREES 2THETA 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ISYMLP     EXPERIMENTAL TECHNIQUE = DEBYE SCHERRER (BLANK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SYMBR      BRAVAIS LATTICE = PRIMITIVE  (P)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IANO       ANOMALOUS DISPERSION INCLUDED  (BLANK)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( IF NOT INCLUDED  IANO = N     )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