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8888888888888888888888                            JCPDS-NBS*LSQ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east Squares Unit Cell Refin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 R.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organic Material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Center for Material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   Washington, D.C.   2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ven M. Lederman and Nikos P. Py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CPDS--International Centre for Diffra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01 Par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rthmore, PA   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ACE..........................................................ii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PUTER PROGRAMS FOR X-RAY POWDER DIFFRACTION.........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S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Minimized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 of Merit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tic Error Test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Indexing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jection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Mode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Mode Input Card Descriptions and Formats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Mode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Mode Input Description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 File Mode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........................................................2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N NBS' UNIVAC 1182...................................2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NCES....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D-Spacing Gene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Least-Square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PKS File Inpu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 PK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program, JCPDS-NBS*LSQ82, was develop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program in x-ray powder diffraction between the JCP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entre for Diffraction Data and the Nation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In addition to computer program development, outp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program include high quality x-ray powder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nce patterns, editorial review of data entering the Pow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action file (PDF), and critical evaluation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DF.  The JCPDS--International Centre for Diffrac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the PDF, search indexes, selected subfiles, and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f publications by the JCPDS--International Cent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action Data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CPDS--International Cent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ra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01 Par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rthmore, PA   19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uter programs available at NBS for x-ray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raction are listed below.  Related publicati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stings will be sent upon request.  For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Dr. Camden R.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A221/M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Washington, D.C.   2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py on magnetic tape, send a separate reel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9-track, 1600 bpi, labeled).  The tape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11 with multiple records per block.  Univac users ma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G format of symbolics, relocatables, and absolute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necessary data files and test decks are includ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written in FORTRAN77 and are running on a Univac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PUTER PROGRAMS FOR X-RAY POWDER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DS-NBS*POWDER82.  (N.P. Pyrros and C.R. Hubbard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programs is used to analyze digitall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 patterns.  It includes background determination,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peak location, external standard 2 calibration, P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and editing, as well as several plotting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S file provides tthe connectivity between mod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squares program, JCPDS-NBS*LSQ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S*QUAN82.  (C.R. Hubbard and R.L. Snyder) A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quantitive analysis by spiking, intensity rati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andard methods.  Measurements of multipl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ountings can be used.  In the internal standar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ed lines and elemental analysis data can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XRD phas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.  (R.L. Snyder, C.R. Hubbard, and N.P. Pyrros) AUTO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, dual diffractometer control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collection of data for an entire patter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regions.  The raw data file can be read 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S-NBS*POWDER82 and NBS*QUANT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*AIDS83.  (C.R. Hubbard, J.K. Stalik,A.D. Migh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olomany)  This is a revision of NBS*AIDS80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and powder diffraction data evaluation, crys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alculation, hke/20/d-spacing generation, numer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cy checks, least-squares refinement of lat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subset of LSQ82), and figure-of-meri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CPDS-NBS*LSQ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east Squares Unit Cell Refin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rmination of lattice parameters from x-ray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action data is an important step in the characte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rystalline phase.  X-ray powder diffraction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cell parameters accurate to a few parts in 1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(e.g., see NBS Monograph 25, Section 19, 1982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achieved with measurement of peak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0.01 20, internal standard calibration of 20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least-squares refinement of unit ce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arly twenty years, the program of Evan's Apple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er (1973) has been widely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program is commonly referred to as th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program.  This report describes a new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ncludes conversion to FORTRAN77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the program's input and output featur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, special case revisions to thei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w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rogram, JCPDS-NBS*LSQ82, provides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modes of data input:  prompted fre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input; formatted card image input; an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agnetic data file created by the JCPDS-NBS*LSQ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rograms (Pyrros and Hubbard, 1983)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 checked for consistency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Extinction condition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space group, aspect or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In the formatted card image input mode,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ngles can be entered either as degree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as degrees and minutes in integer for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reduction of printed output, often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computing, print options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listing was reduced in length by up to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nd made more reliable by printing the author's d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k data on the same line as the program's generated 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', andh'k'e', when equivalent.  The calculation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it by two methods has been added to enab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quality of the derived unit cell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cell and observed data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sts for the presence of systematic error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ese include the average of 2* calc 2* 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number of lines with * greater t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0.02, and a statistical test for nonrandom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* as a function of 2* (Hubbard and Stalick,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PDS-NBS*LSQ82 meets the requirements of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77.  The dimensions of large arrays can be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revising the appropriate FORTRA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each routine.  As distributed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ed lines (MAXOBS),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 generated lines (MAXGEN), an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the peak file (MAXPKS) are set at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and 300, respectively.  With these array dimen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quires ???? words for data storage and ????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ruction on the UNIVAC 1100/82 (one word=36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 could reduce the storage required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ut would probably save little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wish to acknowledge the helpful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talick, E. Evans, H McMurdie, M. Morris, B. Paretz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.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logical Survey program minimiz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*corr/hkl is the observed value of theta corr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and physical peak shifts (e.g., L*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splacement, film shrinkage), *calc/hkl is the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lculated from the current unit cell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/hkl is a weighting factor.  The corrections are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rough use of 2* internal standard. 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ell parameters are related nonlinearly with *cal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least-squares refinement is used.  The Evans, App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werker (1973) paper fully describes detai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 estimated standard deviations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-of-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M20 (de Wolff, 1968) and FN (Smith and Snyder, 19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-of-Merit are calculated by the program.  M20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Q=1/d2, Q20 is the value of Q for the 20th observed lin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unexplained lines), N20 is the number of different calculate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Q20, and is the average magnitude of the discrepancy in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20 lines.  The number of unindexable lines occurring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th observed and indexed line, is X20.  A value of M20 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 essential correctness of the indexing provide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re than two spurious lines (X20&lt;2) [de Wolff, 196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is defined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30, or the maximum number of lines of the patter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attern has fewer than 30 lines. Nposs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action lines allowed in the space group, up to the nth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ed line.  Co-positional lines, such as the cubic 221 and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as on possible line. HKL is the average absolut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ce between the corrected and calculated 20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ported hkl for the first N lines.  FN thus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completeness of the data.  The format for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-Snyder figures of merit is FN(  ,Nposs).  Value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 Monograph 25, section 18, range from F30= 17.6(0.017,99) toF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6(0.008,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assigns two sets of indices to a single observ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ltiply indexed line), then the equations for M20 and F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wo ways.  One can choose the set with smaller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 the other set.  Alternately, both  *hkl and *hk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average.  The latter approach was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*AIDS80 (Mighell, Hubbard, and Stalik, 1980) and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S-NBS*LSQ82.  This yields a lower figure-of-merit wh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kl values are assigned to a *corr value 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lves determination of Nposs can lead to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20 and Fn depending on program implementation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s is the number of space group allowed lines out to *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possibility that *calc hkl&gt;n hkl and than npo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include the calculated line hkl requires to index *N 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ment of 0.025 is added to N prior to counting Np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Error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ity os systematic errors in 20 corr is test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:  (1) average*20 (=20 corr -20 calc); (2) number of lines with                                     </w:t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 greater than +0.02 and less than -0.02; and  (3)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All three tests use only the lines index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/hkl/20 table.  If given an input line was assign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hkl, then the *20 for each hkl is used just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of figures-of-m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istical test is based upon the paper, "On Random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sequences", by young (1941).  He shows that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tatistically, the *20 ordered sequence of *20 valu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at the 95 percent significance level if c/o &gt; 1.645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9 percent level if c/0&gt;2.326.  To apply Young's eq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20 ordered sequence of *20 differences, l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wder diffraction case, when**i/n=* is non-zero,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likely.  For least-squares refined cell parameters,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zero.  Thus, we have refined c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*c/o will be larger when * is non-zero.  One draw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/o test is that it is quite sensative to inclusion of a mis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large****).  It also can give an indication that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present in the data when all ** are small an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 value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a user will have a trial cell and a set of corrected 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program can be used to assign sets of *hkl to the 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This is often called Auto Indexing.  Because lower *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can be assigned *hkl sets more easily than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, the program only assigns sets of *hkl for refle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X for the first NCYC cycles of cell parameter refine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index  will have *20 less than TOL is initi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X.  TOL is automatically adjusted after each cycle to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error of a unit weight observation for TOLM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s larger.  After the NCYC cycles, the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ll reflections.  If a reflection cannot be indexed with 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L, then it remains un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indexed reflections do not contribute to the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if the indexing choice is not unique.  Such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with an 'M' in the final llisting (See test B1) when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ed *20 is within TOL of the generated *20; (b)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*20 corresponding to the auto indexed line; or (c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*20 are within TOL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jec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dexed reflections will not contribute to the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if the *20 exceeds TOL.  These re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gged with an 'R' (*e.g.,in test 01, the )  the 1 2 2 at 34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*20 =0.046, while TOL on the final cycle is 0.040). 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bviously misindexed on input  (**20&gt;0.3deg.),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ted *20 based on the input lattice parameters,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indexed (*hkl flag U).  The program will attempt to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t of hkl, as discussed above under Auto Indexing.  Whe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a "BAD HKL" message is printed. If an input set of hkl;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by the systematic extinctions, the hkl flag is set to "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reflection is considered unindexed.  Such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n hkl set by the auto index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des of data input are allowed by JCPDS*LSQ82: 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, and PKS file input.  Upon initia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message, "ENTER:  TITLE, DEMAND, PKFILE, OR 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lection of input mode.  TITLE would signal tha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formatted by card images (usually used for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).  DEMAND would signal that free formatted in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(usually for interactive use).  PKFILE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KS file created by the powder pattern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S-NBS*POWDER82 is to be read.  Multiple problems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the other.  FINISH terminates al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input data for each of the thre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following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put of data via card images with formatted fiel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sible input parameter was the only input mode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eological Survey program.  This type of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ferred to as "batch" input and typically involves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wo additions to the batch mode input ar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 First, lattice parameters are input o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AM" or "PARAMD" card type.  The former requires ang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nd minutes integer form, while the lat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in decimal form.  The second modification w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group, aspect or centering symbol input via a SPAC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simlify entering hkl* extinction cond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f the extinction condition information is sti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EXT card.   Only one of each pair ( PARAMD or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 or SYSEXT) should be included for each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ormats are described in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Input Card Description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      Column     Format      Variable  Description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         No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1-6        A-6         ITEST     The wor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th colum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80       A74         IHEAD     An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formatio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ired 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D or                                       **No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                                          uniqu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rame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ystem uniqu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BI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TRA  a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RTHO  a,b,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NOC  a,b,c,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HOMB  a an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EXAG  a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EXAR  a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D         1-6        A6          ITEST     The word PAR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15       F9.6        AO(1)     Unit cell leng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-24      F9.6        AO(2)     Unit cell leng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33      F9.6        AO(3)     Unit cell lengt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-41      F8.3        ALO(1)    Angle alpha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-49      F8.3        ALO(2)    Angle beta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-57      F8.3        ALO(3)    Angle gamma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        II          ITTH      Flag for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1 for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2 for 2-th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-61      F3.0        THTMX     Angle limit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ab/>
        <w:tab/>
        <w:tab/>
        <w:t xml:space="preserve">used for first NC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cycles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observation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  =40 degrees 2-th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    II          NCYC      Number of cy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which non-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reflections wi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exceeding THTM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not accepted in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squares solu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NCYC is given a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blank,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of 2 is as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3-67      </w:t>
        <w:tab/>
        <w:t>F5.4        TOLMN       Minimum toleran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in accepting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          (Default =0.0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2-the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-72       F5.4        TOLMX       Starting toleran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in accepting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(Default =5.0*TOL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          IT          IPHKL       Flag for prin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=0 for prin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=1 for do not prin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flection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cycle (i.e.,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a summary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4          </w:t>
        <w:tab/>
        <w:t>IT          IXPD        Flag for fi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 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0=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=1 for do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            IT          NOINDX      Flag for us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hkl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0=use each hkl 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1=consider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un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6-80          F5.3        RESOLV      2-thet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  between two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lines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considered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(Default =0.07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2-th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 xml:space="preserve"> </w:t>
        <w:tab/>
        <w:tab/>
        <w:tab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  Column     Format      Variabl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     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     1-6        A6          ITEST       The word PARAM (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nate format to PA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15       F9.6        AO(1)       Unit cell leng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-24      F9.6        AO(2)       Unit cell leng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-33      F9.6        AO(3)       Unit cell lengt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-36      I3          IDG(1)      The number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in the angle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-41      F5.3        FMN(1)     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the angl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-44      I3          IDG(2)      The number of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ang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-49      F5.3        FMN(2)      The number of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the angle beta                                          </w:t>
        <w:tab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-52      I3          IDG(3)      The number of degrees in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angle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-57      F5.3        FMN(3)      The number of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angle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-79                              Se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RA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G    1-6    A6     ITEST    The word SP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11   A5     ICRYST   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BIC, TETRA, ORTHO, MON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HOMB, TRICL, HEXA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E: HEXAR mus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hombohedral lattice on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on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14  F3.0   THEMX    Limit of 2-theta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kl.  Defaults are:  (1) 179 d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hkl  generation; (2)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-theta observed +0.5 de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ast-squares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    Column    Format    Variabl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      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-20     F6.5      PWL           Alternate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mba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ld des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lumns 50-8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-22      2x             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-30      8A1      ISGI           Space group,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 centeri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e.g., P21/a or Fm3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systematic ex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ymbol. 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-49      19x            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0-60      F11.6     PWL2          Primary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Lambda.  If&gt;0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alue is us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matter wha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ab/>
        <w:tab/>
        <w:t xml:space="preserve"> columns 15-2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both 15-20 and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60 are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value, 1.5405981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ab/>
        <w:tab/>
        <w:t xml:space="preserve">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1-62     I2     IWTYP             =0 for us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eights   =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se unit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2 for use H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weights (Hess', 19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-64     I2     IWCYC             Number of cy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use weigh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all are reset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A zero impli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weigh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IWTYP for all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5-80    </w:t>
        <w:tab/>
        <w:t>16x             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  Column     Format     Variabl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     No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T     1-6        A6         ITEST       The Word SY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)    7-14                              Se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PACEG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-47       IOP(1) to IOP(47)      In any colum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sive              specific value for B (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, or 6) which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reflecti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signed to tha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lass of 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flec.   Non-ex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I1                       hkl     h+k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I1                       hkl     h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I1                       hkl     h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I1                       hkl     h+k=Bx, h+l=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+l=Bz (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re any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I1                       hkl     h+k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        I1                       hkl     -h+k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        I1                       hhl     h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         I1                       hhl     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         I1                       hhl     h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     I1                       hhl     2h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    I1                       Okl     K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  I1                       Okl     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        I1                       Okl     k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         I1                       hOl     h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       I1                       hOl     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      I1                       hOl     h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    Column     Format     Variabl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      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ass of 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flec.   Non-extic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         I1                    hkO       h=B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   I1                    hkO       K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   I1                    hkO       h=k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   I1                    hhO       h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   I1                    hOO       h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    I1                    OkO       k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   I1                    OOl       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    I1                    hll       h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    I1                    hll       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    I1                    hll       h+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    I1                    hll       h+2l=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-49      2x                    Blan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-72                            Se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ACEG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    1-3        A3                    Blank or H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6        3x           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11       15     IH(I,1)        h index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-16       15     IH(I,2)        k index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-21       15     IH(I,3)        l index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    Column     Format      Variab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      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E: h, k, and 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ptional on any 2-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rd.  If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computer will attempt to                  </w:t>
        <w:tab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ssign hkl's.  Us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ssigned hkl rema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fixed for all least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quares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-30      F9.6        DSP(I)    d-spacing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-38      F8.6        WL(I)     Alternate lambda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used to overrid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value on SYS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card or default valu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us one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lank here for k*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ere for specific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lections. 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L applie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rd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-47      F9.5        OBSTH(1)  The bragg angle 2-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decimal degre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        1-3        A6          ITEST     The word END with blank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columns 4, 5,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dicates end of a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em.  A new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     1-6        A6          ITEST     The word FINI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rd is us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fter the END c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the  last probl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s the signal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e no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ter either d-spacing or Bragg angle 2-theta, but not bo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rameter and data input via an interactiv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provided by the program upon entering the responce DE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mode, the program uses free format input.  That is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items is requested, the user enters the item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a or a blank.  To accept the default value, a slash ("/"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Each user input is prompted by the program. 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particular variable was defined under the section,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INPUT DESCRIPTIONS AND FORMATS.  This mode is frequ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nerate a listing of possible 2*'s for a known cell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 (often referred to as "d-gen").  After entering the crys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only the unique initial lattice parameter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Inp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ical inputs are free format.  Separate number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 or comma.  A "/" is used to skip entry and accep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Message          Variable   Resp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: TITLE, DEMAND    ITEST     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F FILE, or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HEADINGS (A68)    IHEAD      Any alphanumeric tit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6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RYSDTAL SYSTEM    ICRYST     CUBIC, TETRA, ORTHO, MON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(A5)                           RHOMB, TRICI, HEXAG, HEX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(free format)    AO(1)      Unit cell leng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b*                 AO(2)      Unit cell leng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*                 AO(3)      Unit cell lengt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lpha*             ALO(1)     Unit cell angle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beta*              ALO(2)     Unit cell angle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gamma*             ALO(3)     Unit cell angle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RAMETER INPUT FLAG  ITYPE      1 for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for 2-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for D-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LEAST-SQUARES TO BE        Y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                           N f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NCYC, THTMX, TOLMN,      See PARAMD card.  A "/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X, and RESOLV               to accept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IWTYP, and IWCYC          See SPACEG card.  A "/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ccept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2-THETA-MAX, IPHKL,      See SPACEG card.  Note that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, PWL2                      THETA-MAX or THETA MAX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ed, based in I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nly the unique parameter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Message          Variable    Resp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: SPACE GROUP,     SPGI        See NBS TECH Note 1141,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r CENTERING(A8)             dix A.  First character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ase. All other numer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wer case alphabetic (a,b,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d,m, or 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TA, hkl, WEIGHT, LAMBDA;         Input reflec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THETA, hkl, WEIGHT, LAMBDA; or    choice of theta, 2-the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-SPACING, hkl, WEIGHT, LAMBDA      d-spacing is selected by input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 ITYPE(see above). A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the first fiel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 input. A "/"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lue is acceptable.  For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input only the 2-the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.0; enter 20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S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KS file input mode (PKFILE), a computer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CPDS-NBS*PATTERN82 system of programs is rea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parameters (e.g., cell, space group, 20's*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JCPDS-NBS*LSQ82.  The reflections in the file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or not to be used in the least-squares refinement.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tions flagged as "not to be used" are, however,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ist of possible reflections.  If a possibl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not to be used" observation closely fit, this i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listing.  This feature permits use of well resolved,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for a preliminary cell parameter refinement. 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peaks are clearly indexed, they can be marked "to be used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-squares refinement and the program rerun.  An examp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e is given in Appendix C.  The PKS file forma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 or constants apply for all in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on-zero valu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input is in terms of 2-theta, output will also be in 2-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of "d's" is OK; output then is in 2-theta by defau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put is in theta, output will be in theta; for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ecessary to set ITHT=1 on the PARAM or PARAMD card, col. 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ambda= 1.5405981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flections greater than 2*=40.0 deg. are not us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(NCYC)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aximum tolerance at the beginning is 0.15 degrees in terms of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ta (TOLMX).  Only reflections with 2*obs -2*calc. &lt;0.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fine the cell on the firs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inimum toerance is 0.03 degrees in terms of 2-theta (TOL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ach reflection is given a weight of 1.0. If other w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on input, they are used for all cycles unles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ed otherwise (see IWCYC on card SPAC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wice the standard error of an observation of unit weigh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value of angular tolerance, TOL.  However, T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ed by the limits TOLMX and TOL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ON ON NBS' UNIVAC 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Sign on with qualifier,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Enter:  @XQT POWDER.LSQ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Enter: 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Input data following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When least-squares is done, enter DEMAND for next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--punch ca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@RUN, M* RUNID Account, project, max time, max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@ASG, AX POWDER*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@QXT POWDER*POWDER.LSQ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Data cards for one or more problems--first card has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@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FILE Mode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Sign on with qualifier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Enter:  @XQT POWDER.LSQ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Enter:  P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Enter:  file name following program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Enter: 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vans, H.T.,Jr., Appleman, D.E., and Handwerker, D.S.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#PB216188, U.S. Dept. of Commerce, Na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enter, 5285 Port Royal Road., Springfield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ss, Acta Cryst., 4, 209-15 (19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ghell, A.D. Hubbard, C.R., and Stalick, J.K., "NBS*AIDS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TRAN Program for Crystallographic Data Evaluation",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 1141, National Bureau of Standards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C.   2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mith, G.S., and Snyder, R.L. (1979) J. Appl. Cryst., 12,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e Wolff, P.M. (1968) J. Appl. Cryst.,1,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ng, L.C. (1941) Annals of Math. Stat., Vol. XII, 3, 293-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Spacing Gene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data listed belo show the input required for d-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in the interactive mode (DEMAND).  The underlin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-Square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CPDS--International Centre for Diffraction Data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ask Group has surveyed available least-square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is program.  By comparing lattice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standard deviations for eleven different test data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ound that most programs yielded the same resul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n test data sets and the JCPDS-NBS*LSQ82 least-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result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ven test decks provide a tes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ystems:  triclinic, monolinic, orthorhombic, tetra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, rhombohedral, and cubic.  In each case unit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ed hkl were used throughout the least squares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Test deck #8 repeats test deck #2 (monoclinic) using h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scheme.  Test deck #9 repeats test deck #3(orthorhom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actical weights.  The practical weights are empi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.0 unless downweighting is appropriate, because: (a)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alculated 20* reflections are within 0.04 20* of the observed 20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he observed 20* was subject to possible distortion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 with an adjacent line; or (c) *20 corr was derived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polated internal standard correction.  Test deck #10 add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of +0.01, 0.0, and -0.01 20* to the 20* values of test deck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ck #11 adds randoms noise (0.01,0.00,-0.01) to the 208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eck #3.  For test deck #1, nearly complete outpu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ten decks, IPHKL was set to two, so that only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cycle and a final listing were printed.  Only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elow.  Any one of the eleven test decks can be run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sign hkl (setNOINDX=1, col 75 on card PARAMD).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of test deck #B1 shows typical results.  The small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lattice parameters between deck #1 and #B1 are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rom the least-squares refinement of lines with multi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lag='M') possi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xample is preceeded with a listing of the test d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listing gives the test deck number (e.g.,POWD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2.  TESTOL on the next page).  In the example executio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, P LSQ82.TESTOL, for example, indicates the point of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