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hange powd10.exe, since it is an installed image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fter re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sys$system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:[powder.powd]powd10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^Z to 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