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PROGRAM CM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MPR is used to perform operations tha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ractograms: operations such as plotting, addition/sub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ion of patterns from JCPD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add two files. The file numbers can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or can prompted. File numbers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aces or commas (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2 4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="file_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used to specify a title line for the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LE=scale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nsities in second file will be multiplied by scale_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le_factor need not be an integer, but should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SET=offset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xed offset can be added (offset_val greater than zero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ed (offset_val less than zero) to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ractogram after the two files are added. offset_v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ded to each point; offset_val may be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/MINIMUM is used with /OFFSET, the offset, offset_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dded after subtracting the minimum intensity from al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if the command SUB/MIN/OFF=100  is used,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 point in the pattern will have an intensity of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intensity of the least intense point from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ffrac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d to set the plot attributes which define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ractogram is plotted. The files to be affected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or may be input with a prompt. If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pecified, the attributes for all specified file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OR=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color for the plot. The number of colors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 by the graphics device (see the PGPLOT documentation).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s to the background (producing an invisible p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less than 0 or greater than 255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DTH=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width to be used for plotting the diffractogram and/or 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. A width of 1 is the usual default, but thicker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using larger numbers. Numbers less than 1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E=lin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type of line used for plotting the diffractogram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us angle data. line_type of 1 produces a single connec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INE=2 through /LINE=5 produce dashed, dot-dashed, do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-dot-dashed lines, respectively. /LINE=6 puts dot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 (this is not exactly the same as a dotted line.) A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 indicates that the diffractogram data is not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less than 0 or greater than 6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K=peak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type of line used for plotting the peak posi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for files that do not have peaks. A peak_type of 1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traight line for each peak.  Types of 2 through 5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ed, dot-dashed, dotted and dot-dot-dashed lin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ak type of 0 indicates that the peaks are not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8 is added to the peak type, the intensity is considere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be plotted full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less than 0 or greater than 14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SET=off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n offset to be added to the data when the data i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a floating point number which may be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NIFICATION=mag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magnification factor for the data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a floating point number which may be greater than 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specified attributes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the attributes for files 1, 2 and 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s for the attributes will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promp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As before except the file number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/COLOR=2 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ts the color for files 3 and 4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#2 (actual color is device depe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/ALL/C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ts the color for all files the defaul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ombine two or more files into one file.  The file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on the command line or can be prompted.  File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spaces or comma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ormat: COMBINE [file_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umbers may be specified on the command lin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iles are placed on the command line, a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for fi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s a subprocess to execute DCL commands, type LOG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back to CMPR without affecting the current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useful for quick DCL "errands" such as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 message without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n operate in two modes, AUTO mode and MANUAL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mode, default values are used where possible to cu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questions the need to answered. In MANUAL mod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not specified on the command line, a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or an option or value. The current mode i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qualifiers always override default opti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UTO mode command WRITE/NBS produces a file in NB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RITE defaults to /BINARY. In MANUAL mode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ould generate a prompt requesting a choice for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 can be toggled by entering the DEFAULT comman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s. Alternately, a qualifier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/MAN  </w:t>
        <w:tab/>
        <w:t>(sets the mode to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/A</w:t>
        <w:tab/>
        <w:t>(sets the mode to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     </w:t>
        <w:tab/>
        <w:t>(sets the mode to the opposite of the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ither of these qualifiers are used, the mod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UTO. Thus, default values will be used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here possible) to reduce the number of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/NOMANUAL is equivalent to /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ither of these qualifiers are used, the mod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ANUAL. Thus, the program will promp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default opt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/MANUAL is equivalent to /NO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remove a "file" from the list of available files.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file from disk storage (unless it was created in CMP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actually written on disk). Only one file can be remov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and file number 1 can only be removed with the the DELETE/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-- which removes all files (equivalent to starting a new 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[file_number]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 single file to be removed may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If the file number is not specified a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requesting a file number. The file number must be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to 10. No file number may be specified if /AL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files (equivalent to starting a new session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nteractively, a prompt will be generated for new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. No file numbers can be specified if /ALL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s the allowed d-spaces for a given unit cell optionally o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ions extinct by translation symmetry. Must be run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=a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=b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=c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HA=bc_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A=ac_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MA=ab_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unit cell lengths in Angstroms and the angle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-space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_length is not specified, values for the cell Laue symme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appropriate unit cell parameters will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_length and/or c_length are not specified, they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ength. Any angles that are not specified default to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EXIT (which can be abbreviated to E) to exit;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Control Z (^Z) to exit the program. After exiting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mpted to write any files that have been modified 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a series of commands to be input to the program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The file should be prepared before starting the program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CL command to invoke an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file may be specified on the command line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 with commands. If the file is not specified, a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to request a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ile extension is supplied, the default extension is 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HKL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to label hkl values and show which peaks would b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xtinct for a give set of symmetr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mmetry operation is supplied to the program and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are displayed in one of three colors (or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raphics device is incapable of displaying color graphic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lor is used for peaks that would not be extinct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is used for peaks that would be extinct. A third colo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aks that would be overl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aw data is in the diffractogram file, that data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file numbers are given, the data from the second 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teractive graphics device has a graphics cursor, the cur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electively label the indices of selected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DTH=P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alue of P_width dictates the width where it is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mpossible to discern two overlapped reflections. This should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ange of one and a half to one quarter of the expected peak FW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OW=low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IGH=high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plot limits for the x-axis. If either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for plotting limits will not be prompted.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s or floating point numbers, but must be inclu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 is specified. The units are degrees two-t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ASCALE=data_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KSCALE=peak_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plot limits for the y-axis. A value of 1.0 means data/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lotted so that the maximum value is full scale, 2.0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nification factor of x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ue of 0.0 for peak_scale means that all peaks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ull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command to invoke the LOGIC program to search the JCP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out exiting CMPR.)  After exiting from LOGIC, CMPR will be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current files still loaded and all current paramete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command to invoke the MANIP program without exiting CM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xiting from MANIP, the computer will return to CMP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R files still loaded in memory. It is possible to pa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MPR's list of current files to MANIP and/or pas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rom MANIP back to CM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 single file may b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ing the number of the file to be passed to MANIP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not specified a prompt will be given requesting a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must be written on disk in order to be passed.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modified and does not exist in the current form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rmation will be requested before the 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duce a plot on either a terminal or on a hard cop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tions are available to determine the format of the p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x-axes for all files to be plotted must all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 (have the same units) except that if /Q is specifi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 files in two-theta units may be mixed with files in Q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 PLOT [/qualifiers] [file_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umbers may be specified on the command lin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 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1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above are equivalent and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iles are placed on the command line, a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for fi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OW=low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IGH=high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plot limits for the x-axis. If either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for plotting limits will not be prompted.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s or floating point numbers, but must be inclu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 is specified. The units are degrees two-theta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Q or /DSPAC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will be plotted in Q units (in reciprocal Angstrom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-axis units (typically two-th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is not prompted; plots will be produced in the fil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s, unless /Q, /DSPACE, or /WAVELENGTH is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will be plotted in D-space units (in Angstrom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-axis units (typically two-th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is not prompted; plots will be produced in the fil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s, unless /Q, /DSPACE, or /WAVELENGTH is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LENGTH=w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will be plotted in two-theta units at wavelength wavelAngst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is not prompted; plots will be produced in the fil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s, unless /Q, /DSPACE, or /WAVELENGTH is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ACK=x_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plots to be "stacked" -- drawn on a single set of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spacing is the horizontal distance in percent of the ful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ween the zero values in successive p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TACK=y_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plots to be "stacked" -- drawn on a single set of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_spacing is the vertical distance in percent of ful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ween the zero values in successive p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each plot to be put in a separat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scaling options: They are only applicable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file is to be plo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FIR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ximum intensity for the vertical axis is set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RELAT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ertical axis is set to the maximum point in each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lot is "stacked" (see /XSTACK or /YSTACK)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be increased, if needed to includ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of /YHIGH, /FIRST and /RELATIV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OW=low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IGH=high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plot limits for the y-axis. low_limit and high_lim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and maximum number of counts that can fit on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. (These numbers need not be integers and are not promp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/YLOW is not specified, low_limit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/YHIGH is not specified, high_limit will depend 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/XSTACK or /Y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used with /FIRST or /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E=(X_len,Y_len,X_mar,Y_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E=(X_len,Y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pecify the size of the plot in inches. X_len and Y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lengths of the x- and y-ax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mar and X_mar are the margins below an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s. (The default margins are 1 inch.) These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can be used two ways, if /SIZE is us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, CMPR will prompt for values. If valu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mmand line, both X_len and Y_le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ar and Y_mar are optional, but X_mar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_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he user's responsibility to insure that the reques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compatible with the graphics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s) will be labeled with the TITLE for (each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if file names will be shown for each plot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of the plot that lie outside the plot axes may "squared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lipped) at the axis limit (/CLIP) or may be simply omitted (/NOCL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nsity scale can plotted proportional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nts (/LINEAR), logarithmic units (/LOG) or proportio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quare-root of the number of counts (/SQ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s will be made in /LINEAR mode, unless /LOG or /SQ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hash marks will be drawn if /GRID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/NOGRID (Not prom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/HARD is specified, graphic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fault hardcopy device, rather than displaye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QUIT (which can be abbreviated to Q) to quit the program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it command, you will not be prompted to write any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modified or created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read one or more new files into the list of avail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. (Assuming there is still space in the list for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, first use the DELETE command to make ro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[filename1] [,filename2] [,filename3]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_1, file_name_2,... file_name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may be specified on the command line. If no fil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mpt will be given requesting a file nam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_name may be VMS filename or logical name or a JCPDS-ICDD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. For interactive input, a question mark (?)may be used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information and if a wildcard is used (* or %),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file_name is a VMS filename it can be of form FILE.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:[DIR]FILE.EXTENSION;2 -- subject to a limita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must not exceed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usually preferable to supply the file name withou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, as the default extension will then depen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. This improves the speed that the program ha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earching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broutines which read data and peak files, (sub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DATA and READPEAK respectively), will attempt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file from the file contents and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than one file name can be specified on the command lin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must be separated by commas. If more file nam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may be read, the extra nam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may not be specified if the /JCPDS qualifi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MAT=fil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al qualifier may be used to specify the file form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used for reading the file(s). If more than one file is giv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ORMAT is used, all files must all be in the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st cases it is not necessary to specify the file format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discern the file format from the file. However,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s where problems are encountered, it may be necessar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mats may not be specified if the /JCPDS qualifi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DS=car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qualifier to select entries using their ICDD-JCPDS ent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ry number is always a five or six digit number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"old" entry number plus 10,000 times the set numb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entry 413 in set 7 would be cod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group.mother\FORMAT=DU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/JCPDS=(271402,40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group.mom,[.test]exper.fil,somewhere:overthe.rainbow;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cales the x and/or y values for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 single file to be rescaled may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If the file number is not specified a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requesting a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LT=Y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FFSET=Y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les the y-values in the file from by first adding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_Offset) and then by multiplying the y-values by th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_Fa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ot specified, Y_Offset defaults to 0.0 and Y_Factor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1.0. If neither value is specified, a prompts will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LT=X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FFSET=X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les the x-values in the file from by first adding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_Offset) and then by multiplying the x-values by th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_Fa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ot specified, X_Offset defaults to 0.0 and X_Factor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1.0. If neither value is specified, a prompts will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used to construct a simulated diffraction patte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 of peak positions and intensities. The peak posi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ted by an external program, such as Lazy/Pulverix, rea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CPDS-ICDD data base, or obtained from an experiment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ak positions must be loaded into one or more files using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. This command may then be used to construct a simulate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nvoluting that data. More than one set of peaks may b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 a mixture, in which case weights for each file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or more files will be combined, or the file to be convolut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corresponding diffraction pattern, a new file will be cre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one file is used and no diffractogram is present for tha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ractogram will be added to the same file as the 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 [file_1] [file_2]... [file_8] [/qualifi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umbers may be specified on the command lin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iles are placed on the command line, a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for fi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GE=(x_min,x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two-theta range of the simulated pattern. If only x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pecified, x_max defaults to the largest x value in fil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oth numbers are omitted, both default to the same as file #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ay be specified as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IGHT=(Wt_2,Wt_1,...Wt_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weights for the n files to be convoluted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P=ste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two-theta step size for the simulated pattern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. If the value is omitted, the default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size in file number #1. step_size should always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but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CHY=(p_wid,p_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SSIAN=(p_wid,p_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s the peak profile as either Lorentzian (Cauchy) or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both). If both p_wid and p_ang and are specified, pea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p_ang will have a WIDTH of p_wid degrees. If bo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specified, the NBS width table will be used. Ei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SET=offset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xed integer offset of offset_val counts ca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d pattern. Cannot be used with /AMORPH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RPHOUS=(a_wid,a_ang,a_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at a broad peak simulating amorphous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ed to the simulated pattern. A peak will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le a_ang, with width a_wid and intensity a_in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for a_ang, and a_wid are 25 and 30 degrees two-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, for a_int it is 2 percent of full scale.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may be floating po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used with /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LENGTH=wave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wavelength may be specified, where wave_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ray or neutron wavelength in Angstrom. If wave_length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ARGET and /WTYPE should not. (The target_type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Y for synchrotron radi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GET=targe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an x-ray target for conventional x-ra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oices for targe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, Mo, Ni, Co, Fe, Cr, Ag, NU, or 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/TARGET without a target_type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ARGET=CU. (Capitalization of the target type is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U or SY (for neutron or synchrotron radiation)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prompts for a wavelength. This option cannot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ve_length value is specified using /WAV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PE=wav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_type may be either 1, 2, 3 or 4 which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value used for the wavelength specified with /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1 to use K alpha 1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2 to use K alpha 2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3 to use the intensity weighted average of K alpha 1 and K alpha 2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4 to use both K alpha 1 and K alpha 2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/WTYPE without a value is equivalent to /WTYPE=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qualifier is ignored if the radiation source h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length, (e.g. /TARGET=NU or /TARGET=SY) and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WAVELENGT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SE=sig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add random noise to the simulated diffrac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will be added at a level of sig_level standard 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_level may be floating point and defaults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IMUM=max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is used to set the maximum intensity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caling to max_count. The value for max_coun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, if not specified it defaults to 5000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 7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 7,413,50 7,414,50/CAUCHY/TARGET=M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ubtract two files. The file numbers can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or can prompted. File numbers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aces or commas (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2 4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 #4 will be subtracted from fil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="file_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used to specify a title line for the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LE=scale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nsities in second file will be multiplied by scale_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le_factor need not be an integer, but should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SET=offset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xed offset can be added (offset_val greater than zero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ed (offset_val less than zero) to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ractogram after the two files are subtracted. offset_v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ded to each point; offset_val may be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/MINIMUM is used with /OFFSET, the offset, offset_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dded after subtracting the minimum intensity from al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if the command SUB/MIN/OFF=100  is used,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 point in the pattern will have an intensity of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intensity of the least intense point from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ffrac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to be taken if negative intensities are present. If /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, negative intensities are set to zero, if /IGNOR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left unchanged. These options cannot be used if /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(which will prevent negative intensities by sh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up). If /OFFSET and /CLIP are both used, offset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dded after negative points are clipp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change the title of a file. The 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[file_number]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can be specified on the command line only if pre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umber, but neither must be specified. At this time, any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used in the title will b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1 This is the new title for fil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e title will be conver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this version, the title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pts will be generated for the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to enter a default wavelength for the READ and SIMULAT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ngle wavelength value may be specified directly, where wave_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x-ray or neutron wavelength in Angstrom. (The target_typ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to be SY for synchrotron rad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0.0 is used for the wave_length, the program will enter d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(same as specifying WAVELENGTH/NOTA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wave_length is used, /TARGET and /WTYPE shoul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GET=targe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s an x-ray target for conventional x-ray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oices for targe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, Mo, Ni, Co, Fe, Cr, Ag, NU, or 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ing /TARGET without a target_type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ARGET=CU. (Capitalization of the target type is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U or SY (for neutron or synchrotron radiation)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prompts for a wave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put/output using d-spacings specify /NO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TARGET option cannot be specified with a wave_lengt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PE=wav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ve_type may be either 1, 2 or 3 which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value used for the wavelength specified with /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1 to use K alpha 1 ra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2 to use K alpha 2 ra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3 to use the intensity weighted average of K alpha 1 and K alpha 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ing /WTYPE without a value for wave_type is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ing /WTYPE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qualifier is ignored if the radiation source h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velength, (e.g. /TARGET=NU or /TARGET=SY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_length valu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/TARGET=CU/WTYPE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avelength will be set to the average of Cu K alpha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alph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/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avelength will be set to Cu K alpha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/N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ks positions, etc. will be displayed as d-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ks positions, etc. will be displayed as d-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2.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velength will be set to 2.5401Angst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will be prompted to choose a wavelength or tw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-spac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/TARGET=NU/WTYPE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will be prompted to enter a wavelength; the /WTYPE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OMMAND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one of the "files" in memory (from the tabl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)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 single file may b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ing the number of the file to be written. If the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specified a prompt will be given requesting a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NAME=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to be used for the file. This overrides the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the file and will replace that name. If /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pecified and CMPR is run interactively, a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for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format of the file to be written. If CMPR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NUAL mode (see command DEFAULT) and none of thes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a prompt will be generated. (In AUTO mode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INARY writes a file in du P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EAKS  Writes an ASCII file with just the pea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mmand causes file #1 to be writt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name and format will be prompted fo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U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7/BIN/FILE=tmp:copy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mmand causes file #7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TMP:COPY.BIN in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mmand causes file #1 to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NBS" format. The file numb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nd in MANUAL mode, so will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