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WDER SUITE DOCUMENTATION:  Customiz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ackage to operate it must know where to find various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where the JCPDS-ICDD files are located. In additi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written to support a wide range of terminals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and the program must be instructed what type of devic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use. This information is stored in VMS logical names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S_ (VMS commands $ DEFINE and $ ASSIGN define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$ SHOW LOGICAL PS_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th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nvenience, the definitions are defined in one file, but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override these defini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ime the PS command procedure (PS.COM) is used, and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time if the INIT option is used, the DCL procedure defines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mbols and logical names required by the package which ar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ile PS_EXE:PS_INIT.COM. This file is located in the sa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ecutable versions of the programs, [PS.EXE] or [dir.PS.EX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owder Suite is installed, this file is updated to ref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need for the local computer environment (device names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each user can have one or more customized PS_LOCALINIT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When the initialization is done (the first time PS.COM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when using the menu INIT option), after executing th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le PS_EXE:PS_INIT.COM, the following locations ar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he order specifi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file PS_LOCALINIT.COM in the current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2) file PS_LOCALINIT.COM in the current login directory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d by logical name SYS$LO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file PS_EXE:LOC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file to be found, if any, is the only one to be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, by placing PS_LOCALINIT.COM files in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, different sets of logical names may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user does not supply a PS_LOCALINIT.COM file, an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_EXE:LOCAL.COM exists, this file will be run. This fil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upply local initialization options for the Powder Su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"news" file, PS_EXE:PSNEWS.INIT, is displayed each ti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initialized, if this file exists. This file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ert users to updates or other changes in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Local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installing Powder Suite may create a comman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_EXE:LOCAL.COM, to set the logical names 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der Suite programs. If this file exists, and there is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LOCALINIT.COM files in a user's default or login director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y be used to establish a menu of options for defin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names. A typical application for use of this fi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ffer the user a choice of hard-copy graphics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ample local command file is shown below. In this case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ble to choose between a PostScript laser printer (on a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) and a pen plotter attached to the local system.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may be found in the PS_EXE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  if F$TRNLNM("ps_hdev") .nes. "" then deass ps_h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  if F$TRNLNM("ps_hfile") .nes. "" then deass ps_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  if F$TRNLNM("ps_hcom") .nes. "" then deass ps_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  if F$TRNLNM("PGPLOT_HPGL_SPEED") .nes. "" then deass PGPLOT_HPGL_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  inquire ans "Use LASER plotter for graphics? (Y/[N]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  if .not. ans then goto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  define ps_hfile plot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  define ps_hdev 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  define ps_hcom "@sys_com:lasersub ps_hf_l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H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  WRITE SYS$OUTPUT "Using HP plotter for graph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  define ps_hdev hp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  define ps_hfile hp_plo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  inquire ans "Use 11x17 inch paper (Y/[N]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  DEFINE/NOLOG PGPLOT_HPGL_PAG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  if .not. ans then DEFINE/NOLOG PGPLOT_HPGL_PA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  inquire ans "Enter pen speed in cm/sec (1-38) [default=max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  if ans .nes. "" then DEFINE/NOLOG PGPLOT_HPGL_SPEED 'an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Local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with help information for local users can be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 Suite help library by creating file LOCAL.HELP in the [.PS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If this file is found when the HELP.COM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 these help entries will be included in the help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.HELP file should have standard VMS format: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in the first column followed by the help entry name; u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ain entry, 2 for a sublevel entry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WHERE_IS_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wder Suite is installed in DISK11:[P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case of problems read the manual, get a copy fr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Serious_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ac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odifying or creating the LOCAL.HELP file, run @HELP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copy of the help libraries accessed by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nteractive/Hardcopy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wder Suite package can access up to four different I/O de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 of which are required for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The interactive terminal is used for input of commands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sponses by the package. This will not exist for batch mode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2) The interactive graphics display device will usually b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nteractive terminal. It is possible (and perhaps optimum)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device be used for graphics, but allocating two terminal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graphics and one for text, to the same login session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level intervention and is rarely done; it will not be discus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The hardcopy graphics output device, may be a laser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 or any other supported graphics device. Output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to a file and a DCL command or command procedure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ol the file to the actual device. Output can be sent directly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The printer is used for hardcopy of text output from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132 column printer may be used. Output is again typically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and then spoo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likely that different users will choose to use different termi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 and plotters. If so, users will desire to customize the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for their preferences. This is done by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LOCALINIT.COM file in either their default or log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Logical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ogical assignments must be defined to use Powder Su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_EXE is the location of the .EXE, the .HLB files, and the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s for the package. This will be determined by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ckage has been installed. (File PS.COM can be located any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venient, but be sure the definition of PS_EX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.COM file is correct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a disk assignment in the definition of PS_EXE, even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only has on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S_JCPDS and PS_BITMAP are the locations of the PDF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JCPDS-ICDD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S_PDF2_CDROM or PS_PDF2_DISK and PS_PDF2_INDEX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cations of PDF-2 JCPDS-ICDD database files.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s will be determined by where the package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_TMP is a device/directory for scratch files. Us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atch disk if one exists and it is regularly clean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 define PS_TMP as SYS$LOGIN or SYS$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S_CRT contains an integer value which defines the terminal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its graphics capability. The menu of choices i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package is initialized, unless a definition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a PS_LOCALINIT.COM or a PS_EXE:LOCAL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GPLOT_FONT and possibly GRPCKG are needed for the PGPLO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ckage. PGPLOT_FONT must be defined as the location of the PG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nt file, GRFONT.DAT. If the PGPLOT shareable library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 link the programs, GRPCKG must point to file GRPSH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finitions are not required, but their use is 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S_HDEV, PS_HFILE and PS_HCOM determine the where hard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should be directed. PS_HDEV defines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device, (as defined in PGPLOT); PS_HFILE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efault plot file name and PS_HCOM defines a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can be used to process or queue the file (se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s). Note that each time a graphics file is cre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gical name PS_HF_LAST is defined by the packag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 name of the graphics file that was actually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_PFILE and PS_PCOM define a file to be used for a hard copy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an optional command to process/queue the print fil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has been written. They are used the same manner as PS_H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_HCOM (see the following examp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logical name PS_PR_LAST is defined by the packag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ll name of the print file that is actually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definitions are not required, but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or the package to an inividual user's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S_WAVELENGTH defines the default mode used in the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when displaying JCPDS-ICDD entries: d-sp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wo-theta and in the latter case defines the wavelengt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onversion. If this logical is not assigned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d-space mode. To use a different default, this logical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y be defined in a LOGIN.COM file or a user's PS_LOCALINIT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ce the wavelength setting is changed within a program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gical name will (re)assigned for the remainder of the lo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S_DELETED defines the default mode used in the program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ing of deleted patterns. U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$ DEFINE PS_DELETED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ause "deleted" patterns to be us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ypical examples for logical name definitions are given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expla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Terminal Typ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user will only access one type of terminal,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able to define the terminal type in the user's PS_LOCALINIT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Us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DEFINE PS_CRT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fine PS_CRT. Note that the number should be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quotation marks with no extra spaces following the last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Graphics Device Typ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ly users will wish to override the default graphics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For a list of the currently defined devices, se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.DRIVERS in the PGPLOT directory. Note that the "/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ing the device name is omitted: PS for /PS.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efinitions are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This example uses PostScript output and a local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procedure to process the file after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DEFINE  PS_HDEV   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DEFINE  PS_HFILE   PLOT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DEFINE  PS_HCOM   "@local_dir:postprocess PS_HF_LA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2) This example uses QUIC output for a QMS or Talaris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and then sends the output directly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DEFINE  PS_HDEV   Q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DEFINE  PS_HCOM   "PRINT/QUE=LASER/DELETE PS_HF_LA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This example sends HPGL code to an Hewlett Packard plo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utput is sent to the plotter as it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DEFINE  PS_HDEV   HP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DEFINE  PS_HFILE   sys$plo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Printer Devic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This example uses the default file name, and prints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 printer. This example is typical for mos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 may wish to change the /FORM= or add /QUE=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imilar qualifiers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DEFINE  PS_PCOM   "PRINT/FORM=132COL/DELETE PS_PR_LA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2) In this example print files will be named PS.PRINT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printed by command procedure LOCAL_DIR:POSTPRIN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DEFINE  PS_PFILE   PS.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DEFINE  PS_PCOM   "@local_dir:postprint PS_PR_LA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D-Space/two-theta Mod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1) set mode to two-theta angles with Cu K alpha 1 rad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DEFINE  PS_WAVELENGTH  CU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set mode to two-theta angles with wavelength = 1.23456Ang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DEFINE  PS_WAVELENGTH  1.23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set mode to d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DEFINE  PS_WAVELENGTH  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"Deleted" Pattern Mod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set mode as using "deleted" patterns as the default mode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DEFINE  PS_DELETED 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2) set mode as not using "deleted" patterns as the defaul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DEFINE  PS_DELETED  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