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DER SUITE DOCUMENTATION:  The EN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 programs are a package of four programs which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nsed (PDF-1) database files and index files needed by Powder Su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gram, PDF1, creates the PDF-1 data files from the full (PDF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S-ICDD database along with an index to the PDF-1 and PDF-2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rogram, ADDPDF1, is used to add PDF-1 format entri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-1 files written by program PDF1. These entries are easier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PDF-2 entries. The third program, WRDI, is used to create the d-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iles which are used for rapid searching of the database by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nd the fourth program, WRCHEM, is used to create the el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ion index files which are used for rapid searching of the databa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must be run in sequence, but the second program, ADDPD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unless it is desired to add additional PDF-1 entri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ersion of the JCPDS-ICD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Program PD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rogram, PDF1, reads the PDF-2 database and creates a cond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t of the original database called the PDF-1 database. The PDF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consists of two files: NAME.DIRECT, which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formula, chemical and mineral names; DI.LIBRA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-spaces (peak positions) and intensities for the 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ten at this time is an index to the database, INDEX.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to the various subfiles in the database, MISC.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wish to add their own entries to the database.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IDS*83 format entries (the format used in the PDF-2 databas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, these entries may also be indexed by the PDF1 program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cessible by the Powder Suite programs identically with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-1 entries. Program LOGIC as both PDF-1 and PDF-2 entries.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-2 database licensed by the ICDD is required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Program ADDPD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rogram, ADDPDF1, is used to add PDF-1 format entri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-1 files written by program PDF1 (NAME.DIRECT, DI.LIBRARY, MISC.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EX.DIRECT). These entries contain much less information th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in a PDF-2 entry and are easier to prepare. This progra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ccess to a PDF-2 database and thus may be used a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ly the PDF-1 format database has been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program is optional and should be skipped if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-1 entries to add. It is also possible to run ADDPDF1 more than o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additional entries with each subsequent run. Note tha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1 creates the PDF-1 database files from the PDF-2 databas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DDPDF1 adds new entries to the PDF-1 files. Thus,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gram PDF1 is run, all PDF-1 entries must be added ane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-1 files using ADDPD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Program WR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DI is used to create the d-space index files than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pid searching of the database by peak position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single bit mapped to each database entry, the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try has a peak above the intensity threshol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These files are also referred to as bitmap indice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index files may be written by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</w:t>
        <w:tab/>
        <w:t xml:space="preserve">a file that indexes the location of three strongest pea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entry, DSP3S.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</w:t>
        <w:tab/>
        <w:t xml:space="preserve">a set of files that index the location of all peaks abo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sity threshold of xx%, DSPxx.BITMA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files that are created are at the de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who runs this program and the amount of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ace. At a minimum files should be written with 0% and 70%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sholds. It is recommended that a 30% file b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at any other files be written at increments of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ust be run after ADDPDF1 or PDF1 to update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Program WRC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RCHEM is used to create the elemental com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ile, file CHEM.BITMAP, that is used for rapid search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by chemistry. This file consists of a single bit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ch database entry, the bit is set if the entry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element. This file is sometimes referred to as the chemi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ndex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ust be run after ADDPDF1 or PDF1 to update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s may be run interactively, they are fairly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some and will be most convenient to run as batch jo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 discuss the DCL logical names needed by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put needed. Following the discussion, an example bat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Program PD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DF1 requires the definition of several logical names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_PDF2_DISK   The location of the PDF-2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_PDF2_CDROM  The location of the PDF-2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_PDF2_LOCAL  The file with local PDF-2 additions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_PDF2_INDEX  The location of the PDF-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_JCPDS       The directory where the PDF-1 file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_BITMAP      The directory where MISC.BITMAP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one must define where the PDF-2 files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ither defining PS_PDF2_DISK or PS_PDF2_CDROM (not both)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PDF-2 file if on disk is JCPDS.DIRECT, if the file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, the full file name should be specified, otherwi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directory need be used. The file must be a 80-byte fix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ile. Note that the disk file can be read via DECNET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. The default name for the CDROM is file name PDF2.DAT on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:; if both are true, then PS_PDF2_DISK does not need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on another device, that device must be specifi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NET access to the PDF2 is not allowed, however sha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in a cluster may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is required to decide how to process "deleted" patter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-2 database. While some patterns in the JCPDS-ICDD databa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y the editors completely, some are flagged as "delet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ference is given to the entries which specify the later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erceed these "deleted" patterns. Three op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cessing of these "deleted"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</w:t>
        <w:tab/>
        <w:t xml:space="preserve">The patterns may be omitted completely from the PDF-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. If this is done, it is not possible t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PDF-2 entries in program LOGIC. To do thi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N" on the first line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</w:t>
        <w:tab/>
        <w:t xml:space="preserve">The patterns may have their chemical formula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DF-1 database but not their peak positions (d-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tensities). If this is done it is possibl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eted" entries based on chemical searches, but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ak position searches and the PDF-2 entri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ed in program LOGIC. To do this enter a "Y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of input and a "N" 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</w:t>
        <w:tab/>
        <w:t xml:space="preserve">The patterns may have both their chemical formula and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s listed in the PDF-1 database. If this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deleted" patterns are processed largely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ther patterns. To do this enter a "Y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of input and a "Y" 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requires as input the expected sizes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DIRECT and DI.LIBRARY files, in blocks. These number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a block of space for each file. Note that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pace on the disk to allocate files of this siz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run. All unused space will be relea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nds. So, it is better to overestimate the space requi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nderestim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PDF-2 support files needed by PDF1 are DISP.IN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NSxx.DAT, and VAXPDFxx.BIN, where xx is a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, 41, ...). The location of these files is defin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name PS_PDF2_INDEX. These files are produ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DS-ICDD for use with the PDF-2 database and are upd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lease of the database. If the files are updated,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upd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cal additions are to be supplied to the program, an 80-byt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 file must be created with AIDS*83 format entri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The entries must have card numbers above 99 and must hav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zero. Thus the entries must have be given numbers betwee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,0101) and 9999 (0,9999). The entries must be plac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order of increasing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input for program P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!  DCL procedure to create the PDF-1 files from the PDF_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</w:t>
        <w:tab/>
        <w:t>PS_pdf2_index</w:t>
        <w:tab/>
        <w:t>adisk:[toby.ps.pdf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</w:t>
        <w:tab/>
        <w:t>PS_pdf2_disk</w:t>
        <w:tab/>
        <w:t>ESVAX::PUBLIC:[TOBY.SET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</w:t>
        <w:tab/>
        <w:t>PS_pdf2_local</w:t>
        <w:tab/>
        <w:t>local.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</w:t>
        <w:tab/>
        <w:t>PS_JCPDS</w:t>
        <w:tab/>
        <w:t>adisk:[toby.ps.pdf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</w:t>
        <w:tab/>
        <w:t>PS_bitmap</w:t>
        <w:tab/>
        <w:t>adisk:[toby.ps.pdf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un adisk:[toby.ps.encode]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cedure is an example of a method which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fixed length record file when creating the Local PDF-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!  DCL procedure to create a local PDF-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reate fixrec.f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ION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ST_TRY_CONTIGUOU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_SPAN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AGE_CONTROL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</w:t>
        <w:tab/>
        <w:tab/>
        <w:tab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onvert/fdl=fixrec/pad   sys$input  adisk:[toby.ps.pdf2]local.j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M           P    P000101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368.14       0.00  P000101X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                                                                    P000101X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phthylbismuth Dioxide (BHT)                                       P  P000101X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 H7 Bi O2                                                           P000101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 H7 Bi O2                                                           P000101X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HAM  10  475 1938 Foo, Bar et al.                                   P000101X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Ka1 0.709         F        DD         X 16.0                         P000101X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         BB                                              P000101X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0000000             9.90000 18             3.40000  5              1P000101X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2000  3             3.15000  3             2.98000  3              2P000101X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7000 10             2.06000  3             1.93000  5              3P000101X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8000 10             1.61000  5             1.57000  3              4P000101X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2000  3             1.33000  3             1.24000  3              5P000101X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9000  5                                                            6P000101X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EGS 85/ 1/13  0  0 08 84/12/13                      P000101X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l fixrec.fd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Program ADDPD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DDPDF1 requires the definition of two logical names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_JCPDS       The directory where the PDF-1 files wi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_BITMAP      The directory where MISC.BITMAP will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ads files NAMES.DIRECT, DI.LIBRARY, JCPDS.INDE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.INDEX and writes new files in the same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s input the expected sizes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DIRECT and DI.LIBRARY files, in blocks. These number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a block of space for each file. Note that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pace on the disk to allocate files of this siz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run. All unused space will be relea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nds. So, it is better to overestimate the space requi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nderestim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DF-1 additions must also be supplied to the program a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for each entry. Card numbers must be above 99,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no upper limit for the entry numbers. It i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numbers not exceed 9999, so that local entri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entries in the database. The entries must be input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ncreasing card number. If desired, this program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new PDF-1 entries for existing PDF-2 entries, thus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in the ICDD-JCP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DF-1 entry consists of the following free-format lines of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)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B) chemic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) chem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D) number of peaks, reference intensity (I/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) pairs of d-spaces and intensities (one or more pairs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) subfile fla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mical formula should consist of element symbol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lement count. If a mineral name is to be specified,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chemical name, separated by a slash. Up to 200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pecified for an entry. Peak positions should be giv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paces (in Angstrom) and peak intensities are relative and will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 so that the strongest peak is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file flags may be one or more of the following nu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1  In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2 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3  Common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4 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5  Alloy/Metal/Inter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6  NIST (N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7  Foren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8  Zeo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9  Delete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10  Local patterns (always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bfile flag values must be on one line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input for program ADDP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ef adisk:[toby.ps.PDF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!  DCL procedure to add PDF-1 entries to the main PDF-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</w:t>
        <w:tab/>
        <w:t>PS_JCPDS</w:t>
        <w:tab/>
        <w:t>adisk:[toby.ps.pdf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</w:t>
        <w:tab/>
        <w:t>PS_bitmap</w:t>
        <w:tab/>
        <w:t>adisk:[toby.ps.pdf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un adisk:[toby.ps.encode]add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2 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ma-Alumina (Tob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0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0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0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, 40,   3.0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2 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ta-Alumina (B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0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0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,3,4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URGE</w:t>
        <w:tab/>
        <w:t>adisk:[toby.ps.pdf1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Programs WRCHEM and WR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WRCHEM and WRDI require the definition of a logical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a second one for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S_JCPDS       The directory where the PDF-1 files wi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_BITMAP      The directory where bitmap file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WRCHEM and WRDI are most commonly run together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run. No input is required for WRCHEM. Program WRDI require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put values that determines which bitmaps will be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A value between 0 and 99 causes a index fil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peaks with intensity greater than or equal to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(where the strongest peak in the pattern is scaled to 100.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-1 causes the program to write an index file to the "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st pea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input for program WRDI and WRCHEM (in a single ru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! DCL procedure to create the JCPDS index files from the PDF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</w:t>
        <w:tab/>
        <w:t>PS_JCPDS</w:t>
        <w:tab/>
        <w:t>adisk:[toby.ps.pdf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</w:t>
        <w:tab/>
        <w:t>PS_bitmap</w:t>
        <w:tab/>
        <w:t>adisk:[toby.ps.pdf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un adisk:[toby.ps.encode]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un adisk:[toby.ps.encode]wr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URGE</w:t>
        <w:tab/>
        <w:t>adisk:[toby.ps.pdf1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