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Data and Peak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data files recognized in the Powder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ata files and peak files. Data files usually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iffraction results and values describing how the measurement wa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ak files contain derived results such as peak positions, h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Occasionally a single file may contain both sets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ilosophy used in the Powder Suite programs is to allow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s many different types of data files as can be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and to allow the programs to be easily expan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ather than require users to specify the form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 to read, the code has been written to automaticall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by read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file format is a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uPont files are expected to have extension .D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okhaven X7A files are expected to have extension .X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gram is instructed to read data fil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first search for a file named TEST.DDAT and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it is in DuPont format, if no such file is found or th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, it will then search for a file named TEST.X7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attempts will be made until each file type has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supplied to the program with an extens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XXX or TEST.DDAT, the procedure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. In this case, the program will attemp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uccessively in each format until it is successfully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it may be necessary to specify the file forma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done by following the file name with a /FORMAT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: filename[.ext]/FORMAT=DUPONT. When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command line, the /FORMAT= qualifier may be abbrev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st be used. However, if the filename is specified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pt from the program, the string FORMAT= may be omit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/DU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ont binary format files contain diffractogram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ally peaks and baselin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DDAT; FORMAT=DU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(N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IST format is a simple ASCII format for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y data. The file contains two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ed by intensity values as either cou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 or counts, ten per line. The count ti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d, so ESD's are computed assuming the intens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stored as 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NBS; FORMAT=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s can read some of the ASCII GSA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der Data files used as input to GSAS (BINTYP='CON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with ESD's). See the GSA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GSAS; FORMAT=GSAS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information can also be read from G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gram and reflection files (refinemen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ust read several files, including the 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.REFxxP file and the .Pxx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EXP; FORMAT=GSAS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LX7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format used for data recor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okhaven NSLS X7A (formerly X13A)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rce flux changes with ring curr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ies are recorded with both scaler an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versus either Q or two-theta. Afte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ties are scaled to constant monitor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X7A; FORMAT=BNLX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ighly complex format was developed by Gl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nes of DuPont. It consists of one angl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y value (format 2F10.3) per line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er information. Data need not be recorded with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 of two-theta, but the first two lin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oints (.) in columns 7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JONES; FORMAT=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ary files produced by the Penn versions of Arg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e Pulsed Neutron Source (IPNS) GLAS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F package may be read: the file types that can be rea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dial Distribution Functions, rho(r), g(r), n(r), (defau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 .RDF, FORMAT=IPNSRHO, IPNSGOFR, IPNSNOF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 factors, S(Q), S(d) (default file extension .SOQ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=IPNSSOFQ, IPNSSO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raw counts from .RUN files written by R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fault file extension .TOF, FORMAT=IPNSTOF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T for time, L for wavelength, Q for Q and D for d-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onne TOF Rietveld .PLT files written by T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fault file extension .PLT, FORMAT=IPNSRIETx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T for time, L for wavelength, Q for Q and D for d-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 = O for the observed, background subracted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for the computed pattern and D differences [obs-calc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--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corresponds to an ASCII dat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hilips APD system running on a Data General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The file contains a single header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p size, the starting and the ending angle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y values as either counts per second or 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n per line. The count time is not stored, so ES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assuming values in counts. The sourc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to be both Cu K alph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RD; FORMAT=APD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--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corresponds to an binary dat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hilips 3720 APD system running on a VAX/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and two associated peak files, on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binary. The binary data file consists of fixed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 records and the default file extension is .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format peak file also has 512 byt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default extension of .DI. The ASCII pea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ents of a peak report from the APD 372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a default extension of .APL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RMAT is APDVAX for all of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NTAG --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corresponds to an binary dat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intag system running on a VAX/VMS and two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ak files. The data file consists of fixed length, 4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and the default file extension is .RD.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 peak file also has 4 byte records and has defau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is .PK. The ASCII format peak file ha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.PKLST. Since the x-ray tube type is not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diation is assumed to be both Cu K alpha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 alpha 2. FORMAT=SCIN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 State University "ASCII data file" and "Standard D-I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ile has a title for the first line.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starting, ending angles, step size and cou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at 4F10.0). The remainder of the file has 10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(as counts) per line (Format 10F8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ata file extension is 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eak file has any number of header lines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with "PEAK" in the first fou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ing lines have one d-space and one peak height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at 14X,F8.4,2X,F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eak file extension is .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eak files associated with data file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ak files may be read. They all use FORMAT=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mporary (peak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mporary files with lists of peak posi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y other programs as a peak file. For example, if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ntered into SEARCH for use in ident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known pattern, the same peak list may be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eak positions from JCPDS-ICDD cards in program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extension is .SEA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at pe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in this file is read as a titl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format F10.0) is a wavelength. The waveleng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peak positions have been entered as d-spaces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wo-theta angles. Remaining lines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space and one peak height per line (Format 2F10.0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positions and heights may be separated by a comma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ition and both preceeding and following spaces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0 character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.01, 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must have extension .PEAK to be 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