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ROGRAM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LOGIC is used to search the ICDD-JCPDS database for materi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CDD-JCPDS database contains approximately 60,000 sets of summ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ion patterns. The database is copyright by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e for Diffraction Data and may be used only by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maintains a working subset of the full database,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s the "current table" where the contents of the tab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d or decreased according to logical criteria 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ive basic categories of instructions that may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READ and WRITE are used to read in or write out a stored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ABLES, BROWSE, and INDEX are used to examine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DD, MATCH and CULL modify the current list by apply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WAVELENGTH controls whether the program will use d-sp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-theta angles for input and output; and command DELETE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of "deleted"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DCL, FILE, HELP and EXIT are used fo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 symbols are defined within program LO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, He, Li, Be, B, C, N, O, F, Ne, Na, Mg, Al, Si, P, S, C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, K, Ca, Sc, Ti, V, Cr, Mn, Fe, Co, Ni, Cu, Zn, Ga, 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, Se, Br, Kr,</w:t>
        <w:tab/>
        <w:t xml:space="preserve">Rb, Sr, Y, Zr, Nb, Mo, Tc, Ru, Rh, Pd, 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, In,</w:t>
        <w:tab/>
        <w:t>Sn, Sb, Te, I, Xe, Cs, Ba, La, Ce, Pr, Nd, Pm, 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u, Gd, Tb, Dy, Ho, Er, Tm, Yb, Lu, Hf, Ta, W, Re, Os, 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t, Au, Hg, Tl, Pb, Bi, Po, At, Rn, Fr, Ra, Ac, Th, Pa, U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, Pu, Am, Cm, Bk, Cf, Es, Fm, Md, No, 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   Lanthanides (La - 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    Actinides (Ac - 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    period 1 (H,Li,Na,K,Rb,Cs,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    period 2 (Be,Mg,Ca,Sr,Ba,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    period 3 (B,Al,Ga,In,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a    period 4 (C,Si,Ge,Sn,P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a    period 5 (N,P,As,Sb,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a    period 6 (O,S,Se,Te,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a    period 7 (H,F,Cl,Br,I,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a    period 8 (He,Ne,Ar,Kr,Xe,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    transition metals period 9 (Cu,Ag,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b    transition metals period 10 (Zn,Cd,H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    transition metals period 1 (Sc,Y,La,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b    transition metals period 2 (Ti,Zr,H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b    transition metals period 3 (V,Nb,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b    transition metals period 4 (Cr,Mo,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b    transition metals period 5 (Mn,Tc,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b    transition metals period 6-8 (Fe,Co,Ni,Ru,Rh,Pd,Os,Ir,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ADD increases the number of entries in the current tab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gical .OR. operation to add all entries which matc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criterion. Command OR is completely equivalent to command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four possible logical criteria that may be establis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ENTS A list of entries is specified by a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elementa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ARD     A list of entries is specified by ICDD-JCPD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EAKS    A list of entries is specified by positions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ks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OUNT    A list of entries is specified by the number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s in the chemical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iers may be specified in only certain combinations. Square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[ ]) indicate parameters that are allowed but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/ELEMENTS/OPTIONAL is used, /EXACT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ed not be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le brackets (&lt; &gt;) indicate that only one of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parameters may be chosen. For example, for /PEAKS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/DSPACE or /WAVELENGTH may be used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ly brackets ({ }) indicate that more than one of the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parameters may be chosen, but at least one must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either /OPTIONAL or /I_SPAN or both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/ELEMENTS but one of the two must be specified, unless /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ND or /EXAC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{/ELEMENTS= /E_SPAN=} 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{/ELEMENTS= /E_SPAN=} 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{/ELEMENTS= /E_SPAN=} /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{/ELEMENTS= /E_SPAN=} {/OPTIONAL= /O_SPAN=} [/EX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PEAKS=/OR/FAST  [/ERROR=] [/LEVEL=] &lt;/DSPACE /WAVELENGTH=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PEAKS=/AND/FAST [/ERROR=] [/LEVEL=] &lt;/DSPACE /WAVELENGTH=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PEAKS=/OR/EXACT/ERROR=  [/LEVEL=] &lt;/DSPACE /WAVELENGTH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PEAKS=/AND/EXACT/ERROR= [/LEVEL=] &lt;/DSPACE /WAVELENGTH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/ELEMENTS (or /E_SPAN), /CARD or /PEAKS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 specified before other all other qualif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MENTS=require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_SPAN=req_ran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options to specify a list of elements which must be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gical criterion to be matched. The list of element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of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element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element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XA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elements and no other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PTIONAL (and/or /O_S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ed elements and any or none of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s, but no others no other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E_SPAN to specify a range of elements which must be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gical criterion to be matched. This option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the elements individually in the required_li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he use of these qual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ENTS=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=(si,o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_SPAN=(H,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_SPAN=(Be,H) (same as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ENTS=(H,HE,LI,BE) (same as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_SPAN=(H,BE,C,F) (specifies two ranges: from H to B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 to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apitalization is ignored and the elements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arentheses and separated by commas, if more than on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. For the /E_SPAN qualifier, element rang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either ascending or descending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more than one range, specify more than one pair of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elements are specified with /ELEMENTS, and /E_SPA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the program will prompt fo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ELEMENTS or /E_SP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PEAKS, /FAST, /ERROR, or /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/ELEMENTS or /E_SPAN qualifier should be specifi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all other qualif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NT=elm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NT=(c_min,c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is qualifier to select entries using the number of uniqu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hemical formula. The qualifier may be used three ways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value is specified, for example /COUNT=2, then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with that single number of elements. If two values ar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/COUNT=(2,4) the two numbers represent a range of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2, 3 or 4 elements are allowed. If no valu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will prompt for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r2O3 . xH2O will be counted as having 3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other qualifiers are allowed with /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DS=car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qualifier to select entries using their ICDD-JCPDS en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y number is always a five or six digit number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"old" entry number plus 10,000 times the set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entry 413 in set 7 would be cod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ARD=7041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/CARD=0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more than one entry, separate the list with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 the list in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/CARD=(070413,1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qualifiers are allowed with use of the /CARD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KS=peak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option to select entries based on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e peaks in the pattern. The peak positions must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either two-theta angles or as d-space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wavelength setting (see command WAVELENGTH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length setting may be overridden using the /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/DSPAC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ntries with intense peaks (the intensity threshold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LEVEL option) within some region around input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will be selected. The actual window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(s) used on the /ERROR option.  If more than one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input, the peaks should be separated by  commas and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parentheses.  The list of peaks may be used in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R  An entry with a composition containing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eak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ND 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eak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eaks are input, the program will prompt for a list of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PEA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ELEMENTS, /E_SPAN, /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/PEAKS as the first qualifi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OR=erro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_list specifies an allowed range for each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is used in one of two ways, depending on mod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If the mode is /EXACT, the error ran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ctly as specified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AK=15.5/ERROR=0.1/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, peaks at locations between 15.4 and 15.6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The other mode, /FAST, may be considerably mor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/EXACT. In /FAST mode, the range specified with /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xpanded to match spacing of records in the peak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f the peak index records cover the ranges, 15.15-15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.3-15.45, 15.45-15.6, etc., th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AK=15.5/ERROR=0.1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, then the error range will be expanded to select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5.3 and 15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rror value may be specified for each peak, but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values in the error_list is less than the number of pea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ak_list, the last error value will be us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aining peaks. If the /ERROR parameter is not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prompt for a single error value for all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rror value should be specified in the same units (d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-theta) as the pea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PEAKS qualifier must precede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qualifiers may not be used with /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ELEMENTS, /E_SPAN, /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qualifier overrides the current wavelength setting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s to be input as d-spaces. This qualifier cannot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WAVELENGTH and will be ignored if used with a qualifier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LENGTH=wave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qualifier overrides the current wavelength setting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s to be input as two-theta angles at wave_lengthAngstrom. This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be used with /DSPACE and will be ignored if used with a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/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EL=peak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s a relative intensity threshold for peak position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/PEAKS qualifier. The threshold value is used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ly in /FAST mode versus /EXACT mode. In /EXAC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ue specifies the exact intensity threshold (in percent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nsity). For example if /PEAKS=20.5/ERR=0.1/LEVEL=75/DSPACE/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pecified, entries with peaks having d-spaces from 20.4 to 20.6 Ang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lative intensities of 75% or greater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/FAST mode, the threshold value specifies a peak inde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arched. If there is no peak index at this value, a pea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lower threshold is used (at 10 % increments). Thu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/PEAKS=20.5/ERR=0.1/LEVEL=75/DSPACE/FAST, the error r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(see /ERROR) and the intensity threshold is also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ed, so that potentially more entries will be selected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XACT mode. It is also possible to specify /LEVEL=3s in /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cifies an index of the three strongest peaks 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PEAKS qualifier must precede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qualifiers may not be used with /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CARDS, /ELEMENTS, /E_SPAN, /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EXACT with /ELEMENTS to specify that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all of the specified elements and n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 as the specified logical criterion. It is possible to w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riterion so that certain elements are allowed, but not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/OPTIONAL and/or /O_SPAN qualifi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EXACT with /PEAKS to specify that the error ran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ak positions should not be extended, but instead be used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the description given for /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EXACT and /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PEAKS, /OR, /AND, /ERROR, /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UNT or /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EXACT and /PEA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CARDS, /ELEMENTS, /E_SPAN, /FAST, /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FAST with /PEAKS to specify that the error ran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ak positions may be extended for most efficien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the description given for /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FA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ELEMENTS, /E_SPAN, /OPTIONAL, /EX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UNT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OR with either /PEAKS or /ELEMENTS to specify that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the specified element or peak is a match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AND, /COUNT, 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/ELEMENTS and /OR are used, /EXAC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AND with either /PEAKS or /ELEMENTS to specify that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all of the specified elements or peaks match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OR, /COUNT, 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/ELEMENTS and /AND are used, /EXAC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IONAL=optional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_SPAN=opt_ran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/OPTIONAL or /O_SPAN with /ELEMENTS to specify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ies containing all of the required element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_list (see /ELEMENTS and /E_SPAN) and optional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optional_list, but no others, as the specified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. /O_SPAN is equivalent to /OPTIONAL except tha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lement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he use of this qualifi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PTIONAL=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g=(si,o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_SPAN=(H,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_SPAN=(BE,H) (equivalent to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PTIONAL=(H,HE,LI,BE) (equivalent to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_SPAN=(H,BE,C,F) specifies two ranges: from H to B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apitalization is ignored and the elements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arentheses and separated by commas, if more than on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in either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more than one range, specify more than one pair of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OPTIONAL or /O_SP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CARDS, /PEAKS, /FAST, /OR, /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RROR, /COUNT, or /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/EXACT is assumed to be present if /OPTIONAL or /O_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and thus is optional. /O_SPAN may be used with /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is function to examine tables of angles or d-spaces for al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"current list" from a terminal. Entries are displayed o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; it is possible to page backwards or forwards in the lis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selected entries. If the full ICDD-JCPDS (PDF-2) database is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ICDD-JCPDS entry may be display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entering the BROWSE command, a prompt line is display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s the total number of entries in the current list and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 of the current entry within the list. Also display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available commands.  The following command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+n_p moves forward in the list by n_p entr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-n_p moves backward by n_p 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&gt;n_p displays the n_p-th entry in 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[crd displays ICDD-JCPDS entry crd, or the closest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by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(blank line) displays the next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P    prints the chemical information and D/I data (PDF-1 d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current entry and advances to the next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C    culls (removes) the current entry from the curren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dvances to the next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D    displays all the information for the curren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ull ICDD-JCPDS (PDF-2)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A    prints All the information for the curren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dvances to the next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G    graphically displays one or more entries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^Z   or advancing past the last entry terminates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and letter or symbol, (+, &gt; or P, for example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etter on the line. Commands which are not vali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in the list of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 D and A both require the PDF-2 database either on disk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D-ROM. If the PDF-2 database is unavailable, these option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raph command, G, is only available on graphics-compatible term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an be used to display experimental data as well as ICDD-J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. Each time the command is called, one can input a data or pe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program and this data will be displayed as well a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ies. A wide variety of peak and data files ma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particular use will be SEARCH temporary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ad directly at this point by LOGIC and may then then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records a summary of the logical steps (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y the contents of the current table). Use this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 comment line into the list of logical steps.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placed on the same line as the COMMENT command,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line of comments may be placed after the COM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case letters will be translated to uppercas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_line is placed on the same line, rather than ent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CULL decreases the number of entries in the current tab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ogical .AND. .NOT. operation to remove all entries which ma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logical criterion. Command NAND is completely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five possible logical criteria that may be establis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ENTS A list of entries is specified by a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elementa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ARD     A list of entries is specifi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EAKS    A list of entries is specified by pos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 peaks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ME     A list of entries is specified by chemical/miner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OUNT    A list of entries is specified by the number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s in the chemical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iers may be specified in only certain combinations. Square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[ ]) indicate parameters that are allowed but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/ELEMENTS/OPTIONAL is used, /EXACT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ed not be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le brackets (&lt; &gt;) indicate that only one of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parameters may be chosen. For example, for /PEAKS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/DSPACE or /WAVELENGTH may be used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ly brackets ({ }) indicate that more than one of the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parameters may be chosen, but at least one must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either /OPTIONAL or /I_SPAN or both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/NOELEMENTS but one of the two 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 {/ELEMENTS= /E_SPAN=} 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 {/ELEMENTS= /E_SPAN=} 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 {/ELEMENTS= /E_SPAN=} /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 {/ELEMENTS= /E_SPAN=} {/OPTIONAL= /O_SPAN=} [/EX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/NOELEMENTS {/OPTIONAL= /O_SPAN=} [/EX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/CARD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/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/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/PEAKS=/OR/FAST  [/ERROR=] [/LEVEL=] &lt;/DSPACE /WAVELENGTH=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/PEAKS=/AND/FAST [/ERROR=] [/LEVEL=] &lt;/DSPACE /WAVELENGTH=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/PEAKS=/OR/EXACT/ERROR=  [/LEVEL=] &lt;/DSPACE /WAVELENGTH=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/PEAKS=/AND/EXACT/ERROR= [/LEVEL=] &lt;/DSPACE /WAVELENGTH=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/ELEMENTS (or /E_SPAN), /CARD, /NAME or /PEAKS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 specified before other all other qualif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MENTS=require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_SPAN=req_ran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options to specify a list of elements which must be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gical criterion to be matched. The list of element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of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element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element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XA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elements and no other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PTIONAL (and/or /O_S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ed elements and any or none of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s, but no others no other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E_SPAN to specify a range of elements which must be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gical criterion to be matched. This option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the elements individually in the required_li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NOELEMENTS option is used if there are no required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optional elements will be specified using the /OP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O_SPAN options. Thus, entries will be removed tha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optional elements and no others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will remove all entries with unassigned chemical formu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ould be performed by a CULL/COUNT=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he use of these qual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ENTS=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=(si,o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_SPAN=(H,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_SPAN=(Be,H) (same as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ENTS=(H,HE,LI,BE) (same as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_SPAN=(H,BE,C,F) (specifies two ranges: from H to B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 to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apitalization is ignored and the elements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arentheses and separated by commas, if more than on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. For the /E_SPAN qualifier, element rang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either ascending or descending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more than one range, specify more than one pair of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elements are specified with /ELEMENTS, and /E_SPA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the program will prompt fo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ELEMENTS or /E_SP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PEAKS, /FAST, /ERROR, or /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/ELEMENTS or /E_SPAN qualifier should be specifi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all other qualif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NT=elm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NT=(c_min,c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is qualifier to select entries using the number of uniqu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hemical formula. The qualifier may be used three ways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value is specified, for example /COUNT=2, then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with that single number of elements. If two values ar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/COUNT=(2,4) the two numbers represent a range of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2, 3 or 4 elements are allowed. If no valu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will prompt for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r2O3 . xH2O will be counted as having 3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other qualifiers are allowed with /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DS=car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qualifier to select entries using their ICDD-JCPDS en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y number is always a five or six digit number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"old" entry number plus 10,000 times the set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entry 413 in set 7 would be cod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ARD=7041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/CARD=0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more than one entry, separate the list with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 the list in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/CARD=(070413,1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qualifiers are allowed with use of the /CARD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E=compoun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E=miner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ragment of a chemical or mineral name to be matched.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d on an entry must match the compound_name frag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etter (lowercase letters will be converted to uppercas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s are to be included in the fragment, the fragmen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losed in quotation marks (")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ME=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ME="silicon ox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qualifiers may be used with /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KS=peak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option to select entries based on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e peaks in the pattern. The peak positions must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either two-theta angles or as d-space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wavelength setting (see command WAVELENGTH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length setting may be overridden using the /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/DSPAC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ntries with intense peaks (the intensity threshold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LEVEL option) within some region around input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will be selected. The actual window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(s) used on the /ERROR option.  If more than one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input, the peaks should be separated by  commas and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parentheses.  The list of peaks may be used in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R  An entry with a composition containing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eak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ND 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eak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eaks are input, the program will prompt for a list of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PEA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ELEMENTS, /E_SPAN, /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/PEAKS as the first qualifi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OR=erro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_list specifies an allowed range for each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is used in one of two ways, depending on mod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If the mode is /EXACT, the error ran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ctly as specified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AK=15.5/ERROR=0.1/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, peaks at locations between 15.4 and 15.6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The other mode, /FAST, may be considerably mor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/EXACT. In /FAST mode, the range specified with /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xpanded to match spacing of records in the peak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f the peak index records cover the ranges, 15.15-15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.3-15.45, 15.45-15.6, etc., th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AK=15.5/ERROR=0.1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, then the error range will be expanded to select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5.3 and 15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rror value may be specified for each peak, but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values in the error_list is less than the number of pea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ak_list, the last error value will be us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aining peaks. If the /ERROR parameter is not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prompt for a single error value for all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rror value should be specified in the same units (d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-theta) as the pea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PEAKS qualifier must precede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qualifiers may not be used with /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ELEMENTS, /E_SPAN, /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qualifier overrides the current wavelength setting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s to be input as d-spaces. This qualifier cannot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WAVELENGTH and will be ignored if used with a qualifier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LENGTH=wave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qualifier overrides the current wavelength setting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s to be input as two-theta angles at wave_lengthAngstrom. This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be used with /DSPACE and will be ignored if used with a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/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EL=peak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s a relative intensity threshold for peak position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/PEAKS qualifier. The threshold value is used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ly in /FAST mode versus /EXACT mode. In /EXAC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ue specifies the exact intensity threshold (in percent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nsity). For example if /PEAKS=20.5/ERR=0.1/LEVEL=75/DSPACE/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pecified, entries with peaks having d-spaces from 20.4 to 20.6 Ang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lative intensities of 75% or greater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/FAST mode, the threshold value specifies a peak inde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arched. If there is no peak index at this value, a pea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lower threshold is used (at 10 % increments). Thu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/PEAKS=20.5/ERR=0.1/LEVEL=75/DSPACE/FAST, the error r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(see /ERROR) and the intensity threshold is also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ed, so that potentially more entries will be selected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XACT mode. It is also possible to specify /LEVEL=3s in /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cifies an index of the three strongest peaks 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PEAKS qualifier must precede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qualifiers may not be used with /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CARDS, /NAME, /ELEMENTS, /E_SPAN, /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EXACT with /ELEMENTS to specify that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all of the specified elements and n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 as the specified logical criterion. It is possible to w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riterion so that certain elements are allowed, but not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/OPTIONAL and/or /O_SPAN qualifi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EXACT with /PEAKS to specify that the error ran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ak positions should not be extended, but instead be used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the description given for /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EXACT and /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PEAKS, /OR, /AND, /ERROR, /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UNT or /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EXACT and /PEA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CARDS, /NAME, /ELEMENTS, /E_SPAN, /FAST, /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FAST with /PEAKS to specify that the error ran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ak positions may be extended for most efficien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the description given for /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FA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ELEMENTS, /E_SPAN, /OPTIONAL, /EX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UNT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OR with either /PEAKS or /ELEMENTS to specify that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the specified element or peak is a match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AND, /COUNT, 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/ELEMENTS and /OR are used, /EXAC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AND with either /PEAKS or /ELEMENTS to specify that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all of the specified elements or peaks match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OR, /COUNT, 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/ELEMENTS and /AND are used, /EXAC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IONAL=optional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_SPAN=opt_ran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/OPTIONAL or /O_SPAN with /ELEMENTS to specify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ies containing all of the required element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_list (see /ELEMENTS and /E_SPAN) and optional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optional_list, but no others, as the specified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. /O_SPAN is equivalent to /OPTIONAL except tha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lement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he use of this qualifi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PTIONAL=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g=(si,o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_SPAN=(H,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_SPAN=(BE,H) (equivalent to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PTIONAL=(H,HE,LI,BE) (equivalent to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_SPAN=(H,BE,C,F) specifies two ranges: from H to B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apitalization is ignored and the elements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arentheses and separated by commas, if more than on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in either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more than one range, specify more than one pair of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OPTIONAL or /O_SP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CARDS, /NAME, /PEAKS, /FAST, /OR, /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RROR, /COUNT, or /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/EXACT is assumed to be present if /OPTIONAL or /O_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and thus is optional. /O_SPAN may be used with /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wns a subprocess to execute DCL commands, type LOG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 back to LOGIC without affecting the "current lis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useful for quick DCL "errands" such as answ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message 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entries in the database are marked as "delete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s of the database. If these entries are includ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ing the ENCODE program, PDF1) it is possible to selec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will be included or excluded from the oper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causes logical name PS_DELETED to be se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operations with the program and with other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Suite package will use the same option. The defaul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DELETED/EXCLUDE. However, if desired the PS_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name may be predefined (see customization instructions)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at deleted entries will be included in the log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at deleted entries will be not be included in the log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EXIT (which can be abbreviated to EX) t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ely, press Control Z (^Z) to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a series of commands to be input to the program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 file should be prepared before starting the program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CL command to invoke a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file may be specified on the command line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 with commands. If the file is not specified,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to request 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ile extension is supplied, the default extension is 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n index of the entries in the current list,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entry summarized to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three possibl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"names" format, the chemical composition, chemical and minera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entry in the current list are given. In "Hanawalt"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intense lines are listed with intensity and d-spacing or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ist may optionally be sorted in order of increasing d-sp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le and the most intense lines may be permuted. In "maxD"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are listed in order of decreasing d-space (or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le). This list may be sorted and permuted,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/PRINT is not specified, the list is displayed on the termin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. After each section, a "Continue?" prompt appea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e is "N", "P" or ^Z, no more sections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"P" is specified, the complete list will be printed. Enter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blank line for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AWALT=sort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A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st is displayed in Hanawalt format -- an entry number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-spaces or angles ordered by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are listed by PDF file in sequential order, unless the sort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is specified, in which case the records are s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ing d-spacing or 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_lines specifies the number of peaks to be used for s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/HANAWALT=0 -- the list is sorted by set and en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/HANAWALT=1 -- the list is sorted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inten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/HANAWALT=sort_lines -- (sort_lines=2,3,4 or 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rt_lines most intense lines are permuted and then s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the length of the list increases by a factor of sort_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D=sort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st is displayed in maxD format -- an entry number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-spaces or angles ordered by decreasing d-space (increasing ang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are listed by PDF file in sequential order, unless the sort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is specified, in which case the records are s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ing d-spacing or 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_lines specifies the number of peaks to be used for s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/MAXD=0 -- the list is sorted by set and en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/MAXD=1 -- the list is sorted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st d-spa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/MAXD=sort_lines -- (sort_lines=2,3,4 or 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rt_lines highest d-space lines are permuted and then s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the length of the list increases by a factor of sort_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urrent list" is displayed with chemical formula, compoun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ral name. Entries are listed in sequential order by set and en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the index rather than displaying it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MATCH decreases the number of entries in the current tab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ogical .AND. operation to remove all entries which do not ma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logical criterion. Command AND is completely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five possible logical criteria that may be establis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ENTS A list of entries is specified by a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elementa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ARD     A list of entries is specifi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EAKS    A list of entries is specified by pos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 peaks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ME     A list of entries is specified by chemical/miner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OUNT    A list of entries is specified by the number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s in the chemical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iers may be specified in only certain combinations. Square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[ ]) indicate parameters that are allowed but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/ELEMENTS/OPTIONAL is used, /EXACT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ed not be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le brackets (&lt; &gt;) indicate that only one of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parameters may be chosen. For example, for /PEAKS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/DSPACE or /WAVELENGTH may be used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ly brackets ({ }) indicate that more than one of the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parameters may be chosen, but at least one must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either /ELEMENTS or /E_SPAN or both may b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one of the two 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{/ELEMENTS= /E_SPAN=} 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{/ELEMENTS= /E_SPAN=} 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{/ELEMENTS= /E_SPAN=} /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{/ELEMENTS= /E_SPAN=} {/OPTIONAL= /O_SPAN=} [/EX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/NOELEMENTS {/OPTIONAL= /O_SPAN=} [/EX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/CARD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/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/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/PEAKS=/OR/FAST  [/ERROR=] [/LEVEL=] &lt;/DSPACE /WAVELENGTH=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/PEAKS=/AND/FAST [/ERROR=] [/LEVEL=] &lt;/DSPACE /WAVELENGTH=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/PEAKS=/OR/EXACT/ERROR=  [/LEVEL=] &lt;/DSPACE /WAVELENGTH=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/PEAKS=/AND/EXACT/ERROR= [/LEVEL=] &lt;/DSPACE /WAVELENGTH=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/ELEMENTS (or /E_SPAN), /CARD, /NAME or /PEAKS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 specified before other all other qualif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MENTS=require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_SPAN=req_ran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options to specify a list of elements which must be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gical criterion to be matched. The list of element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of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element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element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XA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elements and no other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PTIONAL (and/or /O_S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ed elements and any or none of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s, but no others no other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E_SPAN to specify a range of elements which must be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gical criterion to be matched. This option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the elements individually in the required_li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NOELEMENTS option is used if there are no required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optional elements will be specified using the /OP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O_SPAN options. Thus, entries will be selected tha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optional elements and no others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will allow some unexpected entries, entries with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mical formulas. These entries may be remov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LL/COUNT=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he use of these qual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ENTS=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=(si,o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_SPAN=(H,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_SPAN=(Be,H) (same as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LEMENTS=(H,HE,LI,BE) (same as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_SPAN=(H,BE,C,F) (specifies two ranges: from H to B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 to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apitalization is ignored and the elements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arentheses and separated by commas, if more than on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. For the /E_SPAN qualifier, element rang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either ascending or descending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more than one range, specify more than one pair of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elements are specified with /ELEMENTS, and /E_SPA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the program will prompt fo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ELEMENTS or /E_SP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PEAKS, /ERROR, or /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/ELEMENTS or /E_SPAN qualifier should be specifi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all other qualif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NT=elm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NT=(c_min,c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is qualifier to select entries using the number of uniqu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hemical formula. The qualifier may be used three ways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value is specified, for example /COUNT=2, then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with that single number of elements. If two values ar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/COUNT=(2,4) the two numbers represent a range of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2, 3 or 4 elements are allowed. If no valu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will prompt for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r2O3 . xH2O will be counted as having 3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other qualifiers are allowed with /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DS=car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qualifier to select entries using their ICDD-JCPDS en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y number is always a five or six digit number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"old" entry number plus 10,000 times the set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entry 413 in set 7 would be cod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ARD=7041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/CARD=0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more than one entry, separate the list with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 the list in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/CARD=(070413,1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qualifiers are allowed with use of the /CARD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E=compoun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E=miner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ragment of a chemical or mineral name to be matched.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d on an entry must match the compound_name frag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etter (lowercase letters will be converted to uppercas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s are to be included in the fragment, the fragmen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losed in quotation marks (")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ME=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ME="silicon ox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qualifiers may be used with /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KS=peak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option to select entries based on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e peaks in the pattern. The peak positions must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either two-theta angles or as d-space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wavelength setting (see command WAVELENGTH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length setting may be overridden using the /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/DSPAC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ntries with intense peaks (the intensity threshold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LEVEL option) within some region around input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will be selected. The actual window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(s) used on the /ERROR option.  If more than one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input, the peaks should be separated by  commas and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parentheses.  The list of peaks may be used in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R  An entry with a composition containing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eak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ND An entry with a composition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eaks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eaks are input, the program will prompt for a list of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PEA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ELEMENTS, /E_SPAN, /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/PEAKS as the first qualifi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OR=erro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_list specifies an allowed range for each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is used in one of two ways, depending on mod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If the mode is /EXACT, the error ran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ctly as specified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AK=15.5/ERROR=0.1/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, peaks at locations between 15.4 and 15.6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The other mode, /FAST, may be considerably mor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/EXACT. In /FAST mode, the range specified with /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xpanded to match spacing of records in the peak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f the peak index records cover the ranges, 15.15-15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.3-15.45, 15.45-15.6, etc., th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AK=15.5/ERROR=0.1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, then the error range will be expanded to select p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5.3 and 15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rror value may be specified for each peak, but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values in the error_list is less than the number of pea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ak_list, the last error value will be us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aining peaks. If the /ERROR parameter is not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prompt for a single error value for all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rror value should be specified in the same units (d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-theta) as the pea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PEAKS qualifier must precede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qualifiers may not be used with /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ELEMENTS, /E_SPAN, /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qualifier overrides the current wavelength setting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s to be input as d-spaces. This qualifier cannot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WAVELENGTH and will be ignored if used with a qualifier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LENGTH=wave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qualifier overrides the current wavelength setting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s to be input as two-theta angles at wave_lengthAngstrom. This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be used with /DSPACE and will be ignored if used with a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/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EL=peak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s a relative intensity threshold for peak position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/PEAKS qualifier. The threshold value is used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ly in /FAST mode versus /EXACT mode. In /EXAC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ue specifies the exact intensity threshold (in percent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nsity). For example if /PEAKS=20.5/ERR=0.1/LEVEL=75/DSPACE/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pecified, entries with peaks having d-spaces from 20.4 to 20.6 Ang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lative intensities of 75% or greater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/FAST mode, the threshold value specifies a peak inde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arched. If there is no peak index at this value, a pea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lower threshold is used (at 10 % increments). Thu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/PEAKS=20.5/ERR=0.1/LEVEL=75/DSPACE/FAST, the error r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(see /ERROR) and the intensity threshold is also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ed, so that potentially more entries will be selected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XACT mode. It is also possible to specify /LEVEL=3s in /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cifies an index of the three strongest peaks 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PEAKS qualifier must precede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qualifiers may not be used with /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CARDS, /NAME, /ELEMENTS, /E_SPAN, /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EXACT with /ELEMENTS to specify that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all of the specified elements and n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 as the specified logical criterion. It is possible to w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riterion so that certain elements are allowed, but not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/OPTIONAL and/or /O_SPAN qualifi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EXACT with /PEAKS to specify that the error ran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ak positions should not be extended, but instead be used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the description given for /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EXACT and /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CARDS, /NAME, /PEAKS, /OR, /AND, /ERROR, /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EVEL or /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EXACT and /PEA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CARDS, /NAME, /ELEMENTS, /E_SPAN, /FAST, /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FAST with /PEAKS to specify that the error ran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ak positions may be extended for most efficien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the description given for /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FA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ELEMENTS, /E_SPAN, /OPTIONAL, /EX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UNT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OR with either /PEAKS or /ELEMENTS to specify that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the specified element or peak is a match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AND, /COUNT, 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/ELEMENTS and /OR are used, /EXAC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AND with either /PEAKS or /ELEMENTS to specify that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all of the specified elements or peaks match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RDS, /NAME, /OR, /COUNT, /OPTIONAL, or /O_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/ELEMENTS and /AND are used, /EXAC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IONAL=optional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_SPAN=opt_ran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/OPTIONAL or /O_SPAN with /ELEMENTS to specify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ies containing all of the required element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_list (see /ELEMENTS and /E_SPAN) and optional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optional_list, but no others, as the specified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. /O_SPAN is equivalent to /OPTIONAL except tha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lement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he use of this qualifi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PTIONAL=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g=(si,o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_SPAN=(H,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_SPAN=(BE,H) (equivalent to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PTIONAL=(H,HE,LI,BE) (equivalent to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O_SPAN=(H,BE,C,F) specifies two ranges: from H to B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apitalization is ignored and the elements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arentheses and separated by commas, if more than on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in either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more than one range, specify more than one pair of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qualifiers may not be used with /OPTIONAL or /O_SP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CARDS, /NAME, /PEAKS, /FAST, /OR, /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RROR, /COUNT, or /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/EXACT is assumed to be present if /OPTIONAL or /O_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and thus is optional. /O_SPAN may be used with /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a table (subfile) written by the WRITE command,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some other program, such as MATCH, or one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DD-JCPDS subfiles. The READ command can also be used to rea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a free-format ASCII text file or to selec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in a range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file may be specified on the command line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 to be read. If the file is not specified,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to request a file name to be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ile extension is supplied, the default extension is .USR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ad one of the standard subfiles, omit the file_nam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pecify the /SUBPDF qual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PDF=sub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option to read in one of the standard subfil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organic sub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vailable sub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       all entri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        null table (a table without any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RGANICS   Inorganic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CS     Materials with a C-H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      commonly found materials or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RALS     Minerals, natural and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S       metals, alloys and rela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T         patterns recorded by NIST (N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NSIC     materials of forens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OLITES     zeolites and molecular s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     superceeded but not removed pattern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      locally defined pattern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ON     superconductors and rela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ES   explosives and rela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   educationally relevan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MENT       materials related to ceme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OSION    corrosion products and rela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sub_file name may be abbreviated by on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letters as long as the name is unique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, note that by default, "DELETED" patterns are not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ess the DELETE/INCLUDE command is used to force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let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a file_name parameter if /SUBPDF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T=lis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read a list of entries from a text fil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_file (with default extension .CARDS). This fi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pared prior to starting LOGIC through use of a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non-Powder Suit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st_file contains a list of ICDD-JCPDS entries with on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per line in the file. If an invalid number is used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try number may entered either with or without a comma sepa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t number from the entry number (38,1 and 380001 are equival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may be included on each line provided that two comma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laced before the comment or the comment starts after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Blank lines in the file are ignored. A negative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reading the file, but use of a -1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ist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0001,,         this is the 1st entry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001,,         this is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LIST option may not be used with /SUBPDF or /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 the file_name parameter if /LI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GE=(entry1,entr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list with entries starting with entry1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2. The number must contain both the set and ent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 READ/RANGE=(360000-369999) will select al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t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RANGE option may not be used with /SUBPDF, 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 the file_name parameter if /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this option to merge the requested subfile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. Thus, the new current table will contain the entries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file OR the current table. (NEW_TABLE = OLD_TABLE .or. SUB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R may not be used with /AND, /NOT  or 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this option to match the requested subfile agains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. The new current table will contain the entries in both the sub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urrent table. (NEW_TABLE = OLD_TABLE .and. SUB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ND may not be used with /OR, /NOT or 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this option to cull entries from the requested sub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t table. All entries present in the both subfile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 will be removed from in the new current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EW_TABLE = OLD_TABLE .and. .not. SUB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T may not be used with /OR, /AND or 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this option to set the new current table to be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subfile. (NEW_TABLE = SUB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EPLACE may not be used with /OR, /AND or /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s a table of the d-spaces and chemical name for all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t list on the PS hardcopy listing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wavelength has been set (see command WAVELENGTH), both d-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wo-theta angl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qualifier is used, the full ICDD-JCPDS (PDF-2) ent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aks positions may be input or output as d-spacings (in Angstrom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wo-theta (Bragg) angles corresponding to a given x-ray or neu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velength. This command is used to select between d-spac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gles and to select a wavelength for the lat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mode of the program is displayed in the header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 of the computer screen; the default when the program i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-sp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ngle wavelength value may be specified directly, where wave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x-ray or neutron wavelength in Angstrom. (The target_typ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o be SY for synchrotron rad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0.0 is used for the wave_length, the program will enter d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(same as specifying WAVELENGTH/NO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wave_length is used, /TARGET and /WTYPE shoul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GET=targe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s an x-ray target for conventional x-ray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oices for targe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, Mo, Ni, Co, Fe, Cr, Ag, NU, or 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/TARGET without a target_type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ARGET=CU. (Capitalization of the target type is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U or SY (for neutron or synchrotron radiation)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prompts for a wave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put/output using d-spacings specify /NO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TARGET option cannot be specified with a wave_leng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PE=wav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ve_type may be either 1, 2 or 3 which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value used for the wavelength specified with /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1 to use K alpha 1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2 to use K alpha 2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3 to use the intensity weighted average of K alpha 1 and K alpha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ing /WTYPE without a value for wave_type is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ing /WTYPE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qualifier is ignored if the radiation source h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velength, (e.g. /TARGET=NU or /TARGET=SY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_length valu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/TARGET=CU/W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avelength will be set to the average of Cu K alpha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alph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avelength will be set to Cu K alph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/N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ks positions, etc. will be displayed as d-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ks positions, etc. will be displayed as d-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2.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velength will be set to 2.5401Angst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ill be prompted to choose a wavelength or tw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-spac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/TARGET=NU/W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ill be prompted to enter a wavelength; the /W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writes the current list in a format suitable for us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 supplied" PDF subfile for program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file may be specified on the command lin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be written. If the file is not specified, a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requesting a file nam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extension is supplied, the default extension is .US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YINDEX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rites file MYINDEX.FILE on the current default dev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XRAY:[mother.group]my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rites file [MOTHER.GROUP]MYINDEX.USRPDF on device X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prompt for the name of a fi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xamples are presented to show how LOGIC may be use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ways to achieve the same results [a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ample 1(a) and (b).] Also note that th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commands may not be needed, as the sub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hen the program starts and the wavelegth ma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(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entries in the full database that contain both Si and O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contain Al and/or H (or neither) The resulting entrie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d using the BROW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REPLACE/SUBPDF=FULL\_J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/ELEMENT=(SI,O)/OPTIONAL=(AL,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(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entries in the full database that contain both Si and O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contain Al and/or H (or neither). This yields the same resul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REPLACE/SUBPDF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/ELEMENT=(SI,O)/OPTIONAL=(AL,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entries in the metals section of database that contains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Mn and two or three other elements. The entries must have a 30%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er intensity peak within approximately 0.25 degrees of 12,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16 degrees and may not have any strong peaks (greater than 70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approximately 5 and 10 degrees. (Angles are two-theta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u K alpha 1 radi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lisings of these entries are made, one with the entry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ther with the most intense three lines permuted and sor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list will be printed and the second list will b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nd then option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REPLACE/SUBPDF=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/ELEMENT=(FE,MN)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LENGTH/TARGET=CU/W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/PEAK=(12,14,16)/OR/ERROR=0.25/LEVEL=70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LL/PEAK=7.5/ERROR=2.5/LEVEL=30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NAM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HANAWAL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complex searches, it may be necessary to perform a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s and save intermediate results on files and finally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iles. To find all the entries in the ZEOLITE datab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C plus all the entries in the ORGANIC database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l and Si, it is necessary to perform each search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REPLACE/SUBPDF=ZE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/ELEMENT=(C)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Carbon containing Zeo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c-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REPLACE/SUBPDF=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/ELEMENT=(AL,SI)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Alumino-silicate org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OR c-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C-containing Zeolites and Al-Si orga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