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WDER SUITE DOCUMENTATION: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wder Suite package of computer programs is designed for inte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imited batch processing of powder diffraction data. Th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s of several programs, which are briefly discussed in this chap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more detail in a chapter devoted to each program. Also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features that are used al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rganization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used in this package all have the same type of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, modeled after the command structure of the VAX/VMS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anguage. Once the program is started, any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for that program may be entered, usually in any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a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[/qualifiers] 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[parameters][/qualifi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[ ] symbols are used to indicate that an option need not be specifi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desired to spread a command over several lines, end all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ine with a dash (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st commands, it is possible to achieve the same resul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ing command with no qualifiers or parameters an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mpt for important options (prompt -- meaning the compu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input). It is often faster to specify options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However, some infrequently used options on certain comman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vailabl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program CMPR, a file may be plott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uses the program to prompt for file number(s) and some sc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1/XLOW=10/XHIGH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file 1 to be plotted from 10 to 40 degrees. The /TITL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puts the file's title on the plot can only be request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. To get a title on a plot type one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/TITLE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1/XLOW=10/XHIGH=40/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hich offer a DEFAULT command have two modes AUTO and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UTO mode the program will use default values for options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. However, if an option is specified on a command lin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pecification override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time, not all options within a command may b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ame line as a command, but this will be changed in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e package to allow those commands to be used in batch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escription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description of the programs currently contained in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 Complete documentation of the commands available in ea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ound in a following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Program 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LOGIC locates entries in the JCPDS-ICDD data base either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CPDS-ICDD entry number or by searching the database for compounds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ed chemical composition, chemical/mineral name or with 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lected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an display or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intensities versus two-theta or d-spacings for the selected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ot the same data, optionally displaying an experimentally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 diffraction pattern or set of peaks on the same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may also be used to examine lists of matching pattern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rogram SEARCH. Experimentally determined peak positions may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EARCH parameter file for graphic display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Program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ARCH is used to search the JCPDS-ICDD database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 phases in patterns. Peaks may be input direct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, or can be read from a data file written by MAN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ry requirements may be used to limit the number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ust be examined by using the LOGIC program, which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rom within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chemistry also reduces the number of spuriou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s by eliminate from consideration materia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 com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number of entries to be examin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search may require anywhere from seconds to several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uter time, so the user has been given the option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either interactively, or with a batch job -- freeing the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writes a file of parameters which may be re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in a later SEARCH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Program CM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MPR is used for comparison of diffractograms. Dat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lotted, added, subtracted, and/or compared to JCPDS-ICDD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till und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 Program MANI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ANIP is used for processing of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ractogram. Operations that may be performed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line assignment and stripping, K alpha 2 stripp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, smoothing and peak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till und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Program EN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NCODE is actually a sequence of four programs which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ed by Powder Suite from the full (PDF-2) JCPDS-ICD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program, PDF1, reads the PDF-2 database and creates a cond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t of the original database called the PDF-1 databas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may also be indexed by the PDF1 program and will be acce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ther Powder Suite programs. Optionally users may add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-2 entries to the database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program, ADDPDF1, is used to add PDF-1 format entri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-1 files written by program PDF1. These entries are easier to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PDF-2 entries. Use of this program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program, WRDI, is used to create the d-space index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used for rapid searching of the database by peak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th program, WRCHEM, is used to create the elemental com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files which are used for rapid searching of the databa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CL Comman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X/VMS operating system provides a subdirectory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lows users to catalog their datafiles by stor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ifferent subdirectories. While fully-specified file nam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or file names to the Powder Suite programs, it is usually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enient to use the name without a device, directory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most files will be written in the current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extension selected by the program. (Certain temporar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written in a designated scratch directory, PS_TMP: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suggested that users of these programs periodically "clean-up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lete unneeded files from) their working and scratch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ean-up process is easier if several subdirecto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ve file names are used so that junk may be discern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-needed information. If the user creates a subdirecto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roject and sets current default (using the DCL SET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or the equivalent) to the appropriate subdirectory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PS package, all files for that project will be 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id in using the Powder Suite package from a directory o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where the programs are stored, a command procedu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.COM defines the required logical names and symbols.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@dev:[dir.PS]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ev:[dir.PS] is the location of the Powder Suit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s a menu where a user can access the programs or get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After the first time the procedure is cal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ymbol PS is defined which is equivalent to the above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yping PS will also start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nience the symbol PS may be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PS    :==   @dev:[dir]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er's or system login file and the user never need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@dev:[dir.PS]PS command. (An alternative to this is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@dev:[dir]PS INIT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er's LOGIN.COM file; this defines a terminal type as n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Customization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 specific command, it is possible to bypass the menu,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P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PS LOGIC or even PS L to start program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program names can be abbreviated dow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unique abbreviation (eg. C for CMP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the PS.COM procedure is called, a secon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_INIT.COM, is also executed which defines all of the symb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gical names required by the package. When the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stalled, the PS_INIT.COM should be updated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computer environment (device names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each user can have one or more customized PS_LOCALINIT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locations are searched (in the order specifi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S_LOCALINIT.COM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the current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the current login directory (as defined by SYS$LOG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way, by placing PS_LOCALINIT.COM files in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s, differing sets of logical names may be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users or even for differ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age may be reinitialized at any time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s and logical names defined in the PS_INIT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iscussed in more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CII file CUSTOMIZE.DOC, which is distributed with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cedure can be used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.COM and PS_INIT.COM files with definitions suitable fo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rograms have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discussed in more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CII file 1README.1ST, which is distributed with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n-line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documented here all have VAX help file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either from inside the program or directly from the P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using the HELP option. The help information is quite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text of thi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inside a program, type the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ss the help menu. The options for which further inform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ill be listed following help text. For example, insi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, at the LOGIC&gt; prompt, type HELP to access the help file.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ands will be displayed. Then type (for example) MATCH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TCH command. There are several sub-options within MATCH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be examined. To return to the program press the control key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key at the same time (this action is usually called a control-Z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nd is will be abbreviated as ^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S.COM procedure, first type HELP and then as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help library by typing, for example, @LOGIC. From this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s available as described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