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ADVANCE -- non-standard alias for PG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ASK -- control new pag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ASK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prompt state" of PGPLOT. If the prompt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PGPAGE will type "Type &lt;RETURN&gt; for next page:" an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type &lt;CR&gt; before starting a new page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tate (after a call to PGBEG) is ON for interac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tate is always OFF for non-interac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  (input)  : if .TRUE., and if the device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, the prompt state will be set to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FALSE., the prompt state will be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BBUF -- begin batch of output 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saving graphical output commands in an internal buff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held until a matching PGEBUF call (or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 by PGUPDT). This can greatly improve th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OT.  PGBBUF increments an internal counter, while PG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s this counter and flushes the buffer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hen the counter drops to zero.  PGBBUF and PGEBU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be 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BEG -- begin PGPLOT, open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PGBEG (UNIT, FILE, NXSUB, NY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     NXSUB, N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GPLOT, open the plot file.  A call to PGB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fore any other calls to PGPLOT subroutines.  If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ready open for PGPLOT output, it is closed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BEG         : a status return value. A value of 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cessful completion, any other valu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rror. In the event of error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ritten on the standard error un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est the return valu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BEG as a function, eg IER=PGBEG(...);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PGBEG must be declared INTE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 (input)   : this argument is ignored by PGBEG (us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(input)   : the "device specification" for the plo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 specifications are installation 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usually have the form "device/typ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le/type". If this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ion mark ('?'), PGBEG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upply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XSUB  (input)  : the number of subdivisions of the view su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SUB  (input)  : the number of subdivisions of the view su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. PGPLOT puts NXSUB x NYSUB graphs on eac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or screen; when the view surface 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ded in this way, PGPAGE mov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-page, not the  next phys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BEGIN -- non-standard alias for P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PGBEGIN (UNIT, FILE, NXSUB, NY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      NXSUB, NYSU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BIN -- histogram of bin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BIN (NBIN, X, DATA,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(*), DATA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 histogram of NBIN values with X(1..NBIN) valu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inate, and DATA(1...NBIN) along the abscissa. Bin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between 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IN   (input)  : number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abscissae of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 (input)  : data values of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(input)  : if .TRUE., the X values denote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; if .FALSE., the X values denot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ge (in X) of the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BOX -- draw labeled frame around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BOX (XOPT, XTICK, NXSUB, YOPT, YTICK, NY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XOPT, 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TICK, Y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XSUB, N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 the viewport with frame, axes, numeric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X is called by on the user's behalf by PGENV, bu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PT   (input)  : string of options for X (horizontal) ax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. Options are single letters, an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ord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ICK  (input)  : world coordinate interval between major ti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X axis. If XTICK=0.0, the interval is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BOX, so that there will be at least 3 majo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s along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XSUB  (input)  : the number of subintervals to divid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 interval into. If XTICK=0.0 or NXSUB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is chosen by PG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PT   (input)  : string of options for Y (vertical) axis of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ing is the same as for X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ICK  (input)  : like XTICK for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SUB  (input)  : like NXSUB for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for parameters XOPT and YO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: draw Axis (X axis is horizontal line Y=0, Y axis i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X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: draw bottom (X) or left (Y) edge of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: draw top (X) or right (Y) edge of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: draw Grid of vertical (X) or horizontal (Y)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: Invert the tick marks; ie draw them outside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: label axis Logarithmicall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: write Numeric labels in the conventional locatio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 (X) or to the left of the viewport 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: extend ("Project") major tick marks outside the box (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: write numeric labels in the unconventional locatio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 (X) or to the right of the viewport 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: draw major Tick marks at the major coordinat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: draw minor tick marks (Subti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: orient numeric labels Vertically. This is only applicable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o write Y-labels parallel to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omplete frame, specify BC in both XOPT and Y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marks, if requested, are drawn on the axes o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, depending which are requested. If none of ABC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marks will not be drawn. When PGENV calls PGBOX, it se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 and YOPT according to the value of its parameter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: 'BC', 0: 'BCNST', 1: 'ABCNST', 2: 'ABCGN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garithmic axis, the major tick interval is always 1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label is 10**(x) where x is the world coordin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mark. If subticks are requested, 8 subticks are draw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jor tick at equal logarithmic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ONB -- contour map of a 2D data array, with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PGCONB (A, IDIM, JDIM, I1, I2, J1, J2, C, NC, T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I2, J1, J2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A(IDIM,JDIM), C(*), TR(6)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ontour map of an array. This routine is the same as PG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array elements that have the "magic value"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LANK are ignored, making gaps in the contour m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ay be useful for data measured on most but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a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 :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 : first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 : second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I2  (input)  : range of first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J2  (input)  : range of second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(input)  : array of contour levels (in the same uni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n array A); dimension at least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input)  : number of contour levels (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 of C). The absolut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 is used (for compatibility with PGC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he sign of NC is 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    (input)  : array defining a transformation between the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id of the array and the world coord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coordinates of the array point A(I,J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= TR(1) + TR(2)*I + TR(3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= TR(4) + TR(5)*I + TR(6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TR(3) and TR(5) are zero -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 transformation involves a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  (input) : elements of array A that are exactl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alue are ignored (blan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ONS -- contour map of a 2D data array (fast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CONS (A, IDIM, JDIM, I1, I2, J1, J2, C, NC, 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I2, J1, J2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A(IDIM,JDIM), C(*), TR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ontour map of an array. The map is trunc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t the boundaries of the viewport.  Each contou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ith the current line attributes (color index,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).  This routine, unlike PGCONT, does not draw each conto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line, but draws the straight line segments compos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in a random order.  It is thus not suitable for use on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s, and it usually gives unsatisfactory results with da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lines.  It is, however, faster than PGCONT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tour levels are drawn with one call of PG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 :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 : first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 : second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I2  (input)  : range of first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J2  (input)  : range of second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(input)  : array of contour levels (in the same uni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n array A); dimension at least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input)  : number of contour levels (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 of C). The absolut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 is used (for compatibility with PGC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he sign of NC is 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    (input)  : array defining a transformation between the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id of the array and the world coord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coordinates of the array point A(I,J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= TR(1) + TR(2)*I + TR(3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= TR(4) + TR(5)*I + TR(6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TR(3) and TR(5) are zero -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 transformation involves a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ONT -- contour map of a 2D data array (contour-follo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CONT (A, IDIM, JDIM, I1, I2, J1, J2, C, NC, 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J1, I2, J2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A(IDIM,JDIM), C(*), TR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ontour map of an array.  The map is trunc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t the boundaries of the viewport.  Each cont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wn with the current line attributes (color index,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); except that if argument NC is positive (see below)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s set by PGCONT to 1 (solid) for positive contours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shed) for negativ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: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: first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: second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 I2 (input) : range of first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 J2 (input) : range of second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(input) : array of NC contour levels; dimension at least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input) : +/- number of contour levels (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imension of C). If NC is positiv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contour levels, and the line-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sen automatically as described above. If 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gative, it is minus the number of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, and the current setting of line-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all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    (input) : array defining a transformation between the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d of the array and the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ld coordinates of the array point A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= TR(1) + TR(2)*I + TR(3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= TR(4) + TR(5)*I + TR(6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TR(3) and TR(5) are zero -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inate transformation involves a ro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ONX -- contour map of a 2D data array (non-rectan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CONX (A, IDIM, JDIM, I1, I2, J1, J2, C, NC,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IDIM, JDIM, I1, J1, I2, J2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 A(IDIM,JDIM), C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ontour map of an array using a user-supplied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is routine should be used instead of PGCO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defined on a non-rectangular grid.  PGCONT perm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transformation between the (I,J) grid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ld coordinate system (x,y), but PGCONX permi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to be used, the transformation being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subroutine. The nature of the contouring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ictates that the transformation should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topology of the grid, although grid-poi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oalesce.  As an example of a deformed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, consider data given on the polar grid theta=0.1n(pi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=0,1,...,10, and r=0.25m, for m=0,1,..,4. This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55 points, of which 11 are coincident at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rray for PGCONX should be dimensioned (11,5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s should be provided for all 55 elements.  PGCON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for special applications in whi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affects its appearance, e.g., stereoscopic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truncated if necessary at the boundaries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our line is drawn with the current line attributes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style, and width); except that if argument NC i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he line style is set by PGCONX to 1 (soli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contours or 2 (dashed) for negative contours.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our lines can also be set in the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: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: first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: second dimensio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 I2 (input) : range of first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 J2 (input) : range of second index to be contoured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(input) : array of NC contour levels; dimension at least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input) : +/- number of contour levels (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imension of C). If NC is positiv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contour levels, and the line-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sen automatically as described above. If 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gative, it is minus the number of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, and the current setting of line-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all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  (input) : the address (name) of a subroutine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, which will be called by PGCONX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ctual plotting. This must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AL in the program unit calling PGC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PLOT will be called with fou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LOT(VISBLE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,Y (input) are real variabl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,J indices of the array A. If  VISBLE (input, integer)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should draw a visible line from the curren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world coordinate point corresponding to 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0, it should move the pen to (X,Y). Z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contour level, and may be used by PLO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LOT (VISBLE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, Z, XWORLD, Y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VI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WORLD = X*COS(Y) ! this is th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WORLD = X*SIN(Y) !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VISBLE.EQ.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GMOVE (XWORLD, Y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GDRAW (XWORLD, Y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URS -- rea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PGCURS (X, Y,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sor position and a character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s returned in world coordinates.  PGCUR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t the position specified, allows the user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sing the joystick or arrow keys or whatever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 When he has positioned the cursor, the user typ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on the keyboard; PGCURS then retur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the new cursor position (in world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CURS         : 1 if the call was successful; 0 i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no cursor or some other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/out) : the world x-coordinat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/out) : the world y-coordinat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     (output) : the character typed by the user; if the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cursor or if some other error occurs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(0) [ASCII NUL character]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ursor coordinates (X,Y) may be changed by PGCUR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has no cursor or if the user does no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se circumstances, the position returned in (X,Y)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nearest to the reques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CURSE -- non-standard alias for PG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PGCURSE (X, Y,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 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DRAW -- draw a line from the current pen position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DRAW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ne from the current pen position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ld-coordinates (X,Y). The line is clipped a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 The new pen position is (X,Y)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 of the end poin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 of the end poin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BUF -- end batch of output 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PGEBUF marks the end of a batch of graphical output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call of PGBBUF.  PGBBUF and PGEBUF calls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ired. Each call to PGBBUF increments a counter, while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GEBUF decrements the counter. When the counter reache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f output is written on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ND -- terminate P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GPLOT, close the plot file, releas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If the call to PGEND is omitted, some or all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lost. If the environment parameter PGPLOT_IDENT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ny value), and the device is a hardcopy devic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label is written on the plot (by calling PGIDEN: 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NV -- set window and viewport and draw label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NV (XMIN, XMAX, YMIN, YMAX, JUST,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MIN, XMAX, YMIN,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JUST,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GPLOT "Plotter Environment".  PGENV establishes th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equent calls to PGPT, PGLINE, etc.  The plo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 a new (sub-)page, clearing the scree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prompt state" is ON (see PGASK),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from the user before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ested, a box, axes, labels, etc. are draw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argumen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IN   (input)  : the world x-coordinate at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X   (input)  : the world x-coordinate at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 (note XMAX may be less than XM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IN   (input)  : the world y-coordinate at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AX   (input)  : the world y-coordinate at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 (note YMAX may be less than YM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  (input)  : if JUST=1, the scales of the x and y ax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coordinates per inch) will be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 they will be scal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  (input)  : controls the plotting of axes, tick marks,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-2 : draw no box, axes or lab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-1 : draw box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 0 : draw box and label it with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 1 : same as AXIS=0, but als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rdinate axes (X=0, Y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 2 : same as AXIS=1, but also draw gr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major increments of the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10 : draw box and label X-axis logarithm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20 : draw box and label Y-axis logarithm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= 30 : draw box and label both axes logarith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axis options, use routine PGBOX. PGENV can be pursu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GBOX with additional axis options by defin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PGPLOT_ENVOPT containing the required option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LOT_ENVOPT=P      ! draw Projecting ti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LOT_ENVOPT=I      ! Invert the ti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LOT_ENVOPT=IV     ! Invert tick marks and label y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RRB -- horizontal err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RRB (DIR, N, X, Y, E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DI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(*), Y(*), E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error bars in the direction specified by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raws an error bar only; to mark the data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error bar, an additional call to PGP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   (input)  : direction to plot the error bar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 point.  DIR is 1 for +X; 2 for +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for -X; and 4 for -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error bars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(input)  : value of error bar distanc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position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(input)  : length of terminals to be drawn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rror bar, as a multipl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; if T = 0.0, no terminals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mension of arrays X, Y, and E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N. If N is 1, X, Y, and E may be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RRX -- horizontal err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RRX (N, X1, X2, Y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(*), X2(*), Y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horizontal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raws an error bar only; to mark the dat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error bar, an additional call to PG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error bars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input)  : world x-coordinates of low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input)  : world x-coordinates of upp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(input)  : length of terminals to be drawn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rror bar, as a multipl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; if T = 0.0, no terminals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mension of arrays X1, X2, and Y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N. If N is 1, X1, X2, and Y may be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or expressions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GERRX(1,X-SIGMA,X+SIGMA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RRY -- vertical err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RRY (N, X, Y1, Y2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vertical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raws an error bar only; to mark the dat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error bar, an additional call to PG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RX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error bars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input)  : world y-coordinates of top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input)  : world y-coordinates of bottom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(input)  : length of terminals to be drawn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rror bar, as a multipl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; if T = 0.0, no terminals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mension of arrays X, Y1, and Y2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N. If N is 1, X, Y1, and Y2 may be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r expressions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GERRY(1,X,Y+SIGMA,Y-SIG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ETXT -- erase text from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phics terminals display text (the normal interactive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screen as graphics. This routine erases th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rface without affecting the graphics. It does no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do not display text on the graphics screen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do not have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FUNT -- function defined by X = F(T), Y = G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FUNT (FX, FY, N, TMIN, TMAX, PG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FX, 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MIN, 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PG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urve defined by parametric equations X = FX(T), Y = FY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X     (external real function): supplied by the user,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Y     (external real function): supplied by the user,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the number of points requir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ve. The functions FX and FY will ea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N+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IN   (input)  : the minimum value for the parame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AX   (input)  : the maximum value for the parame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FLAG (input)  : if PGFLAG = 1, the curve is plo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window and viewport; if PGFLAG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ENV is called automatically by PGF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a new plot with automatic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s FX and FY must be declared EXTERN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gram unit that calls PGF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FUNX -- function defined by Y =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FUNX (FY, N, XMIN, XMAX, PG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MIN, 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PG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urve defined by the equation Y = FY(X), where F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Y     (external real function): supplied by the user,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value at a given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the number of points requir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ve. The function FY will be called N+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PGFLAG=0 and N is greater than 1000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ed instead.  If N is less tha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hing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IN   (input)  : the minimum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X   (input)  : the maximum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FLAG (input)  : if PGFLAG = 1, the curve is plo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window and viewport; if PGFLAG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ENV is called automatically by PGFUN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a new plot with X limits (XMIN, 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utomatic scaling i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 FY must be declared EXTERNAL in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that calls PGFUNX.  It has one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ordinate at which the y value is requir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FUNCTION FY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Y =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FUNY -- function defined by X = F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FUNY (FX, N, YMIN, YMAX, PG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YMIN,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PG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urve defined by the equation X = FX(Y), where F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X     (external real function): supplied by the user,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value at a given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the number of points requir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ve. The function FX will be called N+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PGFLAG=0 and N is greater than 1000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ed instead.  If N is less tha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hing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IN   (input)  : the minimum value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AX   (input)  : the maximum value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FLAG (input)  : if PGFLAG = 1, the curve is plo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window and viewport; if PGFLAG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ENV is called automatically by PGFU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a new plot with Y limits (YMIN, Y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utomatic scaling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 FX must be declared EXTERNAL in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that calls PGFUNY.  It has one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coordinate at which the x value is requir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FUNCTION FX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 =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GRAY -- gray-scale map of a 2D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GRAY (A, IDIM, JDIM, I1, I2, J1, J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FG, BG, 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I2, J1, 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A(IDIM,J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FG,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R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gray-scale map of an array in current window. The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y A defined by indices (I1:I2, J1:J2) is mapp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urface world-coordinate system by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TR. The resulting quadrilateral region is clipped at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and shaded with the shade at each point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rresponding array value.  The shade is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o 1 obtained by linear interpolation betwee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BG) and the foreground level (FG)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e = [A(i,j) - BG] / [FG - B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level BG can be either less than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level FG.  Points in the array that are outsid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to FG are assigned shade 0 or 1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used by PGGRAY is device-dependent.  O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only two color indices (0 and 1),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lor assigned to color index 0,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lor assigned to color index 1, and PGGRAY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hering" algorithm to fill in pixels in the two colo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 (computed as above) determining the faction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ssigned color inde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vices that have more than 16 color indices, PGGRAY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ices outside the range 0-15 to provid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hades.  Note that PGGRAY may change the colo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lor indices, but it will not change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ce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devices, the shaded region is "opaque", i.e., it obs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al elements previously drawn in the region.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do not have erase capability, the background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transparent" and allows previously-drawn graphic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matrix TR is used to calculat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center of the "cell" that repres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. The world coordinates of the center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rray element A(I,J) are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TR(1) + TR(2)*I + TR(3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TR(4) + TR(5)*I + TR(6)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R(3) and TR(5) are zero -- unless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involves a rotation or shear.  The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lateral region that is shaded by PGGRAY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is transformation to (I1-0.5,J1-0.5), (I2+0.5, J2+0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(input)  : the array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 : the first dimension of arra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 : the second dimension of arra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 I2 (input)  : the inclusive range of the fir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)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 J2 (input)  : the inclusive rang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(J)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     (input)  : the array value which is to appear with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("foregrou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     (input)  : the array value which is to appear with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("backgrou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    (input)  : transformation matrix between array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HI2D -- cross-sections through a 2D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HI2D (DATA, NXV, NYV, IX1, IX2, IY1, IY2, X, I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BIAS, CENTER, YLI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XV, NYV, IX1, IX2, IY1, I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DATA(NXV,NY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(IX2-IX1+1), YLIMS(IX2-IX1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 series of cross-sections through a 2D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ross-section is plotted as a hidden line histogram. 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lanted to give a pseudo-3D effect - if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PGENV may have to be changed to allow for the increas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hat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 (input)  : the data array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XV    (input)  : the first dimens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V    (input)  : the second dimens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1   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2   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Y1   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Y2    (input)  : PGHI2D plots a subset of the input arra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ubset is delimited in the first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 by IX1 and IX2 and the 2nd (y) by I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Y2, inclusively. Note: IY2 &lt; IY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itted, resulting in a pl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oss-sections plotted in reverse 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IX2 must be =&gt; I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the abscissae of the bins to be plott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(1) should be the X value for DATA(IX1,IY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should have (IX2-IX1+1) element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to assume that the X value for DATA(x,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for all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FF   (input)  : an offset in array elements applied t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oss-sections to produce a slanted effec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 with IOFF &gt; 0 slants to the right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OFF &lt; 0 slant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AS   (input)  : a bias value applied to each successiv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in order to raise it abov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oss-section.  This is in the same uni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(input)  : if .true., the X values denote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s; if .false. the X values denot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ges (in X) of the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IMS  (input)  : workspace.  Should be an array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X2-IX1+1)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HIST -- histogram of unbin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HIST (N, DATA, DATMIN, DATMAX, NBIN, PG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DATA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DATMIN, DA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BIN, PG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histogram of N values of a variable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(1...N) in the range DATMIN to DATMAX using NBIN bi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ray elements which fall exactly on the bound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ins will be counted in the higher bin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one; and array elements whose value is less than DATM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DATMAX will not be cou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the number of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 (input)  : the data values. Note: the dimension of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must be greater than or equal to 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N elements of the arra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MIN (input)  : the minimum data value for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MAX (input)  : the maximum data value for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IN   (input)  : the number of bins to use: the range DATM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MAX is divided into NBIN equal b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DATA values in each b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d by PGHIST.  NBIN may not exceed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FLAG (input)  : if PGFLAG = 1, the histogram is plo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window and viewport; if PGFLAG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ENV is called automatically by PGHIS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plot (the x-limits of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MIN and DATMAX; the y-limits will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IDEN -- write username, date, and time at bottom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ername, date, and time at bottom of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AB -- write labels for x-axis, y-axis, and top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AB (XLBL, YLBL, TOPL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XLBL, YLBL, TO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labels outside the viewport. This routin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PGMTXT, which should be used if PGLAB is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BL   (input) : a label for the x-axis (center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BL   (input) : a label for the y-axis (center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viewport, drawn ver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LBL (input) : a label for the entire plot (center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ABEL -- non-standard alias for P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ABEL (XLBL, YLBL, TOPL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XLBL, YLBL, TOPL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CUR -- draw a line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CUR (MAXPT, NP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AXPT, 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(*), Y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routine for user to enter a polyline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Routine allows user to Add and Delete vert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are joined by straight-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PT  (input)  : maximum number of points that may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T    (in/out) : number of points entered; should be zer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/out) : array of x-coordinates (dimension at least MAX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/out) : array of y-coordinates (dimension at least MAX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On return from the program, cursor point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ey were entered. Routine may be (re-)called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in X,Y (# in NPT), and they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ser commands: the user types single-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sitioning the cursor: the following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(Add)    - add point at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(Delete) - delete last-enter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(eXit)   - leav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DEV -- list available devi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list to the terminal of all device type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PG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EN -- Find length of a string in a variety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EN (UNITS, STRING, XL, Y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L, 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ut length of a string in x and y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   :  0 =&gt; answer in normalized devic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&gt; answer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&gt; answer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&gt; answer in absolute device coordinates (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&gt; answer in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&gt; answer as a fraction of the current viewpor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 :  String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       :  Length of string in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       :  Length of string in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LINE -- draw a polyline (curve defined by line-seg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LINE (N, XPTS, Y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 XPTS(*), YPTS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outine to draw a Polyline. A polyline i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straight-line segments.  The polyline is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ting of attributes color-index, line-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width. The polyline is clipped at the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points defining the line;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ists of (N-1) straight-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should be greater than 1 (if it is 1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hing will be dra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TS   (input)  : world x-coordinates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PTS   (input)  : world y-coordinates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 of arrays X and Y must be greater than or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en position" is changed to (X(N),Y(N)) in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 &gt;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MOVE -- move pen (change current pen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MOVE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outine to move the "pen" to the point with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X,Y). No lin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 of the new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 of the new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MTEXT -- non-standard alias for PG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MTEXT (SIDE, DISP, COORD, FJUS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SID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DISP, COORD, F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MTXT -- write text at position relative to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MTXT (SIDE, DISP, COORD, FJUS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SID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DISP, COORD, F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ext at a position specified relative to the viewport (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ide).  This routine is useful for annotating graphs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utine PGLAB.  The text is written using the curren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olor-index, line-width, character-h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  (input)  : must include one of the characters 'B', 'L', '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'R' signifying the Bottom, Left, Top,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gin of the viewport. If it includes 'LV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V', the string is written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me rather than parallel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   (input)  : the displacement of the character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edge of the viewport, measured out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viewport in units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ght. Use a negative value to writ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, a positive value to writ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  (input)  : the location of the character str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edge of the viewport, as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ngth of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JUST  (input)  : controls justification of the string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cified edge of the view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JUST = 0.0, the left-hand end of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laced at COORD; if JUST = 0.5,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ing will be placed at COORD; if JUST =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ight-hand end of the string will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COORD. Other values between 0 and 1 giv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diate placing, but they are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 (input) :  the text string to be plotted. Trailing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gnored when justifying the string, but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NCUR -- mark a set of points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NCUR (MAXPT, NPT, X, Y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AXPT, 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(*), Y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routine for user to enter data points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Routine allows user to Add and Delete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returned in order of increasing x-ccordinate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y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PT  (input)  : maximum number of points that may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T    (in/out) : number of points entered; should be zer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/out) : array of x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/out) : array of 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(input)  : code number of symbol to use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points (see PG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1): The dimension of arrays X and Y must b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MAX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2): On return from the program, cursor point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order of X. Routine may be (re-)called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in X,Y (number in NPT), and they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3): User commands: the user types single-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sitioning the cursor: the following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dd)    - add point at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Delete) - delete nearest point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eXit)   - leav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NCURSE -- non-standard alias for PG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NCURSE (MAXPT, NPT, X, Y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AXPT, 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(*), Y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NUMB -- convert a number into a plottabl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NUMB (MM, PP, FORM, STRING,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M, PP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onverts a number into a deci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To avoid problems of floating-point round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ust be provided as an integer (MM) multiplied by a power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**PP).  The output string retains only significant digits of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n either integer format (123), decimal format (0.01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onential format (1.23x10**5). Standard escape sequences \u, \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exponent and \\ is used for the multiplication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by PGBOX to create numeric labels for a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Decimal notation (FORM=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iling zeros to the right of the decimal sig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ecimal sign is omitted if there are n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igh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the decimal sign is placed before the fir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umber, a zero is placed before the decim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ecimal sign is a period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spaces are placed between digits (ie dig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ed in threes as they should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leading minus (-) is added if the number i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Exponential notation (FORM=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xponent is adjusted to put just one (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before the decim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mantissa is formatted as in (a), unless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n which case it and the multiplication sign a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 power of 10 is not zero and the mantiss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, an exponent of the form \\10\u[-]nnn is ap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\ is a multiplication sign (cross), \u i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to raise the exponent, and as many digits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Automatic choice (FORM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notation is used if the absolu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less than 10000 o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1. Otherwise exponential not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    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     (input)  : the value to be formatted is MM*10**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  (input)  : controls how the number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= 0 -- use either decimal or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= 1 -- use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= 2 -- use exponenti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(output) : the formatted character string,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length of STRING is insufficient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terisk is returned, and NC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(output) : the number of characters used i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ing to be printed is STRING(1: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OLIN -- mark a set of points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OLIN (MAXPT, NPT, X, Y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AXPT, 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(*), Y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routine for user to enter data points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Routine allows user to Add and Delete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returned in the order that they were entered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PT  (input)  : maximum number of points that may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T    (in/out) : number of points entered; should be zer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/out) : array of x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/out) : array of 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(input)  : code number of symbol to use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points (see PG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1): The dimension of arrays X and Y must b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MAX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2): On return from the program, cursor point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ey were entered. Routine may be (re-)called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in X,Y (number in NPT), and they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3): User commands: the user types single-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sitioning the cursor: the following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dd)    - add point at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Delete) - delete the last poin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eXit)   - leav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AGE -- advance to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lotter to a new (sub-)page, clearing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If the "prompt state" is ON (see PGASK), confi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rom the user before clearing the screen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sub-pages, see PGBEG.  PGPAGE does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the position of the viewport relative to the (sub-)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AP -- change the size of the view surface ("paper siz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AP (WIDTH, ASP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WIDTH,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hanges the size of the view surface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aspect ratio (height/width), in so far as thi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fic device. It is always possible to obtain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smaller than the default size; on some devic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hat print on roll or fan-feed paper)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view surface larger than the default. If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it must be called immediately after PG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 (input)  : the requested width of the view surface in in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WIDTH=0.0, PGPAP will obtain the larges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face available consistent with argument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(input)  : the aspect ratio (height/width)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face; e.g., ASPECT=1.0 gives a squa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face, ASPECT=0.618 gives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tangle, ASPECT=1.618 gives a vertical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APER -- non-standard alias for P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APER (WIDTH, ASP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WIDTH, 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IXL -- draw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PGPIXL (IA, IDIM, JDIM, I1, I2, J1, J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DIM, JDIM, I1, I2, J1, 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A(IDIM,J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lots of solid-filled (tiny) rectangles al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axes. Best performance is achieved when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a pixel-oriented device and the rectangles coin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ixels on the device. In other cases, pixel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ction of the array IA defined by indices (I1:I2, J1:J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pped onto world-coordinate rectangle defined by X1, X2, 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2. This rectangle is divided int (I2 - I1 + 1) * (J2 - J1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ctangles. Each of these small rectangles is solid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r index specified by the corresponding el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devices, the output region is "opaque", i.e., it obs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al elements previously drawn in the region.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do not have erase capability, the background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transparent" and allows previously-drawn graphic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     (input)  : the array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M   (input)  : the first dimension of arra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IM   (input)  : the second dimension of arra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, I2 (input)  : the inclusive range of the fir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)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, J2 (input)  : the inclusive rang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(J)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, Y1 (input)  : world coordinates of one corner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, Y2 (input)  : world coordinates of the opposit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NTS -- draw one or more graph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NTS (N, X, Y, SYMBOL,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,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(*), Y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Graph Markers. Unlike PGPT, this routine can draw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t each point. Th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 using the current values of attributes color-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width, and character-height (character-font applies i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&gt;31).  If the point to be marked lies outsid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rker is drawn.  The "pen position"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XPTS(N),YPTS(N)) in world coordinates (if N &gt;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points to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(input)  : code number of the symbol to be plott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(see PG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     (input)  : number of values in the SYMBOL array.  If NS &lt;=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the first NS points are drawn us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SYMBOL(I) at (X(I), Y(I)) and SYMBOL(1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alues of (X(I), Y(I)) where I &gt;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mension of arrays X and Y must be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 and the dimension of the array SYMBOL must b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NS.  If N is 1, X and Y may be scalars (consta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).  If NS is 1, then SYMBOL may be a scalar. 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, nothing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OINT -- non-standard alias for 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OINT (N, XPTS, YPTS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PTS(*), YPTS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OLY -- fill a polygonal area with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OLY (N, XPTS, Y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PTS(*), YPTS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area primitive routine: shade the interior of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in the current window.  The action of this routin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tting of the Fill-Area Style attribute. If Fill-Are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LID (the default), the interior of the polygon is solid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Color Index. If Fill-Area Style is HOL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he polygon is drwan using the current lin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index, line-style, and line-width). Other values of the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ttribute may be allowed in future, e.g., for sh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or hatching. The polygon is clipped a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pen position is changed to (XPTS(1),YPTS(1))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if N &gt; 1).  If the polygon is not convex, a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lie inside the polygon if a straight line dra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intersects and odd number of the polygon's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points defining the polyg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consists of N straight-line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ining points 1 to 2, 2 to 3,... N-1 to N, N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should be greater than 2 (if it is 2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hing will be dra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TS   (input)  : world x-coordinates of 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PTS   (input)  : world y-coordinates of 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he dimension of arrays XPTS and YP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er than or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T -- draw one or more graph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T (N, XPTS, YPTS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PTS(*), YPTS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outine to draw Graph Markers (polymarker). Th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 using the current values of attributes color-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width, and character-height (character-font applies i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&gt;31).  If the point to be marked lies outsid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rker is drawn.  The "pen position"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XPTS(N),YPTS(N)) in world coordinates (if N &gt;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(input)  : number of points to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TS   (input)  : world x-coordinates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PTS   (input)  : world y-coordinates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BOL (input)  : code number of the symbol to be drawn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1, -2  : a single dot (diameter =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3..-31 : a regular polygon with ABS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ges (style set by current fill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..31   : standard marke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..127 : ASCII characters (in current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.g. to use letter F as a marker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MBOL = ICHAR('F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 127  :  a Hershey symb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mension of arrays X and Y must be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. If N is 1, X and Y may be scalars (constants or variable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less than 1, nothing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TEXT -- non-standard alias for PG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TEXT (X, Y, ANGLE, FJUS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, ANGLE, F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PTXT -- write text at arbitrary position an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PTXT (X, Y, ANGLE, FJUS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, ANGLE, F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outine for drawing text. The text may be draw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with the horizontal, and may be centered or left- o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at a specified position.  Routine PGTEX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terface to PGPTXT for horizontal strings. Text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values of attributes color-index, line-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height, and character-font.  Text is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at the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. The string is 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line of all the characters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(X,Y); the positioning of the str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line is controlled by argument F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 (input)  : angle, in degrees, that the baseline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horizontal, increasing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.0 is horizon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JUST  (input)  : controls horizontal justification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FJUST = 0.0, the string will be lef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point (X,Y); if FJUST = 0.5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ed, and if FJUST = 1.0, it will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ified. [Other values of FJUST gi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 (input)  : the character string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F -- inquire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F (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Character Font (set by routine PGSC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   (output)   : the current font number (in range 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H -- inquire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H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haracter Size attribute (set by routine PGS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 (output) : current character size (dimensionless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I -- inquire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I (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olor Index attribute (set by routine PGSC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    (output) : the current color index (in range 0-max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lor index actually in use, and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color index last requested by PGSCI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ndex is not available on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OL -- inquire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COL (CI1, C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CI1, C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range of color indices available on the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1    (output) : the minimum available color index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0 if the device can w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color, or 1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2    (output) : the maximum available color index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if the device has no color capability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r number (e.g., 3, 7, 15,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CR -- inquire colo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QCR: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FS -- inquire fill-are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FS (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Fill-Area Style attribute (set b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     (output) : the current fill-area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1 =&gt; soli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2 =&gt; h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INF -- inquire PGPLOT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INF (ITEM, VALUE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ITEM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an be used to obtain miscellaneou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PLOT environment. Input is a character string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, and output is a character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 codes are accepted (note that the str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xactly, except for case, but only the first 8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). For items marked *, PGPLOT must be in the OPE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quiry to succeed. If the inquiry is unsuccessful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item code is not recognized or beca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, a question mark ('?'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ERSION'     - version of PGPLOT softw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ATE'       - status of PGPLOT ('OPEN' if a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pen for output, 'CLOSED'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SER'        - the username associated with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W'         - current date and time (e.g., '17-FEB-1986 10:04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VICE'    * - current PGPLOT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'      * - current PGPLOT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YPE'      * - device-type of the current PGPLO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V/TYPE'  * - current PGPLOT device and type, in a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cceptable as an argument for PGB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ARDCOPY'  * - is the current device a hardcopy device? ('YE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N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ERMINAL'  * - is the current device the user'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l? ('YES' or 'N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URSOR'    * - does the current device have a graphics cur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'YES' or 'N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 (input)  : character string defining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turned; see above for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(output) : returns a character-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(output): the number of characters returned i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ALUE is padded with spaces to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LS -- inquire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LS 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Line Style attribute (set by routine PGS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     (output) : the current line-style attribute (in range 1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LW -- inquire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LW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Line-Width attribute (set by routine PGSL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     (output)  : the line-width (in range 1-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POS -- inquire current p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POS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 "pen" position in world C coordinates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output)  : world x-coordinate of the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output)  : world y-coordinate of the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VP -- inquire viewport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VP (UNITS, 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routine to determine the current viewpor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returned may be normalized device coordinates, inches,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xels, depending on the value of the input parameter C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 (input)  : used to specify the units of the out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0 : normalized devic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1 :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2 :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S = 3 :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values give an error messag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ed a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output) : the x-coordinate of the bottom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output) : the x-coordinate of the top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output) : the y-coordinate of the bottom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output) : the y-coordinate of the top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QWIN -- inquire window boundar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QWIN (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routine to determine the current windo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returned are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output) : the x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output) : the x-coordinate of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output) : the y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output) : the y-coordinate of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RECT -- draw a rectangle, using fill-are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RECT (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an be used instead of PGPOLY for the special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rectangle aligned with the coordinate axes;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need be specified instead of four.  On most devic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use PGRECT than PGPOLY for drawing rectang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has vertices at (X1,Y1), (X1,Y2), (X2,Y2), and (X1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, X2 (input) : the horizontal ran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, Y2 (input) : the vertical ran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RND -- find the smallest "round" number greater th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FUNCTION PGRND (X, N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tine to find the smallest "round" number larger than 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" number being 1, 2 or 5 times a power of 10. If X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(X) = -PGRND(ABS(X)). eg PGRND(8.7) = 1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(-0.4) = -0.5.  If X is zero, the value returne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s routine is used by PGBOX for choosing  tick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RND         : the "round"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the number to be r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UB   (output) : a suitable number of subdi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dividing the "nice" number: 2 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RNGE -- choose axi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RNGE (X1, X2, XLO, X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XLO, X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lotting limits XLO and XHI which encompa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X1 to X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, X2 (input)  : the data range (X1&lt;X2), ie, the min and ma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HI    (output) : suitable values to use as the extremes of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is (XLO &lt;= X1, XHI &gt;= X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F -- set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F (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haracter Font for subsequent text plotting.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(default) a simple single-stroke font ("normal"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roma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ital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scrip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determines which font is in effec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xt string. The font can be changed (temporarily) with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y using the escape sequences \fn, \fr, \fi, and \fs f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3, and 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   (input)  : the font number to be used for subsequ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ting (in range 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H -- set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H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haracter size attribute. The size affects all text an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drawn later in the program. The default charact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corresponding to a character height about 1/40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urface.  Changing the character size also scale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ck marks drawn by PGBOX and terminals drawn by PGERRX and PG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 (input)  : new character size (dimensionless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I -- set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I (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lor Index for subsequent plotting, if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is. The default color index is 1, usually white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for video displays or black on a white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lots. The color index is an integer in the range 0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dependent maximum. Color index 0 corresponds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; lines may be "erased" by overwriting them with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device permits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ed color index is not available on the selected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ex 1 will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of colors to color indices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PGSCR (set color representation).  Color indice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defined color representations (see the PGPLOT manual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changed with PGSCR.  Color indices above 15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presentations: if these indices are used, PGSC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to define th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    (input)  : the color index to be used for subsequen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urrent device (in range 0-max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exceeds the device-dependent max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color index (1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CR -- set colo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CR (CI, CR, CG, 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CR, CG,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 representation: i.e., define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color index.  Ignored for devic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ariable color or intensity.  Color indice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defined color representations (see the PGPLOT manual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changed with PGSCR.  Color indices 16-maximum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presentations: if these indices are used, PGSC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to define the representation. On monochr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e.g. VT125 terminals with monochrome monitor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ntensity is computed from the specified Red, Green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as 0.30*R + 0.59*G + 0.11*B, as in US color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NTSC encoding.  Note that most devices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range of colors or monochrome intensities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available color is used.  Examples: for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R=CG=CB=0.0; for white, set CR=CG=CB=1.0; for medium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R=CG=CB=0.5; for medium yellow, set CR=CG=0.5, CB=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    (input)  : the color index to be defined, in the range 0-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color index greater tha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m is specified, the call is ignored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0 applies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(input)  : red, green, and blue intens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     (input)    in range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    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FS -- set fill-are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FS (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ill-Area Style attribute for subsequent area-f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LY.  At present only two styles are available: solid (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with solid color of the current color-index), and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 outline of polygon only, using current line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     (input)  : the fill-area style to be used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1 =&gt; soli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= 2 =&gt;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values give an error messag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ed a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HLS -- set color representation using HL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HLS (CI, CH, CL, 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   CH, CL,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 representation: i.e., define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color index.  This routine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R, but the color is defined in the Hue-Lightness-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stead of the Red-Green-Blu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SIGGRAPH Status Report of the Graphic Standards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, Computer Graphics, Vol.13, No.3, Asso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Machinery, New York, NY,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    (input)  : the color index to be defined, in the range 0-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color index greater tha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m is specified, the call is ignored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0 applies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     (input)  : hue, in range 0.0 to 36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     (input)  : lightness, in range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     (input)  : saturation, in range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LS -- set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LS 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ine style attribute for subsequent plot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ffects line primitives only; it does not affec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text, or area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line styles are available, with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full line), 2 (dashed), 3 (dot-dash-dot-dash), 4 (dot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(dash-dot-dot-dot). The default is 1 (normal full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     (input)  : the line-style code for subsequen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range 1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LW -- set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LW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ine-width attribute. This attribute affects lines,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and text. Thick lines are generated by tracing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e strokes offset in the direction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line width is specified by the number of stro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which must be in the range 1-201. The actual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depends on the devic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     (input)  : the number of strok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range 1-2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VP -- set viewport (normalized device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VP (XLEFT, XRIGHT, YBOT, Y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LEFT, XRIGHT, YBOT, 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and position of the viewport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rt in normalized device coordinates. 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ordinates run from 0 to 1 in each dim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is the rectangle on the view surface "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views the graph.  All the PG routines which plo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plot them within the viewport, and lines ar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viewport (except for axes, labels etc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X or PGLAB).  The region of world space (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the graph) which is visible through the view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 call to PGSWIN.  It is legal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larger than the view surface; only the p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view surface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EFT  (input)  : x-coordinate of left hand edge of viewport, in N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IGHT (input)  : x-coordinate of right hand edge of view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N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BOT   (input)  : y-coordinate of bottom edge of viewport, in N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OP   (input)  : y-coordinate of top  edge of viewport, in N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SWIN -- s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SWIN (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indow in world coordinate space that is to be ma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ewport.  Usually PGSWIN is called automatically by PGE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be called direct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input)  : the x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input)  : the x-coordinate of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 (note X2 may be less than X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input)  : the y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input)  : the y-coordinate of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 (note Y2 may be less than Y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TBOX -- Draw a box and optionally write HH MM SS style numeric lab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TBOX (XOPT, XTICKD, NXSUBD, YOPT, YTICKD, NYSU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TICKD, YT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XSUBD, NY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XOPT*(*), YOPT*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 box and optionally label one or both axes with HH MM SS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labels (useful for time or RA - DEC plots). Should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that increase or decrease, and are positive or negativ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H MM SS labelling is desired, then PGSWIN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alled with the extrema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OPT   :  X-options for PGBOX.  Same as for PGBOX plus 'Z' fo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ling, and 'F' means write only the la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for the first time tick on the axis.  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ll first label is 17 42 34.4 then write only 3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PT   :  Y-options for PGBOX.  Same as for PGBOX plus 'Z' and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TICKD :  X-axis major tick increment.  Use 0.0 to get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TICKD :  Y-axis major tick increment.  Use 0.0 to get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XSUB  :  Number of intervals for minor ticks on X-axis. Use 0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SUB  :  Number of intervals for minor ticks on Y-axis. Use 0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TEXT -- write text (horizontal, left-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TEXT (X, Y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ext. The bottom left corner of the first characte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pecified position, and the text is written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ified interface to the primitive routine PGP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horizontal text, use PGP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(input)  : world x-coordinate of start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(input)  : world y-coordinate of start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 (input)  : the character string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UPDT -- up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graphics display: flush any pending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. This routine empties the buffer created by PGB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not alter the PGBBUF/PGEBUF counter. The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when it is essential that the display be complet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before interaction with the user, for example)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f output is being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VPORT -- non-standard alias for P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VPORT (XLEFT, XRIGHT, YBOT, Y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LEFT, XRIGHT, YBOT, Y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VSIZ -- set viewport (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VSIZ (XLEFT, XRIGHT, YBOT, Y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LEFT, XRIGHT, YBOT, 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and position of the viewport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rt in physical device coordinates (inch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is the rectangle on the view surface "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views the graph.  All the PG routines which plo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plot them within the viewport, and lines ar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viewport (except for axes, labels etc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X or PGLAB).  The region of world space (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the graph) which is visible through the view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 call to PGSWIN.  It is legal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larger than the view surface; only the p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view surface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EFT  (input)  : x-coordinate of left hand edge of viewpo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hes from left edge of vie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IGHT (input)  : x-coordinate of right hand edge of viewpo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hes from left edge of vie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BOT   (input)  : y-coordinate of bottom edge of viewpo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hes from bottom of vie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OP   (input)  : y-coordinate of top  edge of viewport,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bottom of vie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VSIZE -- non-standard alias for PG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VSIZE (XLEFT, XRIGHT, YBOT, Y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LEFT, XRIGHT, YBOT, Y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VSTAND -- non-standard alias for PG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V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VSTD -- set standard (default)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viewport to be the standard viewport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is the full area of the view surface (or sub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 margin of 4 character heights all round for lab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us depends on the current character size, set by PG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WINDOW -- non-standard alias for PG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WINDOW (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PGWNAD -- set window and adjust viewport to sam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GWNAD (X1, X2, Y1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1, X2, Y1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indow in world coordinate space that is to be ma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ewport, and simultaneously adjust the viewpor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coordinate scales are equal in x and y. The new view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one that can fit within the previously set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aining the required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    (input)  : the x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    (input)  : the x-coordinate of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 (note X2 may be less than X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     (input)  : the y-coordinate of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    (input)  : the y-coordinate of the top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ort (note Y2 may be less than Y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