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AUVAX::WALKER       "Jim Walker"  8-DEC-1989 11:44:0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CCVAX::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RE: What format did you change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EF wants to see a Diffrac-500 .DIF file.  Somebody was telling 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him a floating divide by 0 -- I wonder if he was giving it a 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Schultz got some computer stuff donated to him and included in the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ll height 5.25 inch floppy drive.  I don't know if its 360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