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VAXRAY::WALKER1      "Jim Walker" 31-MAR-1988 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P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 is now in VAXRAY::POWD:[POWDER.PREF].  SUPREF writes a .COM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KPREF :==RUN POWD:[POWDER.PREF]TKPREF .  When I get hardcopy pl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lso need to be a HPPREF.  An extra program, D2PREF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-500 D&amp;I file from a (presumably spraydried) observed patte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is output from Diffrac-500 POWD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