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this document unmod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hereby granted without fee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permission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ommprod.doc, sets forth the conditions under which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in a commercial context: under a written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ex Software Inc., Aladdin Enterprises' exclusive commer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or under certain other very limit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in the Ghostscript fi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e Public Access "Free" Version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 copyrighted work whose copyright is owned by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 Some versions of Ghostscript are distributed free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addin Ghostscript; these versions are always distribu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called the Aladdin Ghostscript Free Public License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FPL), which permits Aladdin Ghostscript to be re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onditions.  These conditions will almost always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y individuals in their personal use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may be *used* freely, including by commerci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or unsupported internal use.  However, *distribution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of Ghostscript, or anything containing or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 whole or in part, requires a written commercial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ex Software Inc., the sole entity authorized by Aladdin Enterpr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such licenses.  More specifically, the AGFPL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e Program or any work based on the Progra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organization to any third party is prohibited if any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n connection with such distribution, whether directly (as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py of the Program) or indirectly (as in payment for so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the Program); provided, however, that the fa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ted on a public access information storage and retrieval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fee is received (such as an on-line service) shall not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be a violation of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 connection with" wording in the first clause prohibi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"free" in a package containing anything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being made.  The intent of the exception provid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s to allow commercial organizations operating an FTP serv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to distribute Aladdin Ghostscript freely from i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organization complies with the other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L, which include among other things a requiremen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of Aladdin Ghostscript and of any derived work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AGFPL itself along with Aladdin Ghostscri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only charge for downloading Aladdin Ghostscript is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istribution service and not one based on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ing retrieved (i.e., the charge would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random collection of bits of the same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server or BBS is accessible to the general public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or IP address is not kept secret, and anyone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formation (possibly by paying a subscription or acces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dependent on or related to purchasing 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software in a commercial con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Ghostscript and you do *not* want to meet thes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tact Artifex Software to find out about commercial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s involve a (negotiated) payment, and includ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nefits.  These are the only ways you legally ca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or anything containing Ghostscript: either b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under the requirements of the AGFPL, or by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 from Artife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licensing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les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fex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4 Las Gallinas Ave.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Rafael, CA 949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+1-415-492-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 +1-415-492-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info@artif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any of the information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dd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phone +1-650-322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 +1-650-322-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@aladd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Ghostscript (version 2.6.1 and previous) we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cense called the GNU General Public License (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 License", the "GPL", or the "copyleft"), which allow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rcial products under certain conditions.  Aladdin Enterpri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istribute other versions of Ghostscript with the GP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; however, these versions will be identified as "GNU Ghostscri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Appendix applies only to version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 GNU Ghostscript versions; the generic name Ghostscrip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versions above 2.6.1, refers to Aladdin Ghostscrip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Aladdin Ghostscript Free Public License, not the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familiar with the GPL, we now summarize its prov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PL is included under the name COPYING in the fileset that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hostscript, and can also be obtained from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(FSF), 675 Mass Ave., Cambridge, MA 02139 (U.S.A.)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or conflict, the contents of the COPYING file or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FSF, not this summary, are author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nyone may copy and distribute GNU Ghostscript (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), but they must distribute the source co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(or, if they distribute only the object cod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offer in writing to provide the source code a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cost), keep all copyright and other notices,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 with the copies.  (Note that this allows anyone receiving suc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t freely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nyone may modify GNU Ghostscript, but the provisions of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modified or derived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GNU Ghostscript may be "aggregated" with another program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#1 and #2 do not apply to the other program, but only to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#1 makes it much harder to have a commercial business ba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ling copies of GNU Ghostscript (as distributed with the GP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contain GNU Ghostscript, since any customer is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pies as they want for any purpose.  Provision #2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development of proprietary commercial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GNU Ghostscript without a commercial license as a p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"derived works" in the leg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arisen at times in particular cases regarding provis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GNU Ghostscript is "aggregated" with other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or whether the product has become a "derive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ombining GNU Ghostscript with another piece of softwar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erived work"; we consider GNU Ghostscript to be "aggregat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iece of software, which we will refer to as "the applic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ll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de and documentation for GNU Ghostscript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from the code and documentation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lectronic form, it is both necessary and sufficie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NU Ghostscript code and documentation in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NU Ghostscript, as delivered with the application,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ly of the application.  More precisel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from the computer system all files deliv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except those in the GNU Ghostscript direct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will still be able to use GNU Ghostscrip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Ghostscript's documentation.  Among other th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that GNU Ghostscript not call any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and not require any data or other files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pplication calls GNU Ghostscript in a way that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user to substitute another program for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ypically this requires use of a shell script or batch fi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all like `exec'.)  More precisely, if the use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mputer system all the files in the GNU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and replaces the GNU Ghostscript execu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rogram with the same name and conform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, the application will continue to work with i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ation of this is that the GNU Ghostscript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ll properties of GNU Ghostscript on whic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es; for example, if GNU Ghostscript has been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of command line switches or language elements such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, the documentation must describ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ditions of the GPL are met with respect to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, including the requirement for propagation of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quirement for delivering (or an offer to deliver)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ast point, the GPL clearly intends that if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fers to provide the GNU Ghostscript source cod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tributing the source code with every copy of the app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ust deliver the source code in a timely wa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L makes it clear that if someone receives GNU Ghostscrip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PL-licensed form, they only have a right to distribute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GPL.  Aladdin Enterprises, as the copyright holder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very seriously, and will, if necessary, take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anyone distributing GNU Ghostscript with the GPL co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ditions set forth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