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, 1995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GNU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 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WARRANTY.  No author or distributor accept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GNU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devices.doc, gives more detailed document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pecific devices for which Ghostscript can produc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for which this file currently contains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RC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 DeskJet 520, 540, and 56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 DeskJet 500C &amp;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 PaintJet, XL, and XL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LJ2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e Dot Matrix Printer (and Imagewri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son Stylus Col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------------------------- The SPARCprinter -------------------------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as written by Martin Schu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RCprinter is is connected to SPARCStation via a special SBUS c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inferface, the picture is composed on the host and only a bit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the print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 SPARCprinter, you always buy (as far as I know)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ables you to do postscript-printing on your SPARC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need for a Ghostscript-Interface to the SPARCPrinter seems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 the other hand some Postscript drawings are not correctly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N's software: on some pages occured a thin vertical line of rub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roducable), on some Mathematica drawings the text at the axes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all of these with Ghostscript and always got the 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replacing proprietary software should never be a ba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at there has yet been no effort to make the SPARCPr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behave like a BSD output-filter, I made my tests using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und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parc.dev to DEVICE_DEVS and compile ghostscript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, you can use the following script (the way of handl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versus filename-arguments doesn't look very clever, has any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dea ?) to print if you substitute &lt;GSPATH&gt; by the plac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 ghostscript bi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cmd1='/vol/local/lib/troff2/psxlate -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md2='&lt;GSPATH&gt; -I/home/schulte/gs252 -sDEVICE=sparc -sOUTPUTFILE=/dev/lpvi0 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[ $# -eq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cmd1 | $outc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 $* | $outcmd1 | $outc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/dev/lpvi can only be opened for exclusive use, another job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it (engine_ctl_sparc or another ghostscript as the most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dates) will cause to stop ghostscript with "Error: /invalidfil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--.outputpag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common printer problems like out of paper, a warning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will be printed to stdout, the driver will try to acces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 each fiv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problem with the device-driver (in the kernel) the rea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ailure is not always correctly reported to program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t least if you open the top cover (Error in the display: E5)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play at the printer if a "Printer problem with unknown rea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s will cause the print-job to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------------------------------ End ---------------------------------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------------------- H-P color inkjet printers ----------------------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(DeskJet 500C, DeskJet 550C, PaintJet, PaintJet XL, PaintJet XL300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and the DEC LJ250 which can operate in a Paintjet-compatible mode) 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as written by George Came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tips on usage for the drivers contained in gdevcdj.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6 generic drivers contained in the source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cdj500:      HP DeskJet 500C and 54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cdj550:      HP DeskJet 550C and 56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pjxl300:     HP PaintJet XL300 and DeskJet 120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pjtest:      HP Pain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pjxltest:    HP PaintJet 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declj250:    DEC LJ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se drivers have 8-bit (monochrome), 16-bit and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lour) and for the DJ 550C 32-bit, (colour, cmyk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in addition to standard colour and mono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possible to set various printer-specifi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gs command line,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 -sDEVICE=cdeskjet -dBitsPerPixel=16 -dDepletion=1 -dShingling=2 tiger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/ The old names cdeskjet, cdjcolor and cdjmono drivers have been reta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ir functionality duplicates that available us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 (and cdeskjet is identical to cdj500), ie. we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cdj500 -dBitsPerPixel=24 ...</w:t>
        <w:tab/>
        <w:t>for cdj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cdj500 -dBitsPerPixel=1  ...</w:t>
        <w:tab/>
        <w:t>for cdj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PER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reprocessor symbol A4 is defined, the default paper siz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ropean A4 size; otherwise it is the U.S. letter size (8.5"x11")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per sizes (including A3 for the PaintJet XL and PaintJet XL300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on the command line as explained in the Ghostscrip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ITS-PER-PIX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reprocessor symbol BITSPERPIXEL is defined as an integer (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range of allowable values), this number will be used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bits-per-pixel (ie. bit depth) for the generic driver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is not defined, the default is set to 24 bits per pixel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 still possible to specify the value from the command li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below. Note also that the cdeskjet, cdjcolor and cdj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 are unaffected by setting this symbol, as their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edefined to be 1, 3 and 24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PHYSICAL LI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printing width = 2400 dots = 8". The printer manuals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recommended printing height on the page is 10.3", but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bviously not true for A4 paper, and I have been unable to det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in printing longer page lengths, this would seem to be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ficial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Deskjets have 1/2" unprintable bottom margin, due to the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ngement used to grab the paper. Side margins are approximately 0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US Letter paper, and 0.15" for A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printer 'properties' have been implemented for thes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available so far are all integer quantities, and thu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as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s -dBitsPerPixel=32 -dShingling=1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sets the BitsPerPixel parameter to 32 and the Shingl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-PER-PIX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 drivers in gdevcdj.c accept a command line option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sPerPixel property. This gives considerable flexibility in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trade-offs between speed/quality/colour etc. The vali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</w:t>
        <w:tab/>
        <w:t>This is a standard Ghostscript monochrome driver,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ack ink (by installing the separate mono cartrid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ase of the DeskJet 500C, or automatical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:</w:t>
        <w:tab/>
        <w:t>A standard Ghostscript colour driver, using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thering. This is fast to compute and to pri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lustered dithering can lose some det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ur fide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:</w:t>
        <w:tab/>
        <w:t>An 'error-diffusion' monochrome driver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yd-Steinberg dithering to print greysca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atterns are much more randomised tha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 clustered dithering, but the data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much larger and somewhat slower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:</w:t>
        <w:tab/>
        <w:t>This is a 'cheaper' version of the following (24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, which generates a Floyd-Steinberg colour di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using the minimum amount of memory (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ful when using IBM PC's when Ghostscrip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compiled using a 32-bit 386-style compiler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lity can be almost as good as the 24-b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:</w:t>
        <w:tab/>
        <w:t>A high-quality colour driver using Floyd-Steinberg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maximum detail and colour range. However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intensive and thus can be slow to compute (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nds to produce rather larger raw data files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also be slower to pr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:</w:t>
        <w:tab/>
        <w:t>This is for the DeskJet 550C only, which uses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tridge and the colour cartridge simultaneously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YK printing). This printer can be both faster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er quality than the DeskJet 500C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ue black ink. (Note that the 24-bit mode also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YK printing on this printer, and uses less memory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erences between 24-bit and 32-bit should be very sm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ional properties available for the DeskJe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Correct</w:t>
        <w:tab/>
        <w:t>(int)</w:t>
        <w:tab/>
        <w:t xml:space="preserve">  /* Colour correction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better blacks when using the DJ50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in colour mode, eg. the default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reduces the cyan component to 4/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Range accepted: 0 - 9 (0 = non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ngling</w:t>
        <w:tab/>
        <w:t>(int)</w:t>
        <w:tab/>
        <w:t xml:space="preserve">  /* Interlaced, multi-pass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* 0 = none, 1 = 50%, 2 = 25%,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best &amp; slowe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letion</w:t>
        <w:tab/>
        <w:t>(int)</w:t>
        <w:tab/>
        <w:t xml:space="preserve">  /* 'Intelligent' dot-rem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* 0 = none, 1 = 25%, 2 = 50%, 1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for graphics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Use 0 for transparenci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 XL300/PAINTJET XL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Quality</w:t>
        <w:tab/>
        <w:t>(int)</w:t>
        <w:tab/>
        <w:t xml:space="preserve">  /* Mechanical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-1 = fast, 0 = normal, 1 =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Fast mode reduces ink usage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single-pass operation for som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types. Presentation uses more 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max number of passes, ie.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printing for highest qual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Type</w:t>
        <w:tab/>
        <w:t>(int)</w:t>
        <w:tab/>
        <w:t xml:space="preserve">  /* 0 = driver does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1 = snap to pri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2 = snap black -&gt; white, others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3 = ordered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4 = error dif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5 = monochrome ordered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6 = monochrome error dif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7 = cluster ordered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8 = monochrome cluster ordered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9 = user-defined dither (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10 = monochrome user-defined dither n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addition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COR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onsequence of using Floyd-Steinberg dithering rather than Ghostscrip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clustered ordered dither is that it is much more obviou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k dots are rather larger on the page than their nominal 1/180" or 1/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(clustering the dots tends to minimise this effect). Thus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se that the printed result is rather too dark. A simple empi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ion for this may be achieved by preceding the actual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o be printed by a short file which effectively sets the gamm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vice,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 ... gamma.ps colorpic.ps -c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gamma.p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!</w:t>
      </w:r>
    </w:p>
    <w:p>
      <w:pPr>
        <w:pStyle w:val="PreformattedText"/>
        <w:bidi w:val="0"/>
        <w:spacing w:before="0" w:after="0"/>
        <w:jc w:val="left"/>
        <w:rPr/>
      </w:pPr>
      <w:r>
        <w:rPr/>
        <w:t>{0.333 exp} dup dup currenttransfer setcolor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sets the gamma for r, g, and b to 3, which seem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ably well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ll the above printers, the paper is critically importa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results. Smoother, less fibrous paper is generally bett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ed types are given in the printer manuals).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al ink-jet paper can make a big difference; the colou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ghter, but most importantly, there is almost no colour bleed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djacent areas of very heavy inking. Similarly, the special c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cies also work well (and ordinary transparencies do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x-lpr.sh provides one example of setting up a multi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postscript lpr queue on Unix systems, and include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oose a range of different colour options and printer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rro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 EMPTOR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always easy for me to test all of these drivers, 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printer I have here is the DeskJet 500C. I rely on others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 for the additional machines and reporting their finding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's 600x300 dpi resolution-enhanced mode for inkje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available on HP's more recent inkjet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Deskjet 520 (mono) 540 (mono or colour) and 560C (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and monochrome drivers for the HP deskjet 550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bably) the best you will get for use with ghostscript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inters do not offer true 600x300 dpi resolution.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 colour are strictly 300x300 dpi in colour mode, while in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here is a pseudo 600x300 dot mode, with the restric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print two adjacent dots. Thus, in effect what you have is 6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positioning, but on average you don't get more dot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does give is the possibility to have eg. shar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, as you can place dots on the edges nearer to their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- this is why it is worth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HP will not support user-level programm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-enhanced mode, one reason being that (I understand)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spacing has to be done by the driver, and if you get it wro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tually damage the print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marise, you may lose a smidgin of (potential) text clarit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50c drivers (cdj550, cdjcolor, cdjmono etc.), but other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 ones for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------------------------------ End ---------------------------------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------------------- Apple Dot Matrix Printer  ----------------------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as written by Mark We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t Matrix Driver (DMP) driver is a simple driver I wro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ore more efficient, but it seems to print the image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t Matrix Printer was a parallel predecessor to the Imag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As far as I know, the Imagewriter commands are a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of the Dot Matrix printer, so the driver should work f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output that can be printed on Image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notes (from the gdevadmp.c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print out images, it sets the printer for unidirectio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15 cpi (120 dpi). IT sets line feed to 1/9 of an inch (72 dp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finished, it sets things back to bidirection print, 1/8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eeds, and 12 cpi.  There does not appear to be a way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ngs to initi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code does not set for 8 bit characters (which is required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so assumes that carriage return/newline is needed, and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rriage return.  These are all switch settings on the DM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 have configured them for 8 bit data and c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search for the strings Init and Reset (in devdemp.c)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rings that set up the printer and clear things when finished,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m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so, you need to make sure that the printer daemon (assuming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esn't change the data as it is being printed.  I have s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cap file (sunos 4.1.1) with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s=pass8,-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it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W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@cats.uc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------------------------------ End ---------------------------------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------------------ The Epson Stylus Color printer ------------------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on Stylus-Color Driver, contributed by Gunther Hess (address: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hostscript-Device is stcolor and the driver resi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named gdevstc.c. It supports the following Options,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PerPixel   1, 4, 8, 24   Default: -dBitsPerPixel=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Size       4 floats      Default: -dSpotSize='{1.0 1.0 1.0 1.0}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Code     Bitfield      Default: -dOutputCode=24 (Bidir,SoftWe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-&gt; Microw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-&gt; SoftW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6 -&gt;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 -&gt;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Re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180x90, -r180x180, -r180x360,    -r180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360x90, -r360x180, -r360x360(D), -r360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720x90, -r720x180, -r720x360,    -r720x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-r360x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for 720x720Dpi-Freaks, to be used with special pa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 -sDEVICE=stcolor -r720x720 -dSpotSize='{2.6 2.4 2.6 2}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e to a buggy behaviour during testing, a compile-tim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setting SpotSize from the command-line was provided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was used, one should not use 720x720 DpI - perhap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head-transparents. This applies to versions 1.10/1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f I'd knew what's going on, I'd fixed it. :-(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 K N O W L E D G E M E N T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other driver-sources were used when coding this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evcdj.c, con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rge Cameron      - g.cameron@biomed.abdn.ac.uk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ert Zeilstra      - koert@zen.ca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khard Rueggeberg  - eckhard@ts.go.dlr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devescp.c, con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 Brown       - rab@tauon.ph.unimelb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hostscript-Interface and part of the Floyd-Steinberg algorith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copies from the Deskjet-Driver and some hints for the Pr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 are from the Stylus 800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I wish to thank the authors of the drivers mentioned abov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by no means responsible for bugs in the stcolor-driver -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uisburg 30-JAN-1995, Gunther 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p to 15-MAR-1995 E-Mail:  hess@ims.fh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After March '95, one should use snail-mail or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unther Hess                  phone: ++49 203 37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|Richard Wagner Strasse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|D-47057 Dui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|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just an owner of the Epson Stylus-Color, I've only the owners-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'm unable to use the advanced features of the printer, since my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on-Dealer cannot deliver a Programmers-Manual since December, 7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river generates runlength-encoded data suitab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on Stylus-Color - that famous 720x720DpI paper-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mix of X-Resolutions out of 180/360/720DpI and Y-Resolutio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90/180/360/720DpI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normal circumstances the printer does not allow Y-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r than the X-Resolution. This combinations are hande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eave-Code [(TM) :-)], which is a software-pend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croweave-Feature of the printer. IMHO the combinations 360x72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0x360 are a real *MUST*, both of them can only be reac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eave. Since 720x720DpI-Printing produces just wonderful bl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on the "Special 720DpI-Paper" and takes much more print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BitsPerPixel controls wether Black&amp;White- or Color-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appen and wether GhostScripts-Dithering or the Drivers Floy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inberg-Algorithm will be used. The Default is to use Floyd-Stei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lor-printing. There are four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PerPixel =  1    -&gt; monochrome, GS-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PerPixel =  4    -&gt; color,      GS-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PerPixel =  8    -&gt; monochrome, Floyd-Steinberg Error-Dif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PerPixel = 24(D) -&gt; color,      Floyd-Steinberg Error-Diff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loyd-Steinberg-Algorithm is used, there is another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iver: "SpotSize". SpotSize is an array of four floats, tha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ea, that an dot of ink covers, measured in Pixels, for each 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 of the valu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SpotSize='{Black Cyan Magenta Yellow}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real 720x720DpI-Printer should work with the defa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tSize='{1 1 1 1}', but that's not true for the Epson Stylus-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one increses SpotSize to approximately 2.0 or above,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ked (Special-) Paper is the result. Since SpotSizes can be adj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ach individual color, this option can be `abused' for some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lor-correction. (My favourites: see the exampl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's a matter of taste, but I think Floyd-Steinberg produce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ictures - at the expense of computation time. My 486/DX2 is &gt;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aded when processing data for the printer, and this is almost indepen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f the image-complexity. On the other Hand the Ghostscript-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e much faster and there is not that much difference at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resolutions. Unfortunatley at 720x720DpI Floyd-Steinberg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"emulate" the Depletion-Mode of the HP-Printers, but 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advanage above 360x720 (perferably) or 720x360 is just mar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Code is another driver-option, which is actually a Bit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s main purpose is debugging of the Driver. Extensiv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is not recomended, since the coding may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cod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0-1 : Compression-Type (currently unused, due to lack of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: plain, 1: runlength(D), 2: delta-row, 3: t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2-3 : Weav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: none,  4: Hardware-Microweave, 8: Software-Weave(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: definitly il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 4:   0: unidirectional-Printing, 16: bidirectional-Printing(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 9:   0: silence(D), 512: Debugging-Messag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for the `Weave-Mode' this stuff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'd like to mention, that bidirectional-printing gains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(45%) without loss of print-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eave-Mode is a special-feature of the Epson-Printer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pass printing-mode, where the head moves down head-height/#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passes. This causes the 'Zebra-Look' to vanish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. Only some resolutions are supported, so this mode wa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ftware too. Besides the effect of more resolutions, SoftWeave 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 speed in 720x720DpI, which is an 8-Pass mode, wher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buffer enough rows to print 15-rows (at 90DpI) per pass (?). B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opular Operating-Systems, Softweave might be troublesome too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ffersize in 720x720DpI-Mode is approximately 5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E S T S (version 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I    BPP  OC                       i486DX2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x 90  1  513  none/uni golfer.ps     2.26s   0:02.59 (All buffe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x 90  4  513  none/uni golfer.ps     5.05s   0:05.43 (All buffe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x180  8  533 micro/bi  golfer.ps    11.15s   0:25.50 (Mostly buffe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x360 24    -  soft/bi  escher.ps    72.038   2:04.98 (Partly buffe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x720 24  529  soft/bi  colorcir.ps  81.19s   3:08.46 (SS='{2 2 2 1}'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x 90  1  533  none/bi  colorcir.ps   5.65s   0:12.25 (Mostly buffe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x180  8  529  none/bi  golfer.ps    18.29s   0:32.29 (Mostly buffe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x360 24  533 micro/bi  kathy.ps    215.57s   3:4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x720  1    -  soft/bi  kathy.ps    108.91s   4:38.65 (Dither-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x 90  8  513  none/uni golfer.ps    22.44s   1:08.89 (Mostly buffe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x180 24  529  soft/bi  escher.ps   169.32s   2:00.53 (Partly buff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x360 24  529  soft/bi  kathy.ps    299.48s   6:08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x720 24  537  soft/bi  tropics.ps  748.71s  13:37.57 (SS='{2.6 2.4 2.6 2}'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x720 24  533 micro/bi  tropics.ps  774.48s  33:21.83 (SS='{2.6 2.4 2.6 2}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)  OC (OutputCode) is not necessarily related to used mode, since I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utomatic switching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 kathy &amp; tropics are full-page color-images with 24Bit rgb-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 Amazingly the CP-Time of SoftWeave at 720x720 is less than MicroWe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ight be a result of the more efficient usage of the loop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filling the buffer. (SoftWeave processes about 15 scans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MicroWeave reads scan by sc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------------------------------ End --------------------------------- 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