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1994, Russell La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ll.doc, describes how to use the Ghostscrip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DOC   1994-07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posed to implement Ghostscript as a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Win32s and Win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OS/2, Win32s and Win16 DLLs are partia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16 DLL (GSDLL16.DLL) is a large memory model DLL with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data.  Due to the limitations of 16 bit MS-Windows, the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d by only one program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s DLL (GSDLL32.DLL) has MULTIPLE NONSHARE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32s it can be used by only on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NT it is hoped that it can be called by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DLL (GSDLL2.DLL) has MULTIPLE NONSHARED data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called by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to the DLL consists of 5 functions, 1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and the other 4 by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functions provided by the D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WINAPI gsdll_revision(char **product, char **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*gs_revision, long *gs_revisio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API gsdll_init(GSDLL_CALLBACK callback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API gsdll_execute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API gsdll_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WINAPI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WIN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revi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revision numbers and strings of the Ghostscrip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called before gsdll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evision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dll_revision(&amp;product, &amp;copyright, &amp;revision, &amp;revision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s may be used if you do not want a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gsdll_init() must be called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and before executing any gh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the address of the callback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a subset of the Ghostscrip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command line options must be separat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erminated by two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gsdll_init(gsdll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Ic:\\gs;c:\\gs\\fonts\0-dNOPAUSE\0-sDEVICE=djet500\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code is non-zero then the DLL should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or the caller terminated.  gsdll_exit() must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ly calling gsdll_init(), commands may b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th gsdll_execute()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gsdll_execute("1 2 add == flu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gsdll_execute("qu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zero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less than zero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de is less than or equal to -100 if "quit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r a fatal error has occured.  gsdll_exit(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alled and the DLL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execute does not flush stdio - if you want to se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you must do this explicitly as 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Ghostscript DLL, gsdll_exit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if a fatal error has occured (se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gsdll_ex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gsdll_exit(), the DLL must be unload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rminating the application or by calling DosFreeModule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Library (MS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back function must be provided by the caller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to gsdll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back function is called by the DLL for stdio and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about devi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rovided by the caller has the following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sdll_callback(int message, char *str, unsigned long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allback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dll_callback(int message, char *str, unsigned long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ST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fgets(str, count, std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strlen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STD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tr != (char *)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write(str, 1, count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stdout,"Callback: DEVICE %p %s\n",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? "open" : "cl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SY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stdout,"Callback: SYNC %p\n"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stdout,"Callback: PAGE %p\n"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SDLL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stdout,"Callback: SIZE %p width=%d height=%d\n",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)(count &amp; 0xffff), (int)((count&gt;&gt;16) &amp; 0xffff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stdout,"Callback: Unknown message=%d\n",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used by the callbac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GSDLL_STDIN 1   /* get count characters to str from std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turn number of characters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GSDLL_STDOUT 2  /* put count characters from str to stdou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turn number of characters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GSDLL_DEVICE 3  /* device = str has been opened if count=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                   or closed if count=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fine GSDLL_SYNC 4    /* sync_output for device st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GSDLL_PAGE 5    /* output_page for device s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GSDLL_SIZE 6    /* resize for device s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LOWORD(count) is new x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HIWORD(count) is new y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LL usag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a minimal usage of the Ghostscrip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llback function abov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sdl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*PFN_gsdll_init)(GSDLL_CALLBACK,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*PFN_gsdll_exi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*PFN_gsdll_execute)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N_gsdll_init pgsdll_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_gsdll_exit pgsdll_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_gsdll_execute pgsdll_exec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ODULE hmodule_gs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E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DosLoadModule(buf, sizeof(buf), "GSDLL2", &amp;hmodule_gsd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Loaded GSDLL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QueryProcAddr(hmodule_gsdll, 0, "gsdll_init", (PFN *)(&amp;pgsdll_ini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QueryProcAddr(hmodule_gsdll, 0, "gsdll_exit", (PFN *)(&amp;pgsdll_exi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QueryProcAddr(hmodule_gsdll, 0, "gsdll_execute", (PFN *)(&amp;pgsdll_exec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load GSDLL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= (*pgsdll_init)(gsdll_callback, "-dNODISPLAY\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out,"gsdll_init returns %d\n",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d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fgets(buf, sizeof(buf), stdi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de = (*pgsdll_execute)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printf(stdout,"gsdll_execute returns %d\n",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ode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= (*pgsdll_exi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out,"gsdll_exit returns %d\n",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= DosFreeModule(hmodule_gsd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out,"DosFreeModule returns %d\n", 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LL devic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dll device is provided in the Ghostscript DL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er.  No drawing facilities are provided by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LL may be loaded by a text only (non PM)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notified via the gsdll_callback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dll device is opened or closed (GSDLL_DEVICE), w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drawn (GSDLL_SYNC or GSDLL_PAGE) or when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anges (GSDLL_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LL functions are available for accessing the os2dll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get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returns a pointer to a bitmap in 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dll device draws into thi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gsdll_get_bitmap(unsigned char *device, unsigned char **p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eturn in pbitmap the address of the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evice is a pointer to Ghostscript os2dll device from GSDLL_DEVIC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can then display the bitmap however it likes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the bitmap with gsdll_lock_bitmap() before painting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ock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lock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ller is likely to be multithreaded, a mutex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ess to the bitmap while it's siz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essed via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gsdll_lock_bitmap(unsigned char *device, 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ock the bitmap (so it's size cannot be changed) if flag =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r unlock the bitmap if flag =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evice is a pointer to Ghostscript os2dll device from GSDLL_DEVIC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lock until the bitmap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the bitma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dll_lock_bitmap(devic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the bitma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dll_lock_bitmap(device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ypically used to lock the bitma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LL device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windll device is provided in the Ghostscript DL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notified via the gsdll_callback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windll device is opened or closed (GSDLL_DEVICE), w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drawn (GSDLL_SYNC or GSDLL_PAGE) or when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anges (GSDLL_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LL functions are available for accessing the mswindll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copy_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ommonly used when copying the mswindl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a copy of the device bitmap and return shared memory handle to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vice is a pointer to Ghostscript device from GSDLL_DEVIC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BAL WINAPI gsdll_copy_dib(unsigned char *dev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copy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when copying the mswind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a copy of the device palette and return a handle to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vice is a pointer to Ghostscript device from GSDLL_DEVIC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 WINAPI gsdll_copy_palette(unsigned char *dev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meant to be used for displaying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windll device.  The caller should create a window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_draw in response to the WM_PAI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ntext hdc must be for a dev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BitsToDevice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the rectangle src from the device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 the rectangle dest on the device given by hd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dc must be a device context for a device (NOT a bitma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vice is a pointer to Ghostscript device from GSDLL_DEVIC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API gsdll_draw(unsigned char *device, HDC hdc, LPRECT dest, LPRECT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tform has the most problems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16 DLL (GSDLL16.DLL) is a large memory model DLL with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data.  Due to the limitations of 16 bit MS-Windows, the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d by only on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SDLL16 is marked as having SINGLE SHARED data seg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applications to load GSDLL16.  (The DLL would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if MULTIPLE NONSHARED was used).  Applications loading GSD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return value of gsdll_init().  If it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SDLL16 is already in use by another application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GSDLL16 should be unloaded immediately using FreeLibrar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aller program shoul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ed architecture of the 80286 causes the us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when using GSDL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llback is called from the DLL which is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, the callback must be declared as _far _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_pascal is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_far _export gsdll_callback(int message, char *str, unsigned long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iving gsdll_init the address of gsdll_callback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be given the address of a thunk created by MakeProc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unk changes the data segment back to that used by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PROC lpfn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fnCallback = (FARPROC)MakeProcInstance((FARPROC)gsdll_callback, h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(*pgsdll_init)((GSDLL_CALLBACK)lpfnCallback, "-dNODISPLAY\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stderr, "GSDLL16 is already in u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ll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