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rivers.doc, describes the interface between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dding a driv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river to Ghostscript, all you need to do is edit devs.m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.  The first is the list of devices, in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 Catalog 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name for your device, say smurf, and add smurf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 names must be 1 to 8 characters, consisting of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underscores, of which the first character must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: all current device names are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 Device drivers 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iles containing the smurf driver are called joe and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 The SMURF device 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rf_=joe.$(OBJ) fred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dev: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$(OBJ): joe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.$(OBJ): fred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urf driver also needs special libraries, e.g., a libra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, then the gssetdev lin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smurf -lib g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Keeping thing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simple device (specifically, a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, you probably don't need to read the rest of this document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de in an existing driver as a guide.  The Epson and Bubb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gdevepsn.c and gdevbj10.c) are good models for dot-matrix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presenting the data for many scan lines at on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/LaserJet drivers (gdevdjet.c) are good models for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 a single scan line at a time but support data compres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ers, the DeskJet 500C driver (gdevcdj.c) may be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lthough it is large and complex.  gdevcdj.c is also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vice that has additional settable attributes (in this case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quality modes that aren't just a matter of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re writing a driver for some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you probably do need at least some of the information i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 It might be a good idea for you to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ne of the exist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structur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s represented by a structure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dures that are shared by all instances of each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meters that are present in all devices but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device or instan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-specific parameters that may be different for 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cedure structure is defined and initializ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prototype of the parameter structure (including both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specific parameters) is defined and initialize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opied and filled in when an instance of the devic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x_device_common macro defines the common structure eleme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hat devices define and export a structure a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smurf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x_device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murf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rf_device gs_smurf_devi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of(smurf_device),</w:t>
        <w:tab/>
        <w:tab/>
        <w:t>/* params_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,</w:t>
        <w:tab/>
        <w:tab/>
        <w:tab/>
        <w:tab/>
        <w:t>/* static_procs, obsole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gener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... procedures ... },</w:t>
        <w:tab/>
        <w:tab/>
        <w:t>/* std_pro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instance *must* have the name gs_smurf_devi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 is the device name used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vice procedures are called with the devi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ince each device type is actually a different structur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cedures must be declared as taking a gx_device *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and must cast it to smurf_device * intern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code for the "memory" device, the first argum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dev, but the routines actually use m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full structure, by virtu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d ((gx_device_memory *)d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cheap version of "object-oriented" programming: in C++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ast would be unnecessary, and in fact the procedu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structed by the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entially duplicates the first part of the structur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ams_size;</w:t>
        <w:tab/>
        <w:tab/>
        <w:t>/* size of thi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procs *static_procs;</w:t>
        <w:tab/>
        <w:t>/* (obsolet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har *dname;</w:t>
        <w:tab/>
        <w:tab/>
        <w:t>/* the devi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width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height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color_info color_info;</w:t>
        <w:tab/>
        <w:t>/* col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_open;</w:t>
        <w:tab/>
        <w:tab/>
        <w:tab/>
        <w:t>/* true if device has been ope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structure should be the same as the name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_common is a macro consisting of just the ele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phisticated develop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need to change the definition of the bas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add procedures, you must change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ument and NEWS (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up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gx_device_common and/or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ly, the default forwarding procedures in gxdevi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llowing devices that must have complete (non-defaul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ure v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ll device in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ommand list "device" in gxclist.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an actual device; it only define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"memory" devices in gdevmem.h and gdevm*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cedure record completion routine in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ip list accumulation "device" in gxac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ipping "devices" in gxcpath.c and gxclip2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it detection "device" in zu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macros in gdevpr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code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real devices in the standard Ghostscrip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listed in devs.mak.  (All of them are suppo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cros in gxdevice.h or gdevprn.h to initial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e, so you may not have to edit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ther drivers you have that aren't pa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to change the code for gx_default_get_para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arams (in gsdparam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ll you are doing is adding optional procedure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dify any of the real device drivers listed in devs.m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substitute the default procedu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and coordinat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driver specifies the initial transformation from user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driver can use any coordinate system it wan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coordinate will fit in an int.  (This is only an issue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ere ints are only 16 bits.  User coordinate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.)  Typically the coordinate system will have (0,0)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with X increasing to the right and Y increas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is happens to be the coordinate system that all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s use.  However, there is supposed to be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Ghostscript that assum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ust check (and, if necessary, clip) the coordin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: they should not assume the coordinates will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_fill and fit_copy macros in gxdevice.h are very helpful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presents colors internally as RGB or CMYK val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devices, however, it assumes that each devi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colors identified by integers (to be precise, ele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).  Drivers may provide a uniformly spaced gray ra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ube for halftoning, or they may do their own color approx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_info member of the device structure defines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capabilities of the device.  Its typ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color_info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um_components;</w:t>
        <w:tab/>
        <w:tab/>
        <w:t>/* 1 = gray only, 3 = RG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4 = CMY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epth;</w:t>
        <w:tab/>
        <w:tab/>
        <w:tab/>
        <w:t>/* # of bi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gray;</w:t>
        <w:tab/>
        <w:t>/* # of distinct gray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rgb;</w:t>
        <w:tab/>
        <w:tab/>
        <w:t>/* # of distinct color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gray;</w:t>
        <w:tab/>
        <w:t>/* size of gray ramp for halfto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rgb;</w:t>
        <w:tab/>
        <w:t>/* size of color cube dit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_color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(in gxdevice.h) provide convenient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is structure for ordinary black-and-white or colo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black_and_whi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color(depth,maxv,dither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a device has a certain number of gray levels (max_gray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ertain number of colors (max_rgb +1) that it can produc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hostscript wants to render a given RGB or CMYK color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it first tests whether the color is a gray level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components is 1, it converts all colors to gray levels.) 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gray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gray level directly.  If the device return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, Ghostscript uses it.  Otherwise, Ghostscrip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an represent dither_gray distinct gray levels, equ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iagonal of the color cube, and uses the two nearest o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is not a gra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rgb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color directly.  If the device return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, Ghostscript uses it.  Otherwise, Ghostscrip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an represent dither_rgb * dither_rgb * dither_rgb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qually spaced throughout the color cube, and uses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ones to the 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planation of the various types that appear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of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ype used to represent RGB or CMYK color valu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quivalent to unsigned short.  However, Ghostscript ma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ull range of the type to represent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_bits is the number of bits actually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max_color_value is the maximum value (equal to 2^gx_max_color_value_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vice structure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matrix (defined in gsmatrix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2-D homogenous coordinate transformation matrix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hostscrip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eant to be whatever the driver uses to represen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it might be an index in a color map, or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, G, and B values packed into a single integer.  Ghostscript doesn'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computations with gx_color_index values: it ge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color or map_cmyk_color and hands them back as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cedures.  The special value gx_no_color_index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x_color_index)(-1)) means "transparent" for some of the proced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long gx_color_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aram_list (defined in gsparam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arameter list, which is used to read and 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vice.  See the comments in gsparam.h, and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arams and put_params procedures below,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bitmap (defined in gxbitmap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type represents a bitmap to be used as a t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 region (rectangle).  Here is a copy of the relev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for describing stor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maps are stored bit-big-endian (i.e., the 2^7 bi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corresponds to x=0), as a sequence of bytes (i.e.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word-oriented operations on them if you're on a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tform like the Intel 80x86 or VAX).  Each scan line must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(32-bit) word boundary, and hence is padded to a word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hough this should rarely be of concern, since the raster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specified individually.  The first scan line corresponds to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atever coordinate system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bitmaps used as halftone tiles, we may replicate the 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 and/or Y, but it is still valuable to know the true til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bitmap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aster;</w:t>
        <w:tab/>
        <w:tab/>
        <w:tab/>
        <w:t>/* bytes per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int_point size;</w:t>
        <w:tab/>
        <w:tab/>
        <w:t>/* width,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bitmap_id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rep_width, rep_height;</w:t>
        <w:tab/>
        <w:t>/* true size of t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Coding convention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st drivers (especially printer drivers) follow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there is one important coding convention that is not obvio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ode for existing drivers: Driver procedures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to allocate any storage that stays around after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Instead, they must use gs_malloc and gs_free, which 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lling conventions.  (The prototypes for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mory.h, which is included in gx.h, which is included in gdevprn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so that Ghostscript can clean up all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, which is essential in environments that provi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address-space multi-tasking (specifically, Microsof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s_malloc(uint num_elements, uint element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lient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alloc, but unlike malloc, gs_malloc takes an ele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lement size.  For structures, num_elements is 1 and element_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the structure; for byte arrays, num_elements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ment_size is 1.  Unlike calloc, gs_malloc does NOT clea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ent_name is used for tracing and debugging. 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ring, not NULL.  Normally it is the name of the procedur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s_free(char *data, uint num_elements, uint element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lient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free, gs_free demands that num_elements and element_siz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It also requires a client name, like gs_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river procedures defined below that return int results return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or an appropriate negative error code in the cas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error codes are defined in gserrors.h.  The relev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open a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limi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therwise valid parameter value wa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rameter was outside the vali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V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allocate memory failed. 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s, the procedure should release all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before it re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r does return an error, it should use the retur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ather than a simple return state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Printer driver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(which include drivers that write some kind of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re especially simple to implement.  Of the driv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next section, they only need implement two: map_rgb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ap_cmyk_color) and map_color_rgb.  In addition, they must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page or print_page_copies procedure.  There are a set of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that generate the device structure for such devic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is prn_device; for an example, see gdevbj10.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rinter driver, we suggest you start by reading gdevprn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ction on "Color mapping" below; you may be able to ign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riv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_page procedur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print_page)(P2(gx_device_printer *, FILE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print_page_copies)(P3(gx_device_printer *, FILE *, i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must read out the rendered image from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whatever is appropriate to the file.  To read back one or mor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image, the print_page procedure must call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dev_prn_copy_scan_lines(P4(gx_device_printer *pdev, int y, byte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cedure, str is where the data should be copied to, an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uffer starting at str.  This procedure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 lines copied, or &lt;0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dev_prn_get_bits(gx_device_printer *pdev, int y, byte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**actual_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ads out exactly one scan line.  If the sca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orrect format already, *actual_data is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otherwise, the scan line is copied to the buffer starting at st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ual_data is set to str.  This saves a copying step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ch row of the image is stored in the form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under gx_bitmap above; each pixel take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color_info.depth in the device structure, and hold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device's map_{rgb,cmyk}_col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_page procedure can determine the number of bytes requir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 line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nt gdev_prn_raster(P1(gx_device_printer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y simple concrete example, we suggest reading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_print_page in gdevb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provides print_page, Ghostscript will call print_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number of times to print the desired number of copie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rovides print_page_copies, Ghostscript will call print_page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page, passing it the desir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cedures that a driver may implement are optiona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oesn't supply an optional procedure &lt;proc&gt;,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ucture may be either gx_default_&lt;proc&gt;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tile_rectangle, or NULL or 0.  (The device procedur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gx_default_ procedure if it doesn't implement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lues of the arguments.)  Since C compilers supply 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omitted structure elements, this conventio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initialized procedure structures will continue to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optional) member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nstance start out life in a closed state.  In this sta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erations will occur.  Only the following procedures may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initial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device installs a device instance in the graphics state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instance is closed or open.  If the instance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vice calls the open routine, and then sets the stat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user-accessible operation to close a devic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nces are only closed when they are about to be fre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thre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'restore' occurs, if the instance was cre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'sav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 the garbage collector, if the instance is no longer accessi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hostscript exits (term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pen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device: do any initialization associated with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nce valid.  This must be done before any output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mplementa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get_initial_matrix)(P2(gx_device *, gs_matrix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the initial transformation matrix mapp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nominally 1/72" per unit) to device coordina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utes this from width, height, and x/y_pixels_per_i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origin is in the upper left corn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 = x_pixels_per_inch/72, x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x = 0, yy = -y_pixels_per_inch/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0, ty =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sync_output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 the device.  If any output to the de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send / write it now.  Note that this may be call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onstructing a page, so printer driv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by printing the page.  The default implemen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utput_page)(P3(gx_device *, int num_copies, int flush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 fully composed page to the device.  The num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umber of copies that should be produced for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(This may be ignored if the driver has some other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.)  The flush argument is true for showpage, 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.  The default definition just calls sync_output. 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plement this by printing and ejec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lose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device: release any associated resources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vice is no longer allowed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/alph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driver normally will implement either map_rgb_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cmyk_color, but not both.  Black-and-white driver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color)(P4(gx_device *, gx_color_valu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green, gx_color_value blue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arguments is 0 to gx_max_color_value.  The default algorith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_cmyk_color procedure if the driver supplies one,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any of the values exceeds gx_max_color_value/2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rgb_color returns a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y level (as opposed to a non-gray color) iff red = green =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cmyk_color)(P5(gx_device *, gx_color_value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magenta, gx_color_value yellow, gx_color_value bla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CMYK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YK arguments is 0 to gx_max_color_value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map_rgb_color procedure, with suitably transform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cmyk_color return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a gray level (as opposed to a non-gray color) iff cyan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map_color_rgb)(P3(gx_device *, gx_color_index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rgb[3]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device color code to RGB values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0 if color==0 else gx_max_color_value) for all thre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alpha_color)(P5(gx_device *, gx_color_valu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green, gx_color_value blue, gx_color_value alpha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and an opacity value to a device color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al values of the RGB and alpha arguments is 0 to gx_max_color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= 0 means transparent, alpha = gx_max_color_value mean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.  The default is to use the map_rgb_color procedure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a driver implements map_rgb_alpha_color,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map_rgb_color, and must implement them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alpha_color(dev, r, g, b, gx_max_color_value) retur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map_rgb_color(dev, r, g,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is no map_cmyk_alpha_color procedure. 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currently do not support variable opacity; alpha is ign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 go_text, go_graphics } graphic_objec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alpha_bits)(P4(gx_device *dev, graphic_object_type type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umber of alpha (opacity) bits that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 object of the given type. 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operations use device coordinates and devic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fill_rectangle)(P6(gx_device *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dth, int height, gx_color_index col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ectangle with a color.  The set of pixels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(px,py) | x &lt;= px &lt; x + width and y &lt;= py &lt; y + height}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x,y) is included in the rectangle, as are (x+w-1,y), (x,y+h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x+w-1,y+h-1), but *not* (x+w,y), (x,y+h), or (x+w,y+h).  If width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height &lt;= 0, fill_rectangle should return 0 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draw_line)(P6(gx_device *, int x0, int y0, int x1, int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minimum-thickness line from (x0,y0) to (x1,y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et of points to be filled is defined as follows.  First, if y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0, swap (x0,y0) and (x1,y1).  Then the line includes the point (x0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point (x1,y1).  If x0=x1 and y0=y1, draw_line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or pixmap) images are stored in memory in a nearly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corresponds to (0,0) in the image coordinate system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lybit color values) are packed into it left-to-righ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at the end of each scan line: the distance from one sca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always passed as an explici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mono)(P11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monochrome image (similar to the PostScrip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.  Each scan line is raster bytes wide.  Copy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_x,0) and transfers a rectangle of the given width at h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device coordinate (x,y).  (If the transfer should star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y value in the data, the caller can adjust the data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ultiple of the raster.)  The copying opera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lor color0 at each 0-bit, and color1 at each 1-bit: if color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 is gx_no_color_index, the device pixel is unaffected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0 or 1 respectively.  If id is different from gx_no_bitmap_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bitmap contents unambiguously; a call with the same 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same data, raster, and data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, with color0 = gx_no_color_index, is the work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display in Ghostscript, so implementing it efficientl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tile_rectangle)(P10(gx_device *, const gx_bitmap *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_x, int phase_y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e a rectangle.  Tiling consists of doing multiple copy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fill the rectangle with copies of the tile.  Th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device coordinate system, to avoid "se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(phase_x, phase_y) point of the tile is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device coordinate system.  (Note that this is back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definition of halftone phase.)  phase_x and phase_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in the range [0..tile-&gt;width) and [0..tile-&gt;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lor0 and color1 are both gx_no_color_index, then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ixmap, not a bitmap: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 is the workhorse for halftone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so implementing it efficiently for solid tiles (wh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 and color1 are both gx_no_color_index, for colored halfto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ne is gx_no_color_index, for monochrome halftones)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s are just like bitmaps, except that each pixel occupi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.  All the bits for each pixel are grouped togethe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"chunky" or "Z" format).  For copy_colo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 is given by the color_info.depth parameter i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 the legal values are 1, 2, 4, 8, 16, 24, or 32. 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evice color codes (i.e., whatever it is that map_rgb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color)(P9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color image with multiple bits per pixel.  The ras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x and width are in pixels, not bits.  If the devi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pport color, this is OPTIONAL; the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mono with color0 = 0 and color1 = 1.  If id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no_bitmap_id, it identifies the bitmap contents unambiguously;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id will always have the same data, raster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provide a separate procedure for tiling with a pixmap;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rectangle can also take colored tiles.  Thi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 and color1 arguments both being gx_no_color_index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py_color, the raster and height in the "bitmap"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real bitmaps, but the x and width are in pixels, no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alpha)(P11(gx_device *dev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, int depth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given region with a given color modified by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value for each pixel.  depth, the number of bits per pixe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2 or 4, and in any case is always a value return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the get_alpha_bits procedure.  Note that if get_alpha_bi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, this procedure will never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bits)(P4(gx_device *, int y, byte *str, byte **actual_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 scan line of bits back from the device in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str, namely, scan line y.  If the bits cannot b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from a printer), return -1; otherwise return 0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beyond the last valid bit in the scan line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dth)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ctual_data is NULL, the bits are always returned at st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data is not NULL, get_bits may either copy the bits to st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ual_data = str, or it may leave the bits where they are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m in *actual_data.  In the latter case, th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start on a 32-bit boundary and to be padded to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; also in this case, the bits are not guaranteed to st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xt call on get_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y have an open-ended set of parameters, which are simpl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name and a value.  The value may be of variou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int or long), boolean, float, string, name, null, array of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ray of float.  For example, the Name of a device is a str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of a device is an array of 2 floats.  See gsparam.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vice has parameters other than the ones applicable to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the case of printer devices, all printer devices), it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arams and put_params procedures.  If your device has paramete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straightforward display or printer, we strongly advi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_params and _put_params procedures in an existing devic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cdj.c or gdevbit.c) as a model for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params)(P2(gx_device *dev, gs_param_list *plis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parameters of the device into the parameter list at 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am_write_* macros/procedures defined in gspara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put_params)(P2(gx_device *dev, gs_param_list *plis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rameters of the device from the parameter list at 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am_read_* macros/procedures defined in gsparam.h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params procedures must use a "two-phase commit" algorithm; see gspara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include the ability to display text.  More precisely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set of procedures that in turn implement some fon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apabilities.  These procedures are documented in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ts.doc.  The link between the two is the driver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he font/tex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nt_procs *(*get_xfont_procs)(P1(gx_device *dev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tructure of procedures for handling external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.  A NULL value means that this driver doesn't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reasons, a second procedure is also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*(*get_xfont_device)(P1(gx_device *dev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device that implements get_xfont_procs i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his device, if any.  Except for certain special interna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the devic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(*get_page_device)(P1(gx_device *dev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Adobe specifications, some devices are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" and some are not.  This procedure returns NULL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age device, or the device itself if it is a page devi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forwarding devices, get_page_device returns the underly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or NULL if the underlying device is not a page devic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