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, 1993, 1994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GNU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 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WARRANTY.  No author or distributor accept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GNU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fonts.doc, describes the fonts and font facilitie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Ghostscript's font files have a .gsf extension.  Each fil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transformable) font specified in outline form.  They ar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1 PostScript outline fonts, and can be given to any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nterpreter; however, they are not compatible with Adob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or with tools that don't include a full Post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  Ghostscript also includes a few files with .pfa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*are* compatible with Adobe Typ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ont-related file that Ghostscript needs for proper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Fontmap.  This file maps font names (such as /Times-Ro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nt file names (such as ptmr.gs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onts supplied with Ghostscript are based on variou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bitmap fonts, primarily the ones supplied with the X11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IT, and on the public domain Hershey fonts.  The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the file `ghostscript-N.NNfonts.tar.Z'.  The bitmap-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clude the usual Helvetica, Times-Roman, and so on;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Fontmap' for the complete list, in the usual roman, italic, bo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italic styles (for the most part).  The Hershey fonts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are quite different from traditional ones; the file `hershey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m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s_fonts.ps, which is loaded as part of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, arranges to load fonts on demand us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ontmap.  If you want to preload all of the known fonts,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all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done by default, since the fonts occupy about 50K each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lo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fonts are actually ordinary Ghostscript programs: the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gsf instead of .ps simply to be informative.  This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embodied in the Fontmap file: there is no code that know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ry out the fonts, prfont.ps contains code for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.  Load this program, by including it in the gs command lin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font.ps)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o produce a sampler of a particular font,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ontName Do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imes-Roman Do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Kanji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Tetsurou Tanaka of the Department of Engineering, University of Toky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reated a set of free Kanji fonts that is freely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or anonymous FTP from moe.ipl.t.u-tokyo.ac.jp:/Fon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Ghostscript.  Anyone can use these fonts as they 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format translation, and redistribute them without repor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distribute them, you must inform the recipient that he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rom the abovementioned FTP site, so that he could get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include a README file in Japanese.  Here is som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upplied by Mr. Kiyotaka Sakai, also of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our fonts are different styles of the sam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ISX208). These fonts also needs wadalab-sym.tar.Z i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dalab-mincho-0-8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dalab-mincho-0-12.6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dalab-gothic-0-13.5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dalab-maru-0-8.4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following two fonts are the other different styl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(JISX02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dalab-mincho-1-8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dalab-maru-1-8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onts are postscript(type1) fonts. You can conver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font, Type1(PFA) font, TeX font(for japanese TeX), BDF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taikurabu font by using wftomf.c, wftopfa.c, wftodm.c, bdfmer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ftovf.c in tool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nform to MS-DOS naming restrictions, we have rena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nt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ab/>
        <w:t>Origi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013-5.taz</w:t>
        <w:tab/>
        <w:t>wadalab-gothic-0-13.5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08-4.taz</w:t>
        <w:tab/>
        <w:t>wadalab-maru-0-8.4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18.taz</w:t>
        <w:tab/>
        <w:t>wadalab-maru-1-8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012-6.taz</w:t>
        <w:tab/>
        <w:t>wadalab-mincho-0-12.6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08-4.taz</w:t>
        <w:tab/>
        <w:t>wadalab-mincho-0-8.4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18.taz</w:t>
        <w:tab/>
        <w:t>wadalab-mincho-1-8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-4.taz</w:t>
        <w:tab/>
        <w:t>wadalab-sym.4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release 2.6.1, Ghostscript uses whatever font technolo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system on which it runs, by using the system's AP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ext.  On MS Windows this may be TrueType, or it may be AT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neither knows nor cares.  Note that Ghostscrip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TrueType rasterizer, so it cannot read disk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Type fonts; don't put the names of TrueType font files (.FON or 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PTF whatever they are called) in Ghostscript's Fon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language specifies that fonts are data stru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ntents (e.g., they include a bounding box for the fon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vector for specifying the character set, etc.), and it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for PostScript files to make use of this fact; also, charac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clipping regions, and can be arbitrarily rotated, ske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/condensed, etc. algorithmically.  Most of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one form or another from the underlying graphics sys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rucial piece is not: the actual scalable outlines of th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hostscript needs in order to implement clipping wi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and to implement arbitrarily transformed characters. 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script needs the scalable outlines of any font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document, and will load them from the disk (.PFA, .PFB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GSF file) in the usual way, even if it uses the platform'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ry for displaying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atters worse, platforms use different names for thei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 For example, the Times Roman font, for which PostScript fil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"Times-Roman", may be known as "Times-Roman", "Times Roman", "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", "Times New Roman", or "TimesNewRoman".  The name may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ifferent: the usual Helvetica-equivalent TrueType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Arial".  Now, it is possible to cope with this situ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aliases in Fontmap, but there are two reason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hostscript release does not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Naming in different systems is so unstandardiz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eem to be a small set of alternative names that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most of the situations.  All 5 of the above names for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een in Windows and OS/2 environments, dependin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TrueType vs.  ATM, and other unknown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Each alias takes up a substantial amount of space (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bytes) at run time.  If each of the standard 35 fonts ha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liases, this might amount to 50K of wasted spac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n a PC, although running under Windows in enhanced mode, it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eem to be getting nice characters on the screen under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you can try adding aliases to the Fontmap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your ow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can use any Type 1 or Type 3 font that is accepta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language interpreters.  Ghostscript also provide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 Type 1 font from a bitmap font in BDF format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format in the Unix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fonts of your own, you must edit Fontmap to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your new font at the end.  The format for entries i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ntmap file.  Since later entries in Fontmap overrid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any fonts you add will supersede the corresponding font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C world, Type 1 fonts are customarily given names ending in .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PFB.  Ghostscript can use these directly; you just ne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Fontmap.  If you are going to use a commercial Type 1 font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nts obtained in conjunction with Adobe Type Manager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please read carefully the license that accompanies the 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Enterprises takes no responsibility for any possible vio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BDF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vert a BDF file to a scalable outline,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ops.ps (and invoking shell script bdftops.bat or bdftops).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ftops &lt;BDF_file_name&gt; [&lt;AFM_file1_name&gt; ...] &lt;your_gsf_file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font_name&gt; &lt;uniqueID&gt; [&lt;XUID&gt;] [&lt;encoding_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ftops pzdr.bdf ZapfDingbats.afm pzdr.g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apfDingbats 4100000 1000000.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(Obviously, you would enter this all on one line; the example is spl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fit on the page.)  Then make an entry for the .gsf file in Fo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.  You may find it helpful to read, and to add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the fonts.mak file, which is a makefile for convert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velop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document is very unlikely to be of value to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hostscript font is a dictionary with a standard set of key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marked with a * have the same meanings as in P*stScr*pt fo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arked with # have the same meanings as in Adobe Type 1 font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ntName is required, and StrokeWidth is required for all stro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Matrix &lt;array&gt;: the transformation from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ordinates to use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Type &lt;integer&gt;: the type of the font, either 1 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BBox &lt;array&gt;: the bounding box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Encoding &lt;array&gt;: the map from character codes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Name &lt;name&gt;: the nam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PaintType &lt;integer&gt;: an indication of how to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description from Char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StrokeWidth &lt;number&gt;: the stroke width for outlin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Info &lt;dictionary&gt;: additional information about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optional, not used by the standard Ghostscript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UniqueID &lt;integer&gt;: a unique number identifying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BuildChar &lt;procedure&gt;: the procedure for show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not required in type 1 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- CharStrings &lt;dictionary&gt;: the map from character names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ptions (relevant only in type 1 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- Private &lt;dictionary&gt;: additional information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gorithms for rendering outlines fonts (relevant only in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values in the CharStrings and Private diction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Adobe Type 1 Font Forma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ompil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pile any Type 1 font into C and link it into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 (Type 1 fonts include any font whose name ends with .pf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fb, and it also includes all the Ghostscript .gsf fonts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hey fonts.)  This doesn't have any effect on rendering spe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 time for loading the font dynamically, which may mak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total rendering time, especially for multi-pag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of RAM and compiler limitations, you should only us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on MS-DOS systems if you are using a 32-bit compiler such as W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86 or djgpp; you will run out of memory if you use compiled fo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land compiler.)  Fonts that have been precompiled and lin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do not need to appear in the Fontmap, although if they d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no harm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for precompiling fonts is called font2c.  Note that font2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Script language program, so you must have Ghostscrip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o be able to run font2c; you must also hav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p for the fonts you want to compile.  For example, to p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-Italic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2c Times-Italic ptmri.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rst argument is the font name and the second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 file.  You can use any file name you want, as long as it e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c.  It doesn't have to be limited to 8 characters, unless y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s this.  We suggest that you use names xxxx.c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.gsf or xxxx.pfa is the name of the font file in the Fontma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 you don't have to keep track of another set of names. 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a VMS platform, or another platform where the C compil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the length of identifiers, you must do something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; see the section 'Platforms with identifier length lim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Also, on VMS, you must put quotes "" around the font nam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command processor doesn't convert the name to lower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MS environments, see the directions in the file make.doc, and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crr.c, ptmr.c, etc. are not supplied with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t, since they are quite large and can easily be recre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c program as described above.  There is a makefile called cfonts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run font2c on all the fonts supplied with Ghostscript.  Invo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-f cfonts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, you may have to omit the space following the -f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-fcfonts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running font2c, you must arrange things so that the fo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, and linked into the executable.  To do this, add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"feature" to your platform-specific makefile.  On MS-DOS syst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c.mak, bc.mak, bcwin.mak, msc.mak, or watc.mak; on Unix syst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akefile.  Find the definition of FEATURE_DEVS in the makefil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_DEVS=filter.dev dps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ccfonts.dev on the end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_DEVS=filter.dev dps.dev ccfonts.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must add the specific fonts to the generic makefile. 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you edit gs.mak; on Unix systems, you edit makefile. 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s rules for the standard 35 fonts supplied 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line in the relevant makefil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cfonts1_=&lt;somet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# mark from this line, and from all the following line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ing the on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cfonts9=&lt;somet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you need to do for the standard fonts.  The next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describe how to compile in other fonts, such as the Utopi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 fonts or your ow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want to compile the Kana fonts into the executable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one of ccfonts10 through 15 as the place you will do this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nts10.  Add your compiled font file names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10_=fhirw.$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gets too long, use another line of the same form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11_=fkarw.$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low this, you will find a lin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1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own fonts to the end of this lin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10=Calligraphic_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you must replace `-' by `_' in the font name.  Agai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gets too long, add another line of the same form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10=Calligraphic_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11=Calligraphic_Katak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lines of this form, add a pair of lines to compile each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ng these entries from the ccfonts* lines and from each othe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.  In ou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hirw.$(OBJ): fhirw.c $(CC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CCCF) fhirw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karw.$(OBJ): fkarw.c $(CC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CCCF) fkarw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un `make'.  The executable will now include the fonts you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present in FontDirectory when Ghostscrip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ompiling fonts on platforms with identifier length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platforms, the C compiler and/or linker have a limit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nificant characters in an identifier.  On such platform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little extra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N be the maximum number of significant characters in a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ically 31).  For each font whose name is longer than N-5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n arbitrary identifier that we will call the "short name"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string you want, as long as it contains only letters, dig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s; is no longer than N-5 characters; and is not the same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nt name or short name.  A good choice for this would b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 file.  (There is no harm in doing this for font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than N-5 characters, it's just not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two different things for fonts that require a shor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must supply the short name as a third argument to the fon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or example, to compile NewCenturySchlbk-BoldItalic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name "pncbi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2c NewCenturySchlbk-BoldItalic pncbi.c p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you add the font to the gsaddmod line in the makefil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name, not the actual font nam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2=p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2=NewCenturySchlbk_Bold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i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doesn't change the name of the font in the Fontmap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from within Ghostscript; it's just a workaround for a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er compil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