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1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numbered 1.n.  For more recent changes, see the histo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