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istory2.doc, describes the changes in old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numbered 2.n.  For more recent changes, see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10-beta (7/28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2.9 beta, since 3.0 will be released on July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| in gs.1 had a \ in front of it instead of \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aragraph in gs.1 that tells how to select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devs.mak that the cdj550 driver is the best one for the 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520, and the pjxl300 driver is the right one for the H-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make.doc that Watcom C++ 10.0 may require a change in a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ICCINIT from MODULES.LIS for VM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VMS.MAK to support Motif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jpeg.mak to work with version 5alpha4 of the IJG JPE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 didn't leave extra room in Type 0 font diction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dded by define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 left extra information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si2knr would remove newline characters within form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 got an Error: /undefined in makefontproc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si2knr to work better with the GNU config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si2knr to handle procedure formal argumen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file contained color or gray-scale information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image, the X driver would sometimes invert the pol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x systems with a 2-argument gettimeofday returned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MS build script for compiled fonts omitted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gs_ccfnt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ry_.h didn't note that System V Unix platforms need mem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changes the subdirectory of $datadir/ghostscrip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version number (e.g., 2.9.10 rather than gs-2.9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code for the Wadalab (University of Tokyo) free Kanji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documentation in Fontmap that .pfa and .pfb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TM, but .gsf font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omas Wolff's expanded Hershey fonts, replacing 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p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became confused if the literal names /&lt;&lt; or /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dled an input buffer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setlanguagelevel gave an invalidaccess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from level 2 to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gstate, setgstate, and copy for gstates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access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ategory resource category didn't define .Resource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egory resourcestatus gav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arbage collector didn't trace the structur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forall properly on most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matically expanding systemdict didn't work, but did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matically expanding a dictionary usually expanded it b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stemdict was created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arbage collector didn't trace the structures referenc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ocator objects, leading to attempts to access free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chunk was empty, the GC tried to free it even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outer loop in dict_find_name_by_index() could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fault on segmented machines when looking up Level 2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ffset could get decremented pas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ap_available procedure in gsmemory.c didn'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o non-ANSI syntax.  (New bug in 2.9.9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edgertray procedure wasn'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xxtray procedures didn't set the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tumble operator wasn't implemented, even as a d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lyphshow didn't work with Type 3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lying a RenderTable for a CIE color space caus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CT filter code had the jpeg/ subdirectory name "wired i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experimental filters for Burrows/Wheeler block sort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WBlockSortEncode/Decode), described in DEC SRC Research Report #1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-to-front coding (MoveToFrontEncode/Decode), and a simpl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coding (BoundedHuffmanEncode/Decode).  These are experimental --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y on them remaining the same (or existing at all)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ll function prototypes needed to pacify stric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explicit references to userdict from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AFER switch so that it disallows not only explicit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or renaming of files, but also disallows specifying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 for any device (except for the initial device,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utputFile=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x decoding (ASCIIHexDecode stream and &lt;&gt; literals) didn'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ource as read-only (although it restored it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move-to-front coding, a simple form of Huffman co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ows/Wheeler block sort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(The following bug fix was actually implemented somewh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.)  restore didn't purge character cache entries whose ke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reated more recently than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type1.h declared gs_type1_state_sizeof as an exter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defin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makeimagedevice didn't set the size of the palette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fused the G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makeimagedevice didn't set num_components to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-color devices with only gr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two-color halftoning algorithms truncated when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level, rather than roun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f a path being filled had line segments that fell enti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clipping region, part of the path might not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optimized code for 24-bit color didn't ensure proper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accesses would be align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iter join check had gotten reversed somewher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Because x and y were interchanged in the miter check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ituations the check was inverted.  (This is a very old bu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was believed that strokepath didn't work with dashed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ppears to have been an incorrect te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ll function prototypes needed to pacify stric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ixed2float so it doesn't cast the result to float,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double.  This produces slightly more accurate results in many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even be faster (for FPUs that normally generate doub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ecision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9-beta (6/2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a pointer to devs.mak in the section of use.doc tha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%pipe% IODevice was omitted on System V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XP VMS build script needed /NESTED_INCLUDE=PRIM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QUAL to work around a bug in the DEC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lev2.ps redefined .loadFontmap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eam_compact used memcpy even though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ter applied to a closed file could cause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utdeviceparams to a printer didn't close and reope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he page size or resolution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8 (6/2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that claims to be a full Level 2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istributed to satisfy a contractual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ke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reference to the generic System V sec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es that DEC OSF/1 systems may require chang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to install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drivers.doc to reflect the change from "properti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Aladdin Enterprises Free Public License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nguage.doc, notes that certain device parameters will be pha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e aa.ps was included in the distribution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Unix makefiles that X11R6 probably needs SM and IC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ewjpeg.ps used a non-existent file as it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temporary string in wrfont.ps was allocated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font2c.ps so it will handle (simple) Type 0 fonts as well a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IFF drivers didn't byte-align each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devtfax.c applied &amp; to an array member of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aram_list interface slightly: Implemen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params driver procedure should now use param_signal_erro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and should not give up at the first error.  (Even though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ward-compatible change, old implementations will continue to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ust won't deliver complete results to the setpagedevic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the time zone adjustment from gp_get_clock in gp_unix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value returned by all Unix systems is bo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V/X makefile still included the dfaxhigh and dfaxlo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setmod.com (VMS command file) didn't work proper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st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ms.mak, vms-axp.mak, and modules.lis hadn't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changes in 2.9.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S Windows version wouldn't link (overflowed the 64K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font substitution algorithm somewhat 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umerating the pointers of a zero-length array of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divide b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ref.h didn't protect itself against multiple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Encode filter didn't byte-alig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block code if EndOfBlock and EncodedByteAlign were both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_initial_dict in iinit.c used `name' as a form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hich some compilers believe conflicts with a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all internal operators had register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C used memcpy, rather than bytes_copy, when comp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even though the source and destination migh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debugging was enabled, gc_string_mark could give a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mstatus returned too small a value for the maximum V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could get into a loop when reading a radix-85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C could get into a state where it was calle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(because of the patch setting global = true in irecla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al path filling algorithm didn't skip reg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utside the clipp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s_screen_enum structure contained a pointer (pord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into the middle of a structure, confusing the 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BitmapWidths flag in fonts.  The default of fals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scalable widths even with x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eneric resource category so that ResourceFile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.getdeviceparams operator so that it take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giving the set of keys whose values are wanted. 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utdeviceparams operator so that it takes an optional polic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action to be taken on errors, and returns a list of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f it fails, rather than causing an erro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ward-compatible changes, but ordinary programs do no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some internal operators and procedure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 to the begi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currentpagedevice, and a small subset of setpagedevic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in the page device dictionary are know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the ones marked with * are not actually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aColor, MediaWeight, MediaType, Insert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r InputAttributes match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Imaging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r OutputAttributes match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Orientation (for all devices, not just roll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mp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dating InputAttributes or OutputAttributes by sensing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trying media matching after an initial fail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matic handling of portrait vs. landscape page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cording the CTM after Install as the one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matrix, initmatrix, and init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edia matching is normally disabled (with InputAttributes 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vices.  ****** We had to disable setpagedevice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this release, because of interactions with the old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machinery that we could not fix in the ti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4-bit color (mem_true24_fill_rectangle and _copy_mono)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omplex conditional expression in gx_render_gra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properly with the DECStation 3100 Ultrix 4.3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C routines for gx_device_clip didn't handle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urrent' pointer pointed to list.si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add_char_bits used memcpy, rather than bytes_cop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character bitmaps, even though the source and destin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compilers require the definition of st_gstate_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definitions of the G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ling a large rectangle (more than 1K of bitmap) with a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overwrote random areas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setcachedevice[2] to take a pointer to an array of fl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6 or 10 individual floats.  THIS IS A NON-BACKWARD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BitmapWidths flag i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7-beta (6/5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pre-3.0 beta.  The main features are a fairly reliabl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, and function prototypes almost everywhere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ment at the beginning of the zfindlibfile proced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GNU License (the COPYING file) with version 0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Free Public License (the PUBLI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cmykread.dev in gs.mak was incorrect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olor.de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ability to specify a value for FONTPATH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sFONTPATH=), overriding GS_FON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-oper2 configuration resource type with the abilit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_def list the dictionary in which operators will be defined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f.h for more details.)  This is an internal chan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ewgif.ps got an error on interlaced GIF files whos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raceop.ps so it stores the traced operator in the sam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erator is currently defined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ew G3 fax drivers crashed on page widths greater than 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 * 64 + 63) pixels.  (We fixed this by disallowing page width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pproximately twice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24-bit PCX driver had some debugging code accidental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that produced large volumes of useless cons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previous (Leffler) TIFF/F driver and the TruFa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me_.h, gp_unix.c, and gp_sysv.c didn't do the right 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 platforms, where gettimeofday only takes 1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nal linking command on Turbo C platforms didn'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R directory for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andard Fontmap to use the URW contributed fo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likes for Helvetica and Times 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arbage collector wasn't in a consist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Level 2 mode, statusdict was allocated in global VM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ocal V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ourceforall gave an error on the built-in catego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e searching algorithm didn't check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opening a file failed, it didn't return a differ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Encode filter crashed on widths larger than 2623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0 + 63) pixels.  (We fixed this by disallowing page width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wice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.type1getsbw operator gave an invalidfont err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tring started with anything other than a [h]sbw.  (Adobe'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say this is invalid, but some Adobe MultiMaster fonts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ubr and/or a callothersub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printing out the stack with == after an error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got a repeated (and ultimately fatal) typecheck err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n object of non-stand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oken operator could incorrectly attempt to fre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if it encountered an input buffer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_to_ref didn't correctly set the a_local flag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-c switch was the last switch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ways exited without going into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 didn't check for errors when copying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many minor changes (mostly adding prototypes) to reduc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from gcc and other stric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iles containing the 4 predefined PDF encodings (MacRoman, MacExp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nsi, and PDF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_bbox in gxccman.c could produce a division by 0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-width character was being entered into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image_cached_char incorrectly specified a scale of 2x2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x1 if it had to read bits from an x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le pointers in the halftone cache weren't cleared proper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tore.  (We fixed this by making grestoreall clear the halftone cach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dash used gs_malloc, rather than the current allocat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the das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one attempted to fill a very wide region with a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, gx_dc_ht_colored_fill_rectangle would loop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ntainer_offset in clipping devices was set in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garbage collector to mangl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fopen routine in IODevices so that it can return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, rather than simply succeeding or failing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WARD-COMPATIBLE CHANGE.  It only affects IODevice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re are very few.  (It doesn't affect ordinary device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_metrics xfont procedure so it returns the wid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rather than integer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WARD-COMPATIBLE CHANGE.  It only affects xfont implementatio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re are very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many minor changes (mostly adding prototypes) to reduc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from gcc and other stric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6-beta (5/23/94, not distributed to the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too, was supposed to be the last beta release for public releas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ed primarily for a user who desperately needed a Level 1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run properly on a 64-bit hardware architecture. 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is badly broken (it's in the middle of an architectural 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gedevice is still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standard location of Type 1 fonts on A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ast few mentions of Ghostview for Microsoft Windows to G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Solaris 2.n provides the X11 header files in a differen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README to reflect the differentiation between Aladdi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ilation rules for the modules that call the IJ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-Ijpeg rather than -I$(JPEG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ule for gslib.dev omitted echogs$(XE) as a prerequi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efine the values of buildtime, copyright, r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date, and serialnumber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iewgif.ps utility didn't handle local col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ps2ai.ps to version 1.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IFF and fax devices used some identical names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j10e/bj200 driver inadvertently disabled the sheet fe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hange may not actually fix this bug, since we don't have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nters with a sheet feeder to test it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'bit' device didn't map colors to pixel valu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onochrome PCL driver didn't work aroun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LBP4i printer didn't clear its seed row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H-P DesignJet 650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Canon LIPS III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ompletely new tiffg3 driver with one based on the new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3 code.  This driver does not include any external code, and carr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tiffg4 driver, also based on the fast CCITT fil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tiffg3x driver that appeared briefly in 2.9.5, and re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(Leffler) tiffg3 driver as tiffg3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A0, A1, and A2 paper sizes to PC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names involving "props" to "params", for consist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, some other internal interfaces, and Adobe's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BACKWARD-COMPATIBLE CHANGE.  However, it only affect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lement their own get_props and put_props procedures, 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very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V/X makefile used X11 rather than X for the X11 lib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V/X makefile incorrectly included the PC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V/X makefile omitted gp_dosfs.$(OBJ)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V/X makefile used : rather than ; for separa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GS_LIB_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_.h omitted a needed alias for XtAppSetFallback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kefile entry for System V Unix systems did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unifn.$(OBJ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ment before LDFLAGS in the gcc makefile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ing the -x switch on Ultrix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rward declaration of quant_params in zfdct.c upset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because it declared a parameter as float rather than floa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Microsoft C compiler, like the Borland C compiler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offset part of segmen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ontmap suitable for use with Adobe Type Ba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TACK_LOOP_BEGIN macro in istack.h didn't work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nd_phase procedure in igc.c didn't work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dexed color spaces didn't mark their base space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arbage collector didn't work on segmented system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mashed the lsize field of large objects with mark/relo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structures didn't have correct associated GC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ndexed_map, gs_client_pattern, gs_pattern_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tore could free names or stack segments that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f a packed object caused an error, the error object c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rbage rather than the corre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Badly designed error handlers which use $error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ould cause a dictful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compilers objected to the use of "dict" as a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ope where it was defined as 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ODevices were declared const and non-const in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pagedevice popped one object too many off the sta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ncluded any subdictionaries that needed to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garbage collector bug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current stack block was empty, Level 2 restore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urious type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Encode filter could get confused if it empt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filled the outpu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Encode filter could insert an extra EOL if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ew parser for literal strings (as of 2.9.5) could mis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arentheses if a parenthesis caused the internal buffe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current stack block had fewer than 3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ype1addpath could report a spurious type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xt rendering operations (show, stringwidth, etc.)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f the current color was a Pattern that hadn't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program did a grestore when the graphics state sta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the graphics state was initialized to unexpected (and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invalid)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forall could cause a bogus stackoverflow if it overf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ck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ing an encoding filter with a procedure as target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outer loop in dict_lookup() could cause an addressing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gmented machines when looking up Level 2 operators, because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decremented pas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n = instead of an == in a test in scanner_reloc_p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all on gs_reloc_refs in sproc_reloc_ptrs in zfproc.c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(gcst)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-)implements the 2-D case of CCITTFaxEncode, and fixes a couple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iffEncode and DiffDecode filters that implement color predi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F variant of the LZWDecod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pecification of .oserrorstring to be similar to gete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, etc.  THIS IS A NON-BACKWARD-COMPATIBLE CHANGE; howev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written code should be using .oserror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versampling for better character raster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dc_ht_colored_fill_rectangle gave a compiler warn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blem with cons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fmul2fixed_vars (in gxfixed.h) omitted the &amp; before vd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-endian platforms, causing compil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ODevices were declared const and non-const in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ype 1 rasterizer never enabled overshoot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didn't fatten the line properly if stroke adjust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or if the line was horizontal or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clipping test for characters was too strict by almo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leading to unnecessary clipping of text at the edge of th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initial clipping box was computed incorrectly f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nitial transformation matrix included a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implementation of clipping lists and show enumerato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objects rather than embedded objects, to pacify the GC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change, not visible at the PostScript or API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haracter cache trim off left and right blank area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bottom.  (Internal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versampling for better character raster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5-beta (4/1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supposed to be the last beta release before 3.0, but it won'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major defects are the unreliable garbage collec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implementation of setpagedevice/currentpage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e commnew.doc didn't belong in the fi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makefiles that SVR4 systems may need to set EXTRALIBS=-ln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user-contributed `man' page for the ps2epsi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JG files didn't compile properly by themselve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$(AK) in their dependenc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ack the handling of files named on the command line,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rst sought in the current directory, and if that fail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.  (2.9.4-beta changed things so that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use the search path, because as of that version,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cessarily include the current directory.  I consider the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nd then use the search path" rul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tandard and was used in Ghostscript prior to 2.9.4,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, since it is one of the best-known security holes in Unix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duce confusing and unexpected results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I would much rather have a clear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files, which should not use any path searching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at only use the defined search path.  However, as of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eem to want the convenience at the expense of in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.' to the beginning of the search path for MS-DOS platform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usual MS-DOS file search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-c ("code") switch, which interprets following arguments (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witch) as PostScript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handling of FEATURE_DEVS so that either level1.de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dev must normally be selected.  THIS IS A NON-BACKWARD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 Level 1 systems, which formerly set FEATURE_DEVS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nch.ps didn't switch back to local VM properly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ing bench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pmsetpagesize command to the pstopp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CX and GIF drivers used an incorrect algorithm f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component of the color palette, which could cause color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not quite enough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PARCprinter driver wouldn't compile with non-ANSI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DEC sixel displays like the VT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xlcrt, in gdevln03.c, which has a FSF copyr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much larger and supposedly faster version of the TIFF/F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ffg3x, in gdevtifx.c), contributed by a user.  This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s the TIFF/F driver (gdevtiff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(faxg3, in gdevfax.c) that produces plain Group 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th no header, using the CCITTFaxEncode filter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round 2.5-3 times as fast as the other fax driver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Mitsubishi CP50 col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`bit' driver so one can set the Colors and *Value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olor mapping for PC displays, PCX files, and GIF file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differed slightly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MS used DISPLAY rather than DECW$DISPLAY to get the displ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pening the display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y minor bugs relating to OS/2 and Win32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Unix and DV/X platforms, the install script didn't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(gsdir), and didn't mkdir the intermediate directory for the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BSD and UTek platforms, the declaration of mem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.h, and the definition in gsmisc.c, conflicted with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 of the SPARC compilers compiled the intersection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_either (gspath.c)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emporary file names created under OS/2 could exceed the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est files for the IJG library had been damaged by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arbage collector didn't mark some of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would sometimes report a typecheck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load didn't have enough room on the stack, it would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check rather than a stack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context wouldn't compile, because it hadn't been upd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C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private_st_stream_proc_state in ifilter.h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micolon, which upset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 didn't check to make sure that the dictionaries it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rs didn't handle negative numbers in radix 2 or 3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locator could become confused if it was asked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line gave an ioerror rather than a rangechec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ed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locator didn't free packed array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locator's check for LIFO freeing of arrays was off by 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ver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dercolor removal and black generation procedure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interpreter couldn't find gs_init.ps, it returned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n operator expected a procedure and didn't get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gave an invalidaccess rather than a type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x file enumeration often did the wrong thing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SCIIHexDecode filter read an extra charac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alefont didn't fill in ScaleMatrix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Encode filter crashed if the width of the pag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of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rror printing code used .languagelevel, which wasn'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vel 1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pagedevice didn't pop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initions in statusdict didn't change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paration color spaces didn't allow strings as color sp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ue to a bug in chunk_locate_ptr, the garbage collect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incorrectly that a pointer was pointing outside collect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Many other garbage collector bugs were fix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dditional Level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rbage collection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andable operand and dictionary stacks, and the abilit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size of these s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itional user and system parameters.  The following are dumm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teScreens, JobName, JobTimeout, Wait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cedure-based filters usable with cvx/exec and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paration color spaces (always using the alternat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se were theoretically implemented in version 2.6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tested and were actually missing most of the imple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MThreshold and VMReclaim for invoking G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hook in iscan.c for parsing DS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encoding and decoding filters for the BCP and TBCP protocol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ully implemented y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rupt and status request characters are ignored on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ever generated on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BCP encoder doesn't emit the start-of-protocol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BCP decoder doesn't recognize the end-of-protoc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ut Type 1 font capability as a separa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som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d.h to ipacked.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um.h to ibnum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value.index member of a ref to value.bool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l change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RELOC_PTRS_BEGIN in gsstruct.h wouldn'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non-ANSI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JPEG library wouldn't compile properly with non-ANSI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platform font machinery gave up too easily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MYK devices needing halftoning converted the CMYK color to 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bugging code in arc_add (gspath.c) didn't prin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ut Type 1 font capability as a separa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4-beta (2/19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hostscript's path searching algorithm so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ok in the current directory first.  (The form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MS-DOS-like; the new one is more Unix-like.)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urrent directory, you must include '.'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BACKWARD-COMPATIB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wo new resource types for genconf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header filexxx.h adds #include "filexxx.h" to gconfi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libpath dir adds dir to the list of library search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ath.ps (used by bdftops) computed the starting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, typically causing characters to be displaced sligh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stoppm.ps didn't handle local and global V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s2ai.ps utility, contributed by a user, for converting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 into a form compatible with Adobe Illu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Imagen Impress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DEC LA75plu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adds the ability to keep Ghostscript in mem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Win32 and Win3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S Windows platform font interface so that it does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der fonts at sizes smaller than 6 pixels.  Changes the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which already did this for 4-point and smaller fonts,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ower limit of 6 pixels.  Also changes the X Windows platfor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so it does not render fonts at sizes larger than 36 pixels: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izes, Ghostscript does a perfectly good job, and some X fon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ize the entire font and lock up the entire window system whil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dash always returned a new array of reals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rgument of set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s in binary object sequences read in as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cause of a bug in chunk_locate_ptr, some large object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re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n error occurred while processing an image, Ghostscri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ree random blocks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put filters discarded trailing data, rather than fill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eros.  (This is now fixed for ASCIIHexDecode and ASCII85Decode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ear what other filters it should a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SCII85Encode filter produced garbage output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 bytes before E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TIFF output driver produced incorrect output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 pages if the output was being produced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default handleerror did a 'stop', which wa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pcheck.h converted all positive return codes to 0 i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with multiple data sources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with 12-bit sample values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with a file as the data source read additional data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 vmreclaim worked (pretty much), but 1 vmreclaim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%lineedit was opened multiple times, characters from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 overwrote characters from earli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ken returned garbage for the "remaining string" res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a string, if it actually read all of the string.  (New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.2, probab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dditional Level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CTEncode and DCTDecod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ters with procedures as the data source o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for token and cvx/ex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rbage collection f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rror printout so that strings are always truncated a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evel 2 systems, changes the initial setting of the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rom 0 to an appropriate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s the .quit operator so that it takes two operands, an err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rror code; if the latter is negative, the interpreter retur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rror code, rather than e_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StandardEncoding and ISOLatin1Encoding arrays, rather than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on large-memory systems, for compatibility with certa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s.  Changes .registerencoding to accept arrays as well a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ue to an error in cie_mult3, CIE-based colors were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-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Very narrow (but not empty) rectangles woul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mall halftone cells could smash the next higher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orientation algorithm in gxstroke.c still inter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and counter-clockwise coordinate systems (after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d" at least 3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1-pixel-wide lines shortened them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ing them, if non-butt caps we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actors mem_mapped8_copy_mono because of limitations in the bc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3-beta (1/19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created for evaluation purposes for a few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Level 2 capability; it was never released to anyone els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scription of psview and xpsview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stallation directories for Unix and similar system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ata in $(datadir)/ghostscript/gs-NN.NN.NN rather tha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$(datadir)/ghostscript.  (Fonts still go in $(datadir)/ghostscript/fo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spaces were incorrectly replaced with tab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3B1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MP driver wrote a spurious scan lin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onochrome PCX driver had the two palett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Xerox XES printer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S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Epson AP3250 printer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Stylus 800, with slightly different margi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DEC LA70 printe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or improving text at low resolutions.  This has a 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an intermediate-resol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9-pin "Epson-compatible"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Stylus 800 driver from escp2 to st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ompile-time flag to the Epson driver to cope with Panasonic 9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which sometimes have trouble mixing graphics 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S Windows driver (gp_mswin.c) referred to iodev.h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xiodev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Unix System V platforms, gp_unifs.c and gdevpipe.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omitted from the lin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Some?) System V platforms don't have the S_ISDIR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change in stat_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`install' target didn't install gs_std_e.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so_e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MODULES.LIS file was provided f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esqview/X makefiles that act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set of H-P-supplied patches needed to make H-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process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S Windows driver so that if the user presse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image window has the focus, the text window will b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made the active window.  This is useful when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ge document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public_st_client_color() in gxc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 extraneous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private_st_AXD_state() in sfilter.h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xx.c didn't include sfilter.h, which it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private_st_AXD_st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alloc_struct failed to create a separate chunk i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colorspace didn't allocate the colorspace objec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 space as the graphics state, causing problems when the colorsp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rare circumstances, currentfile could return an empt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ctionary keys were always allocated in global V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NOPLATFONTS was true, definefont didn't check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was read-only before trying to insert an ExactSiz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rtjob could get an invalidaccess error, because serverdi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in global V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ing definefont with an already registered font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li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PostScript procedure appeared as a CharString in a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it was always called with the character name, neve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bFileDecode filter didn't work with a non-empty EO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nt into an endless loop).  (Probably a new bug in 2.8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e/restore didn't properly restore the max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causing data to get smashed at random.  (New bug in 2.9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e didn't mark objects as old, so a nested restor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(New bug in 2.9.2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fter returning from an OtherSubrs callback, op_type1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the saved interpreter state incorrectly.  (New bug in 2.7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vel 1 configurations didn't work because .makeoperator g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ccess error.  (New bug in 2.9.2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CII85 string literals didn't work.  (Probably a new bug in 2.8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current global/local allocation mode was differ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file than at the beginning, an addressing fault c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s_unregister_root in gs_run_string).  (New bug in 2.9.2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fter a setfileposition on a file open fo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osition would return an incorrect value, even though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tually repositio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he dictionary unpacking code for the DCT filters into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Technical Note 5116, which describes the Picky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ecode and the NoMarker, Resync, Blend, Picky, and Relax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.quit operator so that if given a negative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returns this as the error code, rather than e_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hostscript integer version number from 100P+10S+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P+100S+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halftone screen for high-resolution devic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and-whit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oftware floating multiply code used with USE_FPU=-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little-endian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ying a left side bearing to .type1addpath produc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2-beta (1/2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distributed only to beta testers.  It adds a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and full local and global VM support.  It is th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s languagelevel = 2, i.e., claims to be a Level 2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.doc still referred to use_* variables in gdevx.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doc didn't explain the use* X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-Olimit=1000 is needed to compile Ghostscript on AX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F/1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ewgif.ps did not work with interlac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.ps omitted gsmemory.h from the #include list i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S Windows driver hadn't been update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s to the gx_devic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MP file driver wrote one scan line too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dj driver omitted an important cast to int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 code (FSdither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uperVGA drivers to recognize erasepage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, like the 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ome fragmentary code to begin implementing the PostScrip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ocedure initializers for the MS Windows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issing the new rese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kefile entry in bcwin.mak used -fdev rather than -io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orland C++ makefiles exceeded MS-DOS's line length lim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files were in the standard Borland directory (BORLAN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rocedures weren't declared with prototypes in gp_vm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declarations had to be reordered to pacify the VAX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r MS Windows, Ghostscript didn't automatically de-ico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to display messages on an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makefile rule for gconfig_.h used echog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/ech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icrosoft C makefile referred to an obsolete file gs.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p_unifs.c used strpbrk and strrchr, which some systems 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OS/2 code and documentation for compatibility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11 .pfa fonts replaced their .gsf requir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, but not distributed with the previous (beta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ontmaps appropriate for use with DEC Ultrix and OSF/1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4-value entries in the Metrics dictionary were interpr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and side bearing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bjects large enough to require their own chunk were not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S_FONTPATH scanner didn't deal with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file might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rupt and timeout errors incorrectly push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mask gave an error if it was invoked with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th a current color space with more than 1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inefont insisted that a new font not have a FI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laces didn't cast char to byt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extra element was left on the stack when sub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for a font whose file could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Decode filter didn't allow the diction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  (The Adobe documentation doesn't allow this, but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the input came from a pipe (`-') switch, opening a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file that required more than 1 input byte to make progr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Ghostscript to hang (in sreadbu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didn't call gs_set_lib_paths befor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-in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tream could be closed more than once.  (New bug in 2.8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ZW decoder produced incorrect output if a code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to fit into a single output buffer.  (New bug as of 2.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special check in def to allow construction of systemd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tored in global VM but references dictionaries in local 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dditional Level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%null% and %ram% IO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rtjob, exit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cal and global VM (fin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rbage collection (for everything except names and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procedures for selecting paper size from systemdict to user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languagelevel to 2 in Level 2 mode, since essential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is now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ut the Level 1 extended color facilities (CMYK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mage) as a separate configura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ome preliminary code to begin implementing the Adobe BCP and 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mplementation of save and restore so that the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re allocated in the new area, not the old.  (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 not visible at the PostScript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devprn used some preprocessor macros in form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at ansi2knr couldn'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ick_cell_size called gs_distance_transform with a 0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n-ANSI compilers didn't automatically promote to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screen_init called hypot with integer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compilers didn't automatically promote to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laces didn't cast char to byt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x/vy origin adjustment for WMode=1 wasn'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attern cache wasn't initializ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osite fonts didn't properly decode strings that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sequence, which have a special (undocumented) decoding ru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dn't properly decode strings with multiple consecutiv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ut the Level 1 extended color facilities (CMYK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mage) as a separate configura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1-beta (12/7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distributed only to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viewgif.ps utility to view GIF files.  The current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interlaced data, local color tables, or files contai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utinterval and copy didn't do the right thing if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were aliases for overlapping sections of the same arr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CT filter stub didn't allow the dictionary to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obe documentation doesn't allow this, but Adob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optional dictionary argument to the LZWDecode filter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CodeLength, FirstBitLowOrder, BlockData, and EarlyChang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se parameters appropriately allows reading (non-interlaced)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dash produced inverted output if the pattern had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lements and the offset O had the property that L &lt;= 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*L, where L was the sum of the patter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-beta (12/6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2.7, this version was created to satisfy a contractual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ever be distributed to anyone other than the other pa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Ghostscript runs on IBM PCs and compatibles under 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Ghostscript will run on IBM PCs and compati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display cards if you redirect text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he alternate DeskJet 500C driver (djet500c)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55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list of system-specific directories where Type 1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installed, as a suggested setting for GS_FON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istribution script so that it stores all tex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ource archive with Unix end-of-line conventions, but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conventions in the MS-DOS-specifi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S-DOS, MS Windows, and OS/2 makefiles so that 486SX and 4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re different CPU_TYPEs.  (The former,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TYPE=485, does not include an on-chip FP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line to gs_init.ps which can be uncommented to select A4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efinable CFLAGS macro to the makefiles, allowing -DA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4 as the default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H-P printer drivers to the standard Unix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re were no unencoded characters, prfont.ps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si2knr to accept a wider range of function declaration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not depend on any Ghostscript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veral drivers (DigiFax, Epson LQ-2550, NEC P6) did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paper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BM ProPrinter wasn't being initializ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pson driver didn't work properly with compil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on 'char' being a sign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pson driver ignored its end_string argument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end-of-page behavior on som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-contributed drivers for Bellcore MGR (a window manag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with OS-9)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CIF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user-contributed driver for the HP 2563B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aserJet 2p, 3, and 4 drivers so they set the init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0,0) rather than (0,0.25").  (I don't remember why it w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PageCount property in all drivers, not jus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a new gx_tile_bitmap type, and changes the tile_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procedure to take it in place of gx_bitmap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WARD-COMPATIBLE CHANGE.  However, it only affects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ir own tile_rectangle procedures, of which there are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MS module lists referred to SDCTD and SDC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install script tried to install the non-exist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C does something bizarre with empty macr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a problem with the gs_struct_type_...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platforms didn't automatically handle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sence of &lt;dirent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C Alpha OSF/1 1.3 library lacks `const' in the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pen, which require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C Alpha OSF/1 1.3 X Windows library uses `private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off gp_unifs.c, containing code common to "Unix-like"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user-contributed OS-9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rentfile cache wasn't updated properly i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eared in the middle of a procedure.  In particular, eexec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B fonts often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n extraneous `goto top' in scf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nteger constant overflowed in inam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2147483648 (i.e., -1 &lt;&lt; 31) was converted to a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exec didn't skip the first 4 characters correctly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cross a buffer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/matrix pair cache didn't properly free entrie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UID that was being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dditional Level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terns, makepattern, set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ODevice resource, setdevparams, currentdev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utputDevice resource, setpagedevice, currentpage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artially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type t_struct to handle miscellaneous types that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bjects and that the interpreter doesn't handle specially,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fontID, gstate, lock, and save types to use t_struct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change, not visible at the language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maxlength of a dictionary to its own ref, eliminating the "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ger" hack.  (This is an internal change, not visi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last OS error number to the erro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obsolete framedevic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resetfile (the only Level 1 operator not yet implement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getdevice operator to .ge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ouple of necessary casts from char * to byte * we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un compiler required an extra cast to (void *) in the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clip_rect_enum_ptrs in gxcpat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x_dc_ procedures defined in gxdraw.c weren't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v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mber of "on" pixels in a halftone cell sometimes va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rom cell to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pping a gray level to CMYK didn't subtract it from 1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K compon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charpath took hint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ffles the order of some declarations to pacify the VM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-beta (11/1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distributed only to beta testers.  It adds Type 0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It also includes extensive redesign of streams (to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cedure streams) and device properties (to eventua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setpagedevice and get/setdevpa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e change in X11 foreground/backgrou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README so it no longer claims that Ghostscript works with X11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(in devs.mak) that the cdjmono driver is the best one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chogs wasn't always invoked with ./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file name unix-ansi.mak to unixansi.mak, so it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S-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"feature", ccinit.dev, which compiles and l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s (gs_*.ps) into the executable, just as ccfonts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and links fonts.  If ccinit and ccfonts are both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ternal file needed at run time is Fontmap.  Note tha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version of Ghostscript already in order to create a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cinit feature, just as for cc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s2image utility didn't put a %!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rcules display driver didn't include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rt2 and PAGE_HEIGHT_INCHES, which it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GI driver didn't call setactivepage or setvisual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needs to do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pple DMP driver declared dmp_print_pag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dmp_print_page, causing a compil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11 driver so that it doesn't use the default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: you must set foreground and background explici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f you want them to be other than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user-contributed driver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tarJet 48 inkjet 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inux VGALIB displa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argins of the Epson driver to 0.2, 0.0, 0.0, 0.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ly reflect the printer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et_props and put_props device procedures to tak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"objects" with a procedural interface, rather than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IS IS A NON-BACKWARD-COMPATIBLE CHANGE.  It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rops and put_props procedures.  Fortunately, there we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implemented their own get_props and put_props procedu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-P color printers, and the three window systems -- X Windows, M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eaning of the -p switch for the Watcom compile-an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hanged between Watcom C/386 versions 8.5 and 9.5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cess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FTAB and SCFDTAB modules were omitted from the VM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ser-contributed cod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assumption that an 80486 CPU implies the presen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, since the 486SX and Cyrix 486SLC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GS_FONTPATH scanner didn't recognize .PFB font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%!PS-Adobe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GS_FONTPATH scanner often didn't recognize .PFB fon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1 fonts always set the line join, line cap, and mit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n values, rather than using the current values.  (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doesn't make much sense, but it's apparently what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KFONTS didn't work, because of the change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o do a systemdict begin/end (in version 2.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== didn't produce exactly the same output as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.  (Some automated debugging and testing programs c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Encode filter could get caught in an infinit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failed to mask a byte datum when scanning for runs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rite operator gave an error for values outside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5, rather than just using the low-order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applications call a statusdict procedu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solution without checking first whether it is present;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rovid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ing from a closed stream caused an erro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put streams didn't close automatically at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ndfont was defined as an operator, not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efile on a closed file gave an error.  (It isn'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dobe documentation specifies that it shouldn't, bu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says they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ZWDecode filter didn't handle codes represent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buffer siz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ZWDecode filter only allowed 4095 codes to be us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and operator produced an infinite string of zer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0 or 0x7fffffff as the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 CDevProc procedure was called, there wa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haracter name on the operand stack below the ope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ll stream implementations with new ones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at arbitrary times.  ****** The 2-D case of CCITTFax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been converted (but it probably didn't work before,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dditional Level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0 (composite)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execEncod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setcolorscreen, which was accidentally omitted from 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n colorimage, if the color space of the image w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color space, and the first data values on a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zeros, the wrong color coul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ew flatness testing algorithm could overflow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 or obvious polygons instead of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could fail to display pixels after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on a line if halftoned color was required.  (This bug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2.7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rpolation between transfer map entries didn't wor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unding/truncation bug in frac2bits (bug introduced in 2.7.1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show did an extra grestor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s a hack to slightly displace 1-bit-wide or -high im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work around a bug in TeX (or dvips?), which us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draw horizontal and vertical lines without position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y cover device pixel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composite fonts (no new client proced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.2-beta (10/1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distributed only to alph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font.ps didn't print unenco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mergeini.ps to remove embedd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error occurring within the scope of an internal .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op the command and error name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= and == procedures weren't re-en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s a .writecvs operator that does a cvs to an internal string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write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restore freed the path and the clip path in a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kely to lead to memory sand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to + closepath didn't actually clos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to + reversepath produced an empty path (no move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to + closepath + reversepath produced an extra lin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versepath didn't set the current point to the end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beginning) of the last su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"planar" memo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.1-beta (10/4/93, not distributed to the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2.7, this version was created to satisfy a contractual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ever be distributed to anyone other than the other pa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GS_OPTION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summary of all environment variabl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existence of a third free viewer built o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font didn't wrap a systemdict begin / end around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font wrote out the Symbol and ZapfDingbats encodings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worked if the encoding was know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to include an XUI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so that it uses 'show' for unknown ligatur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characters as subroutines; this makes such liga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x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CL drivers sent a printer reset (&lt;ESC&gt;E)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page, instead of only before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CX driver didn't round up the scan line wid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even though it produced scan lines with the correct (rou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map_rgb_alpha_color procedure.  This is a backward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; this procedure defaults to calling map_rgb_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Unix platforms, the value of the TE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end with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printer output to devices other tha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cally, LPTn) didn't put the device into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PU_TYPE to the Unix makefiles, with a default valu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mention of Xmu linking problems on the SunOS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blem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order of X Windows libraries from Xt X11 Xext to Xt Xext 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OSF/1 linker hap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fonts originated by Aladdin, and the sharewar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niqueIDs in the 4xxxxxx range, which is only supposed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-distributio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When Ghostscript loaded a font, it pushed a scratc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ctionary stack, rather than userdict.  (Note that this fix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ixing the fonts to include a protective systemdict begi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When loading a font failed, Ghostscript didn't check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gainst the default font na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's own fonts didn't include a systemdict begi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guard against redefinition of names used in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(e.g., 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When Ghostscript scanned a .PFB font to get the Font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kip over the 6-byte header, which could cause confus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ing a .PFB font that left extra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stack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ZapfDingbats font to use DingbatsEncoding rather th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encoding in itself, if DingbatsEncoding is known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font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eexec encryption from the 4 URW fonts, so they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hareware Hiragana and Katakana fonts (Calligraphic-Hiraga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graphic-Katakana, by Kevin Hart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 on the end of the family names of all of Aladdin's ow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many of the Hershey fonts with new ones (mostly Type 1)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omas Wolff, who added accents, accented charact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betics.  These too now have proper Unique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magemask interpreted the Decode array incorrectly (inve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ning out of memory when constructing a path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ed a limitcheck rather than a VM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tore didn't purge uncached scaled fon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lpha (opacity) to the graphics state, and set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alpha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s erasepage in terms of a new .fillpage operator that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 with the current color and then does a sync_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s setdevice and putdeviceprops in terms of new .set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utdeviceprops operators that return a boolean indicat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eeds to be erased.  With this change, operators that eras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ll erasepage at the interpreter level rather tha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rasepag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ll device allowed its size to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ppath didn't establish a current point if th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Type 1 font interpreter (gs_type1_interpret) flat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even if it was being invoked for char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ored halftones usually didn't come out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, and had several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how or charpath within a BuildChar procedure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ccented characters composed with seac used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dth instead of the composed character width.  (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ays these must be the same, but some commerci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bey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currentpoint in the accent of a character comp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 didn't take the accent's displacement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alpha (coverage) value to the graphics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etalpha/currentalpha procedures.  Currently Ghostscript jus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value to the driver; it doesn't attempt to emulat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f the driver does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s gs_erasepage to call gs_fill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fill code if the clipping box is empty.  This make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for stringwidth, and doesn't hurt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ac_1 from 0x7fff to 0x7ff8.  This allows exact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all useful fractions, since this number (327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*2*2*3*3*5*7*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loat to double in several matrix routines for bett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evice properties to implement the deviceinfo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GrayValues, RedValues, GreenValues, BlueValues, Color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s HWBitsPerPixel and HW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orting algorithm for halftones to use qsor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ype 1 interpreter so that it uses the current poi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(0,0), as the character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-beta (9/20/93, not distributed to the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of a series of beta-only versions planned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.6.n and 3.0.  This version, in particular, was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a contractual requirement, and will never be distribut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ther party to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"HP XLFD extensions" to X11R5 are not specific to 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nfiguration generation script used rm rather than rm -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1 was installed in $(docdir) rather than $(man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mandir) wasn'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si2knr.1 was installed in $(docdir)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because ansi2knr itself wasn't install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documentation for versions 2.4.x and 2.5.x to histor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documentation on how to add devices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vs.mak to 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readme.doc to current.doc, sinc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readme" files was confusing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how to use the Microsoft Windows PostScrip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rueType fonts to Type 1 fonts embedded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several errors in the documentation of the get_bit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fact that X11R3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last references to "Ghostscript" from the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*.ps files.  The only remaining reference, other than the boiler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t the beginning of each file, is in the messag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use of WMAKEL rather than WMAKE with the Watcom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Unix install script used gs rather than $(GS)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Unix install script didn't copy gs_dbt_e.ps to $(gsdata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nconf.c used ps2 as a variable name; ps2 is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symbol in the VSC compiler us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@-expansion didn't interact properly with -- and -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install script didn't copy COPYING to $(doc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d README to $(gsdatadir) rather than $(doc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s2ascii used /bin/sh -f, which is an incorrec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uses and mentions of USG (a now-obsolete GNU conv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nonym for SY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filter.dev and dps.dev from FEATURE_DEVS if level2.de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since they don't add anything beyond level2.d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cgs script to explictly remove the old .o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mv, for the benefit of people who have changed mv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verwriting.  Changes the configuration script to use rm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-Z switch so an empty list of options does nothing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urning on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-@ switch which is like -- and -+ except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-expansion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enconf so it takes patterns from the command line tha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rite the linker control files, rather than havi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-d and -D so that if no value is supplied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rather than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ps2ascii script still referenced ps2ascii.ps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name gs_2asc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ps2image.ps had a 'pop' missing in the written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'max' in the boilerplate code it pu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ps2image.ps got a typecheck if a scan line had no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i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font.ps didn't handle CharStrings or Subrs that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rgeini.ps produced an init file that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load the Symbol and Dingbats encoding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gsview.bat file, since it was confusingly nam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back to using encrypted CharStrings,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obe interpreters, but also changes lenIV to 0, to s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raceop utility so it makes traced operators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and so it will replace a definition in systemdict if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do so and systemdict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rintafm utility for printing the metrics of fonts in AF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dj driver was missing a few type casts that we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pedanti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banded devices, many of the non-displaying targe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etting called with the original device as the first argume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evice.  (This didn't make any difference in practic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_prn_open explicitly copied the non-rendering procedures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ec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 driver didn't catch and discard bogus err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eColors, which faulty servers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 driver gave up on color allocation too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 driver dynamic color table size could becom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x_lookup_font could return platform fonts of very small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very inaccurate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ESCP/2 driver was incorrectly named gdevescp2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pple DMP driver used #if 0 / #endif instead o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and was incorrectly named "dmp" instead of "appledmp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 driver didn't free dynamic colors at the start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 driver didn't bind foreground/background defaults 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 driver didn't check for GHOSTVIEW_COLO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 driver freed too many colors if an allocation requ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 driver didn't check return value of gs_malloc for being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DeskJet/LaserJet driver used an incorr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DeskJet/LaserJet driver incorrectly reset the pri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PCX driver put an old version number in the he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ad scan lines to an even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MP driver used a variable named `quad'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on som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TIFF driver didn't handle A4 or B4 size pap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X11 driver incorrectly demanded the Xmu library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 and which caused link errors on some versions of Su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X11 font matching scheme was too loose, causing overl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X11 Font Extensions (rotated and mirrored fonts)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n NCD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When freeing the rgb cube/gray ramp, the parameters to gs_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exactly match the parameters to gs_mallo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Ghostscript failed to warn the user when it could no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lor cube/gray ramp and dropped back 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/ramp, or from color to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x_release could cause Ghostscript to fail if a font wa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vice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continued to ask the server for colors eve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ailed, causing colored images to display very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s a pcxgray driver to provide 8-bit gray scale output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cx24b driver to provide 24-bit RGB color PCX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s a LaserJet 4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user-contributed driver for the DEC LA70 (very similar to the LA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improves the performance of the PxM drivers 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necessary copying step and by writing each scan lin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te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gray-scale and 24-bit RGB device color mapping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ap.c from gdevpcx.c and (no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window granularities smaller than 64K in the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aserJet margi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tforms where stat doesn't return a st_block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the block cou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gp_vms.c, the call on SYS$FILESCAN needed two uint *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long * and a struct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VMS script files referenced IBSCAN instead of ISCAN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tted GDEVXX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UUENCODEd icons for the MS Windows platform we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On MS-DOS systems, filenameforall didn't interpret *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ttern matchin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wildcard matching capability to filenameforall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p_file_status from the platform interface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provide identical stat calls in the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esqView/X (using djgcc and go32) as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S3 driver from the standard PC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ocumentation for compiling Ghostscript on the Intergraph C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documentation to add a better list of X Window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the Sun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xternal file (gs_dbt_e.ps) with the ZapfDingbat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in 2.6.1, but not documented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Cyrillic fonts to Shareware-Cyrillic-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ware-Cyrillic-Italic, keeping Cyrillic, Cyrillic-Re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yrillic-Italic as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s the requirement that the FontName in the font file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in Fontmap.  (This requirement led to the need for ali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extremely confusing to us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s a GS_FONTPATH environment variable containing a lis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scanned automatically fo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s rid of the Ugly font, and changes the default to the IBM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which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s didn't check for stack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zht2.c didn't include alloc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execstackoverflow cleared the e-stack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nd ifelse incorrectly reported typeche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ing a dictionary could alter some items even if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auses an invalidaccess error because of an attempted st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bject into global V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tshift and cvrs assumed that longs occupied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exitserver didn't check the password, and always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loading didn't suppress all output messages if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interpreter incorrectly pushed its exit proced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stack if it was called again after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interpreter didn't treat timeout like interru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re-executing the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`show' operators popped their operands befo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 wouldn't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rotate with a matrix operand didn't check for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the system name table, ge was misspelled e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orall was misspelled pathfo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ile_close_file attempted to free the buffer even if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supplied string (specifically, the argument of gs_run_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printername (in gs_statd.ps) set printern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int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dditional Level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dexed color space with look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halftone, except for the transfer function over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urrenthalf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OtherSubrs for indices greater than 3 (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ster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black generation and undercolor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`store' from a C procedure to a PostScrip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div back so it requires integer operands, per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ut not per some old Adobe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s many new paper sizes to gs_statd.ps.  It now includes ISO a0-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0-b10, and CAD sizes archA-ar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`status' for non-%os% files.  (This is currently a no-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ramework is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rror handler so it normally uses = rather than ==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stack, to avoid recursiv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s time slicing capability to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setcolorscreen/currentcolor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Rectangles with vertices specified in clockwise ord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s 0-wid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string matching function reported that 'abcdefg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he pattern 'abc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bounding box of non-rectangular clipping path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rked as valid, so cached characters would simp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as being outside the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asepage filled the page with the device's whit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gray level 1 passed through the 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Colors with equal R/G/B or C/M/Y components wer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if the 3 or 4 transfer functions were not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Because of a bug in rc_unshare, using CIE color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rrors (such as /invalidaccess in --for-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etbbox didn't round the coordinates properly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rroneous rangecheck errors with coordinates on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Color halftones "flipped over" at the 50% point, i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te a few places assumed that longs occupied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kshow passed an incorrect c1 value to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bugging code in update_x_list in gxfill.c did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the possibility that the active line at x_firs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image_cached_char called the xfont render_char procedu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ime if it failed with required=0 and succeeded with required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as just a small inefficiency, not a logic bu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-rectangular clipping regions weren't comput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ccum_add_rect didn't handle overlapping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rivers didn't report file system errors (such a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) as an io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etdevice didn't reset the charpath and setcachedevic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Zortech compiler produced wrong code for the uid_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; uid_equal is now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therSubrs arguments back to the caller correctly for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black generation and undercolor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dev_mem_ensure_byte_order, which was no longer used o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stdev.c (device tracing), since it hasn't been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and is of little value given a reasonabl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face to the xfont char_metrics and render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o allow them to retur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32-bit memory devices so they use CMYK color mapp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GB mapping with an unus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setcolorscreen/currentcolor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Level 2 halftones, except for the transfer function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hack to make zero-width rectangles display as one pixel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around a bug in the Microsoft Windows PostScrip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hack only works for vertical lines, not horizont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.1 (5/28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imarily a bug-fix release for 2.6, with a couple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proper `man' pages ansi2knr.1 and gs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makefile produced an incorrect linker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S wa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install commands didn't copy devices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psi.doc, and xfonts.doc to the document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chogs.c didn't include &lt;sys/types.h&gt;, which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t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lloc_.h used &lt;malloc.h&gt; rather than &lt;stdlib.h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nfiguration procedure to use a C progra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oilerplate produced by ps2image used the '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which is not a standard PostScrip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inmaps.ps utility had 'floring' instead of 'flori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EMEncod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t.ps was omitted from the P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dicttomark procedure to .dictto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s_2asc.ps as ps2ascii.ps, so it matche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bmraw driver was writing out RGG instead of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11 driver used NULL in a place where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multi-file output, the GIF driver didn't write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pson driver didn't honor the -A4 compilation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ut (0,0) at the physical corner of the page, and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about using tabs instead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color handling algorithms in the X Windows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much bett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C display drivers recognize the -A4 compilation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user-contribute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Epson printers that use the ESC/P 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such as the Stylus 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Apple Dot Matrix Printer and Imag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get_xfont_device driver procedur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compatible change, since there is a sensibl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VMS, gconfig.h didn't have #include "gsconfig.h"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config.c compiled incorrectly on the RS/6000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valuated a constant of the form (x&lt;&lt;y)+z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te a few files that used the mem... function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emory_.h, which caused trouble on some bsd4.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zfont_char_xglyph confused one of the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VMS, DEC C allows extra arguments for fopen, but gcc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the MS Windows platform, 2.6 used gdevwddb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wdib; the latter is almost alway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C .zip files didn't include the Windows .ICO and 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either GSEXE.ZIP or GSFILE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C platforms, adds an option (FPU_TYPE=-1) to optim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lacking a floating poin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4 new fonts contributed by URW.  These have a URW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verned by the GNU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fact that font names in Fontmap can be string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ingbatsEncoding as a predefined encoding (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ISOLatin1, and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chr (used in zfile.c) isn't available on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nguagelevel was defined as an operator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ccfont.c referred to name_StandardEncod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'ing font.h and referring just to Standard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Decode filter didn't work on 32- (or 64-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because of a bug in more_bi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tructures recording an allocation withi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 could get allocated unnecessarily, because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marked as free when an array wa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following Ghostscript-specific operators by adding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ront: makeoperator, setdebug, setmaxlength, string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decrypt, type1en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real implementation of glyph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carding fractional character coordinates in the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izer led to some rendering anomalies (e.g., characters 1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font had a non-standard encoding (i.e.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ncoding, ISOLatin1Encoding, or SymbolEncoding),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invoke the platform fo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GB to HSB color conversion algorithm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uct cached_char_s was defined redundantly in gxcdir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compilation problem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2-bit color devices didn't work properly on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arrange_bytes in gdevmem2 was wr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led font cache could confuse two fo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ID and different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r many common circumstances (first us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th stringwidth, the font was renamed, the font enco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, xfonts w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_glyph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(5/9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new feature in this release is the ability to us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It also adds many more Level 2 PostScrip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some errors in the documentation of the makeimagedevic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perand and result types to the comments at the beginn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sections on installation in u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s history.doc as a repository for old and no long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file, devices.doc, with documentation for specif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ut that font2c must be run with a Fontmap that includes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verted, and that its arguments must be quoted with ""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he font name in the Fontmap must be the same as the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list of the Level 2 facilities not provided by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bug-ghostscript@prep.ai.mit.edu as an ali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.ghostscript.bug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ut explicitly that -sOutputFile=- sends output to std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using the -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use of tar_cat to construct the Unix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file, xfonts.doc, that describes the external fon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fact that drivers must use gs_malloc and gs_fre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*.sh (shell scrip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brief documentation on some additional development tool .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TEMP and GS_OPTION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ut the need to run Windows in 386 Enhanced mode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less than 6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s documentation on compiler switches in make.doc (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in the unix*.mak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\'s in arguments following -- wer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ull set of filters automatically if the level2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DEVICE_DEVS... up to DEVS9.  Adds DEVICE_DEVS1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urboc.mak and tbcplus.mak as tc.mak and b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@-files use the library path (GS_LIB, -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Unix install script to use install &lt;file&gt; &lt;des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stall &lt;file&gt; &lt;director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GS_OPTIONS environment variable that acts like an implicit @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command line (i.e., may contain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sym__enc.ps as gs_sym_e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user-contributed shell script for using Ghostscri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-P printer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level1.ps to the set of installed utilit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TEMP environment variable (the directory for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to work on Unix as well as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S Windows makefile to generate gswin.ex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.exe, and the Watcom makefile to generate gs3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"product" string from gs_init.ps to i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GS macro to the makefiles, to allow choos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2c did the wrong thing (still) for font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andardEncoding, ISOLatin1Encoding, or Symbol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mpath.ps had a fatal bug (wrong operand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tack_write) that caused bdftop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lp didn't wrap or trunc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lp didn't handle tabs in a second or subsequ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ashow in gs_2asc.ps incorrectly un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following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awidthshow in gs_2asc.ps failed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tries from the stack, and also tested the characte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shell script (sysvlp.sh) that interfaces Ghostscri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3.2 l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ps2ascii and ps2epsi script/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utility, mergeini.ps, for concatena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itialization files into a single file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comment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switches to gs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: suppress all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detect: check whether the file begins with %!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pret it directly as 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first-page &lt;page#&gt;: replaces the former -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last-page &lt;page#&gt;: replaces the former -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(heading|footing)-(left|center|right) &lt;string&gt;: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aders/footers.  # inserts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margin-(top|bottom|left|right) &lt;inches&gt;: defin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spacing &lt;n&gt;: for double, triple, etc.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s gslp ignore all the enscript flags it doesn't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option to wrfont.ps to do encryption at read-in tim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ch better compression of the standard Ghostscript fo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lp to accept wild cards i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landscap.ps with a new one contributed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pression scheme used in ps2image to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ne.  Writing images is much slower than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but reading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FDTAB and SCFTAB were omitted from the VMS modu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nction prototypes were not being used with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platforms, if the value of the TEMP variab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ing : or \, Ghostscript appended a \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r Windows, changing the size or resolution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nd reopene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would not build correctly with the Watcom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S4G=quiet was not set, because the DOS4GW copyright message w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inally gets Ghostscript to run properly on the RS/6000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compiler bug workaround to arc_add and arc_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inally gets Ghostscript to compile properly on Sun 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y adding a compiler bug workaround in scan_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MS-DOS configuration from 8086/8088 to 80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ll the SuperVGA drivers to the BC++ and Watcom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VESA driver in the Watcom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akefile (msc.mak) for the Microsoft C/C++ 7.0 plat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a MS-DOS, not a MS Windows,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p_enumerate_files_init so it takes a gs_memory_procs *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c_alloc_t and proc_free_t arguments; also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 precisely the requested set of files, not a super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ON-BACKWARD-COMPATIBLE CHANGE.  It affects all gp_*.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P*M drivers and bit.dev to the standard configu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atcom makefile so it uses the WATCOM environment variab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as the base directory for the Watcom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MS Windows COMMDLG.DLL and SHELL.DLL files 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orporated in GSEXE.ZIP, since the new MS Windows cod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y aren't provided with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major revisions to the MS Windows platform and driver co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gsview front end, and also to remove the depend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EasyWin library.  NOTE: Compiling the MS Windows code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3.1 (not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ime_.h so that Ghostscript will compile and run on A/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S-DOS implementation of file enumeration so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\s in the file name as literal characters, not escap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\\s in a row.  This does the most sensible th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il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%pipe% file device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akefile for Watcom C under MS Windows.  This is very prelim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NO display outpu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s.mak referred to ncri and puti rather than ncrr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yr and cyri had the wrong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rshey fonts left the font on the stack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FontName of an aliased font was the original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, not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map.BTS had incorrect entries for AvantGarde-Dem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-DemiObl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pushed userdict, rather than an empty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onto the stack when loading a font, leading to name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cfonts.mak with a full set of rules for compil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hostscript fonts (except the Hershey fonts) in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niqueIDs to the Hershey fonts, and removes the UniqueI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shey entries in the Fon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Fontmap for VAX/VMS with DECWindows/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keHersheyFont so it takes the encoding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nd changes the Hershey-Symbol font to use Symbol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!@*&amp;^%#@$ PCL drivers *still* didn't do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rtical spacing: the &lt;ESC&gt;*p+&lt;n&gt;Y command works on all PCL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and 5 printers *except* the LaserJet I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dj driver used recursive macros (height, t_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_margin) that not all compiler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jtc driver used some assignments including =*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ilers dis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3 driver wouldn't compile correctly with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kefile entry for the S3 driver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perVGA drivers returned an error,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available resolution, if a too-high resol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IF driver produced an incorrect header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or taller than 32K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IF driver wasn't able to handle multi-pag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rgins on the DeskJet were still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ANSI C compilers rejected a complex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cc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er drivers didn't recover cleanly from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scr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J-10e driver used the same name `out' for a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O ODT compiler couldn't handle sizeof(ppdev-&gt;f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pson driver used the wrong value for ES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rivers to produce MS Windows .BMP forma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ATI Wonder display driver (800x600, 16 color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mode for the exist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user-contribute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Tektronix 4693d color printer.  This car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SPARC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Canon BJ20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DEC LJ250 printer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-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replacement driver for the Sony NWP53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that writes TIFF/F (Group 3 fax) files.  This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C.Itoh M851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Okidata MicroLine 182 9-pin dot-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Hercules Graph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printers under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direct frame buffer addressing under SC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enix and AT&amp;T SVR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et_bits driver procedure so it always read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, and optionally does not copy the data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WARD-COMPATIBLE CHANGE.  However, this change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printer driver, since these all go through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gdevpr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devprn.h, and the relevant printer drivers, so that -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default paper size for any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 of NULL or 0 for default procedures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optional map_cmyk_color procedure to the driv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driver so that the minimum amount of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use a tab is an easily chang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BGI driver to use separate segments for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, to reduce the risk of overflowing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optimization option (normally enabled) to the PGM and PP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y revert to PBM or (for PPM) PGM if the p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(optional) driver procedure to get the procedur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r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argument to gp_open_printer to indicate whether th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n binary or text mode.  THIS IS A NON-BACKWARD-COMPATIB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hange does not affect any existing printer dri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 go through intermediate routines in gdevpr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N03/LA50/LA75 driver so it uses a text record mod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under VMS (by adding an argument to gp_open_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(indeed, encourages) drivers to use far_data to declar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primarily to avoid overflowing the 64K data segment unde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Changes the file output drivers and many of the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their device structures as far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AT&amp;T 3B1 driver with an updated version (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BJ driver and the SPARCprinter driver so they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0,0) point of the page with the physical corner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ith the origin of the print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EIZO MDB-10 driver, since it caused compl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 drivers and is not a widely us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ntry for the copydevice operator in the opera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itializ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object and writeobject didn't handle nested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tore didn't properly close the current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), causing an invalidacces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ildfont required the presence of a valid, 4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BBox.  (The Red Books say it's required, but Adobe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quire it; some DEC software generates a 3-element FontB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ourceforall had several bugs; it didn't d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he right thing.  There were quite a few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mplementation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font, makefont, and scalefont would accept a f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Loading a .PFB font left the file open (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r q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(null) font didn't include a PaintTyp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 PostScript file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ASCIIHexDecode filter sometimes though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was at EOF even when there was (at most one buffer's worth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scan.c included &lt;ctype.h&gt; before std.h, causing ty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e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ave and restore didn't handle the pointers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orrectly; for example, the current font wasn'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nary object sequences at the top interpreter level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high-resolution devices, the default transf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lmost-white grays to very light grays rather tha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`string' operator was checking the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ax_uint rather than max_ushort, which could caus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deviceinfo caused a stackund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div could give incorrect results for quoti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s that didn't fit in 2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ASCII85Encode filter padded trailing bytes with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ASCII85Decode filter had a typo that produce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f there were exactly 2 trailing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ndlibfile didn't push a copy of the file nam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special (%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duplexmode was not defined in statusdict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efined errors from some poorly designed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CCITTFaxDecode filter had several bugs in 2-D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ASCII85Decode filter didn't read ahead to detect E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ll precisely on a buffer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file mentioned on the command line redefined `sta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ould run the new definition rather than the built-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cessing all the fil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O ODT compiler couldn't handle the condition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c (iscan.c) and sgetc* (stream.h)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font and scalefont didn't cache the PostScript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al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ing the elements of the Encoding of a font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ake effect if the character was already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font and scalefont didn't add the (undocumented) Ori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eMatrix entries to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indfont insisted that the font name be a string or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nameforall could cause an incorrect transfer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matched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SOLatin1Encoding had hyphen instead of minus at cod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tore didn't reset saved_cbot and saved_ctop cor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some freed blocks could get abandoned rather than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numerical constants in zarith.c assumed that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dditional Level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%device%file names (only the "os" device is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~ ~&gt; for ASCII-85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nar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ildGly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CITTFaxDecode filter entries EndOfBlock, 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documented) FirstBitLow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{set/current}{color/colorspace/overprint/colorrende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generation/undercolorremoval}.  (See below un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imita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code for the dictionary form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access modes a, r/w/a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entries CDevProc, Metrics2, and 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operators cshow, findencoding, root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achedevice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lyphshow (emulated with PostScript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nguage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b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Subset of) system and us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show, yshow, and xy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UIDs fo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tallation of systemdict and the initial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dict (if relevant) and userdict from gs_init.ps to i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Level 2 features dynamically select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languagelevel operator; disables all Level 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cally including automatic dictionary expansion)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feature is included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.knownget operator for speeding up system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type1addpath operator as .type1addpath; add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bearing argument; changes it so it does no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chedevice, fill, or stroke, but does do a movet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dth.  Changes Type1BuildChar appropriately.  (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make WMode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.setmetrics operator, which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s the meaning of the user_errors argument to gs_run_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un_string so that -1 means always return on an error,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turn on an error not within a `stopp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ll the necessary checks and operators for local/global V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ctually implement local/glob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etcachedevice back so that it requires 4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rather than a 4-element array.  (It was changed to b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release 2.0, but that was because I didn't realize tha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have an executable FontBBox, and some of the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filter operators from .filterxxx to .filter_xx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need to enumerate them in gs_init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.oserrno and .oserrorstring operators for getting the las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in the current con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finit similarly to gp_exit.  Adds gs_exit_with_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both an exit status and a Ghostscript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name.h to inam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the `interrupt' error (but doesn't provide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generating one, other than through the gp_check_interrupts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copyright to system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pot halftone screen to an elliptical screen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old K. P.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heck that the first token in gs_init.ps is an integ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other code in gs_init.ps, this should catch al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a gs_init.ps that doesn't matc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relevant occurrences of sizeof to size_of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buggy SVR4.2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p_exit so it is passed both the Ghostscript erro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status code as arguments.  This is backward-compat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the pickies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all on gp_check_interrupts() after fwrite calls in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.  This prevents lengthy console output from loc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 couple of occurrences of op_def_ptr in iinit.c to work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st' bug in Sun's SC1.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special hack in the 'where' operator to work around a bug in A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empty argument lists from () to (void), which i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hack to ignore ^[ and ^D^[ tokens, to work around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ilogue emitted by the MS Windows LaserJet IV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processcolors operator, which should not be nee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because of bugs in Lotus 1-2-3 and Adobe Photo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llocator (ialloc) to fill all allocated and/or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ith a marker if gs_alloc_debug is set, as gs_mall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 alread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6-bit memory devices stored the bytes of each pix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_mono did the wrong thing when copying 1 sourc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destination chunks with polarity inverted.  (Th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ffect any actual uses of Ghostscri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compile-time check for ints being 2 or 4 byte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ror directive, which most compilers don'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c and arcn didn't do the right thing for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-point) arcs, or for arcs drawn in the "wrong" dir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ultiples of 3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path did the wrong thing with Type 3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scanlines gave an error if the buffer wa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py_mono procedure (used for text and halfton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and 4-bit-per-pixel memory and printer device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the destination pointer after every pixel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every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l_rectangle procedure (used for graphics) for 2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-bit-per-pixel memory and printer devices, if given any col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l 0's or all 1's, multiplied the X coordinate and width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, thereby filling the wro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se of 'data' in both gs_type1_data and gs_font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`Flex' feature wasn't implemented for Type 1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serious errors in rendering some font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some Adobe fonts violate the specification, so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Flex to always use a cur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tem width adjustment was too eager, producing ver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small characters with tight curves (a curve poi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napped to the other side of the open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locator didn't align structures adequat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here sizeof(long) or sizeof(char *) wa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est for IEEE floating point gave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gative) result on machines where sizeof(long) wa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narch.c assumed that the result of subtrac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was an int, leading to a garbage arch.h file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wa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Type 1 font interpreter incorrectly reset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position to be the same as the unadjusted path posit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ed control to the client (in particular, for callothersub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discontinuities and distortions in the character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Accented characters in Type 1 fonts often mis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misc.c wouldn't compile on machines with 64-bit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_pad was 0, and ANSI compilers don't accept 0-length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forall got confused if the client procedur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mand list file representation limit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to 15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troke could produce spikes or other garbage for mi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 as a result of strok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arams_size field of the null device was wro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the null device produced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onobit memory devices to always store data big-endia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byte-swapping, at the cost of slightly slow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memswab* routines, since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cshow_[n_]init, which provides support for csh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xyshow_[n_]init, which provides support for {x,y,xy}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optional left side bearing argument to gs_type1_interp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type1_interpret so it does not do a setcachedevice,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oke, but only appends the character outline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 moveto for the character wid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s_setmetrics, which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setcachedevice2, which provi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chedevic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gsave/grestore by allocating, deallocating, and cop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 of the graphics state in a sing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{set/current}{color/colorspace/overprint/colorrende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generation/undercolorremoval}.  Device, indexed (with tab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cedure), CIE, and (substituted) separation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; some of the setup code for patterns is als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size of temporary file names in gdevprn.h from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acter cache to be allocated dynamically in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gxcache.c into gxccache.c (fast "hit" code) and gxccman.c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occurrences of sizeof to size_of in order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 SVR4.2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concept of "external fonts", which allow a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its own fonts for the ones obtained throug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machi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empty argument lists from () to (void), which i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.2 (9/20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et another bug fix release to (finally!) get the PC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ment in devs.mak for cdjcolor said it used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, rather than the correct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bj/dj/lj/lp and gslp.ps to the installed files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dps.dev and level2.dev from the standard configu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tforms, since the presence of the setcolor oper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output of some common application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 produced invalid output for any font that di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ncoding or ISOLatin1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p_sysv.c required an extern long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CL drivers were *still* doing the wrong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ing the seed row for Mode 3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ting the resolution with -r didn't work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indows driver got a stack overflow if it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display a bit image wider than 32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seng driver didn't sense the model (ET3000 vs. ET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eps9high device to the standard MS-DOS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run_string used gs_user_errors (a global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errors (its argument) to control error handling.  (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normal operation of Ghostscript, only use as a ser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exec popped the top element of the dictionar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even if the encrypted code had pushed something o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problems for some badly written PostScri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inted form of real numbers didn't alway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, causing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-s and -d work for devic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cache limit on large-memo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heck to ensure that the revision of gs_init.ps 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.knownge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aster computation in clist_render_in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f state_size in clist_open, didn't widen an oper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leading to possibly incorrect operation for 24-bit-per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latness was set too large for Type 1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visible straight edges instead of curves at larg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1 fonts that contained out-of-range coordin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garbled output.  (This was not a problem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, or with Adobe Type Manager fo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char0.c wouldn't compile, because it refer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ing structure member penum-&gt;chr.  (This had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's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ve flattener required line segments to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 x the flatness in length, leading to an enormou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forall would cause an addressing fault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only a mov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actors some header files so that std.h is always inclu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stem header file that might include sys/type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logic for removing top and bottom blank rows in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(This is the beginning of compression for the cach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rguments of memswab2/4 from char * to byte *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ype con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.1 (9/1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ual bug fix re-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kefile rules for compiled fonts had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`make begin' didn't work properly on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all batch files end with a newline.  (The ab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was confusing the GNU diff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fact that the -dASCIIOUT switch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stoppm didn't `bind' its inter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restoreall would undo the output devic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p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utilities for reading and writing Type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so they can work with stack representa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pfbtogs.ps, phonbook.ps, and showpbm.ps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gslj utility to parallel gslp and gs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DeskJet 500C drivers (cdeskjet/cdj*) to the MS-DOS /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, MS-DOS / Watcom C/386, and MS-Windows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PCX file driver from the MS Windows executa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data segment exceeded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some changes in the Unix System V platform file (gp_sysv.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_.h and unixtail.mak to accommodate the 3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harter-Italic font was named bchi.pf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i.pf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yrillic fonts (cyr.gsf, cyri.gsf) wer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incorrectly assumed that all Type 1 font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loadfont used false PFBDecode, so a few .PFB fo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rrors because the first eexec byte would be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nt2c and its supporting code so that compiled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rgins for the H-P printers were still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-P drivers accidentally cleared the compression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when switching compress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of the H-P drivers used the wrong control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ser-supported drivers for the AT&amp;T 3B1 console devic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P6+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SunView driver with a new version supplied by a(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 Windows driver so the Ghostscript window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mon code for the printer drivers so that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full bitmap but there isn't at least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 afterwards, it switches to b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s driver so it handles devices with more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pixel.  (We haven't been able to test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read-only PageCount device property (for prin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Aladdin-supported drivers to clip drawing reque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(0,0), (width,height)) rectangle of devic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ing a NullEncode filter always gave an io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single-character name occurred 1 charac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n input buffer, the character would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ocedures in gs_statd.ps didn't use "bi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ting the page size didn't work properly wit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tated coordina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n error occurred, and the error object wasn'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its procedure, the interpreter would re-execut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fter running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ry devices didn't get resized if HWSize w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out-of-bounds memory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revision and revisiondate from gs_init.ps to iinit.c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switch that just prints the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things so that if Ghostscript is reading from a pipe (`-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the command line) and encounters an error, it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1 rath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preter interface so the caller explicitly pa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or storing an err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utomatic adjustment of the scaling for varian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caused the image to get expanded when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ve flattener insisted that each line segmen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 x the flatness in length, leading to an enormou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gments even when not necessary f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ttenpath and strokepath discarded a trailing mov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path treated "0-width" lines as really having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, rather than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ffered devices weren't closed and reopened i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ffer space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used the line cap at the beginning of each su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subpath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requirement that the clipping rectangle f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egative quadrant of device space.  (This was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hostview, but removing it required adding the extra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o the drawing routines in the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(8/18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dds Type 1 hinting, CCITTFax encoding and deco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support, as well as the usual min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IMPATH, SLZWD, and SLZWE were omitted from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, and GSIM2OUT wa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ndscap.ps messed up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SAFER disables file writing and director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STACKPRINT causes errors to print the execution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instead of =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&lt;string&gt; replaces -sOUTPUTFILE (which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) for setting the output file or pipe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er)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&lt;sizename&gt; initializes the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ufferSpace=&lt;number&gt; sets the buffer size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er)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systems, changes the directories in GS_LIB_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`pwd` to $(gsdatadir), i.e., normally $(datadir)/ghostscrip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ir is normally /usr/local/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ote in the header file to the effect that the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expects to find header files in $(XINCLUDE)/X11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(XINCLU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-q so it defines QUIET as true instead of null (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iddle of the command line as well as at the begi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history.doc file as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tack size was not getting increased on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"b" from the scratch file opening modes in gp_unix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ditionally) in gdevprn.c, to pacify the DECstation Ultr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akefile (bcwin.mak) and a platform file (gp_mswin.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platforms (including Windows), uses the TEM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designate the directory for scr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td.h so that the VMS C compiler uses function proto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VMS cc makefile so it doesn't use ansi2k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ndfont left an extra entry on the stack if 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bchi, ncri, and puti as bchri, ncrri, and putri,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ing scheme for oth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$(CCFLAGS) to the command line used for compil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.pfa fonts (CharterBT, IBM Courier, and Utopia) to .gs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oving eexec encryption and also removing som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pped characters from Courier.  This makes these font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mplementation of compiled fonts so they ar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able (no external references).  (They are, howev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-independ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way to use compiled fonts on platforms that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n a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public-domain Cyrillic and Cyrillic-Itali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'userdict begin' to .loadfont, because Type 3 font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ntographer expect a writable dictionary 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efinefont for Type 1 fonts to insert Underline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Thickness entries in FontInfo if they are abs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ord processors incorrectly assume these entri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ocumentation in use.doc said that the dens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-pin Epson printers were 60x60 to 240x60, rather than 60x7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x7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devprn.c smashed one byte beyond the 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the OutputFile devic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11 driver used XVisualIDFromVisual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X11R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nView driver modified the input data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co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aserJet IIP and III drivers shifted the page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o the left and 0.25" down, because th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CX driver wrote 16-bit values using the byt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tform, rather than always LSB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vertical spacing, the LaserJet and DeskJet driv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hat spaces N/300", rather than N scan lines, but ga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ESA driver didn't allocate a full 256-byte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de information from the BIOS, causing the stack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 by newer VESA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ESA driver didn't use the scan line length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, causing garbage output for some cards and som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river didn't free the bitma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device, if it fit entire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aintJet driver allocated its data area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ith gs_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river didn't attempt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if it wa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and list driver didn't split large bitmaps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garbled characters at high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IF and PCX drivers used a color map that oft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colors into non-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put_props procedure so that if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setting HWSize and/or HWResolution closes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Microsoft Windows 3.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'cdj' and 'dj500c' DeskJet 500C drivers with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re user-contributed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dev_prn_put_props so OutputFile can be chang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DEC LN03 driver to also handle the LA50 and LA75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ser-contributed driver with a FSF copy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aserJet/DeskJet driver so that -DA4 in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4 paper the default.  The driver now also send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 selection command to the printer if the printer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Aladdin-supported drivers to return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rather tha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S3 86C911, a PC graphics accelerato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Diamond Stealth board.  This is the first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character bitmaps to a device; others will probabl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ser-supplied code to the Epson driver so it will do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n 9-pin printers for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ser-supplied code for the PaintJet XL to the Paint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dps1.c didn't include alloc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32-bit systems, if maxlength of a dictionary w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ctual allocated space, length could becom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file didn't actually flush data whe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SCII85Decode filter signalled EOF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interpreted .3D.glorp as the number 0.3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s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ing a file freed the stream structur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ing references if there were other file object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exec called handleerror if an error occurre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error propagate to an enclosing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h made perror illegal, instead of defining i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-character names weren't being al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so they could be left dangling after a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rnal gsaves (i.e., the ones in show and setcache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lso save istate, so setfont inside a BuildCha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the font outside to ge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locator incorrectly freed object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that were older than the curren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rk was just an object, rather than an operator, so 'b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ind it.  (This is theoretically a problem for null, tr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also, but even more unlikely to be a problem in pract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cked_get didn't cast packed integers to int, s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elements of packed arrays came ou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t just did a gs_exit, instead of returning to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l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cause check_type_access checked for error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sometimes type errors were reported as access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q didn't check for stack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of the stream_procs structures weren'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const, leading to link errors on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currentcolor, currentcolorspace, set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space (for DeviceGray, DeviceRGB, and DeviceCMYK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dictionary form of image and imagemask.  All th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ode array must be the same; Interpolate is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ed color spaces are DeviceGray, DeviceRG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CMY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files as allowable sources for the imag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index field from the name structure, mov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ze' field of name 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unread/sungetc operation to require that the charac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last one rea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flush calls to some debugging printout routines, becaus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uffers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CCITTFaxEncode and CCITTFaxDecode filters. 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ase of the SubFileDecod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efinefont to treat a UniqueID of 0 as equivalen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ID, because Fontographer output apparently often vi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printer screen from 32.5 to 46 cells/inch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alue was appropriate for a hand-rotated cell with two sp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utility routines to allow an integral real wher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arameter is expected in a dictionary, because Fon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fonts that violate the Adobe specification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dosio' feature that provides direct access to memor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s under MS-DOS.  (This feature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xecutables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character cache limit to a 1/4" x 1/4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fault resolution, rather than basing it on the pr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support for t_color objects, which haven't actually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setcmykcolor and currentcmykcolor as operator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act properly with setcolorspace and currentcolo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file.h header file to files.h, to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VMS hea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command line switches @file (to treat file as mor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e DOS 128-character command line limit) and -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one can specify file names that begin with - or 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FBDecode filter so it takes an additional bool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whether or not to convert binary packets to hex.  (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and back to binary accounted for a substantial amoun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load .PFB fo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off `copydevice' as a separate operat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the VMS environment, string_.h used its ow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... and mem... functions instead of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alloc_char_bits declared cdsize as long,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it when passing it to shorten_cached_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didn't suppress fattening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show didn't update the cached CTM information in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or when returning from the callout, so fur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drawn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 memory device returned its initial matri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 the padding fields, which contained the interpreter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cachedevice didn't set the initial matrix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_set_rgb (in the image operators) didn'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from_rgb, so in principle one could sometimes get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cision about whether or not to cach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ncorrectly compared the character size against cmax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data_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 didn't reset the in_cachedevice flag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so characters rendered by a recursive show were never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p and eoclip didn't release the intermediate flat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path, causing memory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ile_diff routine didn't handle the cas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iles properly; this produced garbage in the b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width didn't round the character origi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ixel; this interacted badly with hinting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hinted characters to wind up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tmaps (including characters) were displac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lipped, if they intersected the top of a clipp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gxclist and gdevmem1, the raster computation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result) could overflow an int on 16-bi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decoding (sample mapping) for image and image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hinting for Type 1 fonts, based on (but not copy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rom the X11R5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urve rasterizing to use sampling, rather than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, for characters.  This produces noticeably bet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penalty for non-cached characters is less than 10% 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up to 50% for 300 dpi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setcmykcolor and gs_currentcmykcolo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fake, since they simply convert the color to and from RG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does set the current color spac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lipping regions so they use the any-part-of-pixe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center-of-pixel rule.  This helps avoid dropou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ery small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strok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.2 (5/8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quick release.  It finally fixes rotated half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and cleans up a few minor problems from 2.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being distributed only to beta testers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s, since I don't want to be distracted from working on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TRACE still appeared in the VMS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pport files (*.bat, *.doc, *.gsf, *.ps, Fon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README) weren't included in the MS-DOS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install script didn't install landscap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type1imagepath operator with PostScript code (impath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ops.ps) based on the new .imagepath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LICENSE a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harstr.ps had an occurrence of Subrs rather than /Sub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it to not print the Subrs, or to get an error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.ps didn't get the const declarations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issing newline at the end of gsbj.bat confused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si2knr would go into an infinite loop if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its internal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ed fonts would get processed by ansi2kn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didn't supply equivalents for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eofday, which some System V platforms 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issing newline at the end of gp_dosfb.c confused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Borland makefiles so that stack checking is on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BUG or TDEBU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Utopia fonts from utrg/utb/utbi/ut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/putb/putbi/puti, for consistency with the rest of the fo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our/courb/courbi/couri to ncrr/ncrb/ncrbi/ncri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Charter fonts with the CharterBT fonts do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 to the X11R5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ont aliasing capability to Fontmap. 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-[Bold]Oblique and ZapfChancery-MediumItalic by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FontBBox of the Hershey fonts to be an executab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literal,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IF driver omitted a `private' o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print_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IF driver wrote 16-bit values using the byt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tform, rather than always LSB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orge Cameron's DeskJet 500C driver ha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 for skipping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const' in many places, including the tile and bitma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le_rectangle, copy_mono, and copy_color driv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RIVER INTERFACE CHANGE.  (Printer driv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, since they don't implement these rout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Trident T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c_free sometimes incorrectly chose to put an un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an old segment on a fre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undercolor removal function retur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rather than return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ullEncode and SubFileDecode to the standard filt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ops uses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RunLengthEncode and RunLengthDecode to the optional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type1imagepath operator.  (It is still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ode, impath.ps.)  Replaces it with a simpler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operator .image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const'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fileposition (but not setfileposition) legal for Null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transfer function for high-resolutio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dentity function to the square ro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array_get from zgeneric.c to iuti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uses of fopen to add a "b" to the access mod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the _fmode global variable on MS-DO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 of the -Z switch even when gsmain.c wasn't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DDEBUG, since other modules migh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s gs.c and gsmain.c so that the latter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ll uses of stdin/out/err with gs_stdin/out/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number of permanent entries on the dictionary s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to allow inserting globaldic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lueShift in the Type 1 font Private dictionary to allow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(This differs from the Adobe specification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ercial font has a real number for BlueShi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oubling check in init_ht (gxht.c) st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re was enough room to double the tile when th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tated halftone screens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arith.h used #ifdef vax, rather than #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arch_floats_are_IEEE, to test whether IEEE floats we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forall didn't report a trailing mov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gs_type1imagepath with gs_image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OUTPUTFILE=-, meaning outpu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const'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ll uses of stdin/out/err with gs_stdin/out/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.1 (4/2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release to fix minor problems discovered in 2.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few improvements that didn't quite make it into 2.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s GIF and PC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makefile dependencies, and the ccgs script, cause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allel versions of `ma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ing genarch with -O with gcc on the RS/6000 p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some minor problems in 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EVICE_DEVS2..5 to handle long devic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need to set GS_RUN_EXE when using the Watcom compi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rid of gs_ccfnt.ps, merging its function into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rid of gconfig.ps; this information is now compiled in gconfi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alette for pstoppm in 8-bit mode didn't contain al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 used just values_ to mean &amp;values_[0];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font2c insert `const' in many appropriat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nView driver had not been updated properly for 2.4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thorough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e of the printer drivers worked properly with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because stdprn was doing \n -&gt; \r\n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generic printer driver couldn't allocat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ommand list buffer, it gave up rather than trying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perVGA drivers (except for the VESA driver)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Watcom compiler, because a couple of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eren't truncating the offset of "segmented"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of the H-P used &lt;esc&gt;*b#Y rather than &lt;esc&gt;*p+#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ing; this apparently is wrong, at le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ependence of the X Windows driver on Xt, Xext, and Xmu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Ghostscript will not install a standard colormap itself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one if one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set of drivers for Portable Bitmap, Graymap, and Pix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rivers for monochrome, EGA/VGA-style, and SuperVGA-styl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rivers for monochrome and 256-color GIF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ZapfChancery-MediumItalic as a copy of ZapfChancery-Obl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value with l_new set could 'escape' to save level 0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; if stored, it prevented the slot from being saved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6#7fffffff + 1 gave the floating point equivalent of -2^31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^3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FBDecode filter computed the packet length in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x8000-bit of the length 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5-byte numbers in Type 1 CharStrings complained of a 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xceeded 16 bits, rather than if they exceeded the integ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, ), and \ appearing in file name argument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d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const'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andom number generator to be the same as the on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PostScript (as reported by Ed Taft on comp.lang.post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with code 1 rather than code 0 on an unrecoverable error det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dictionaries expand automatically when they fi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p_exit to complement gp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ictionaries to always allocate a power of 2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machines.  Changes the name table to allocat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, so dictionary lookup doesn't have to do a multi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handling of currentfile to do "shallow binding" s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is almost nev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c and arcn got a numeric exception if the radius w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documented 15 opcode in Type 1 fonts wasn'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intType 3 wasn't allowed.  (It isn't clear w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; we treat it as equivalent to 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AX/VMS C compiler was generating incorrect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bits and cmask macros in gdevmem, producing incorrec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result of the slow algorithm for intersecting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was a rectangle, the wrong thing happened (cbox didn't get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path_is_rectangle didn't recognize open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st_change_tile didn't check properly whether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had changed, so changing the screen could produce invali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mage operators did the wrong thing in the 1-for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nterleaving N bytes of data with 7*N bytes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sometimes handled bevel and miter joins wr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coordina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it_ht checked incorrectly whether there wa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-replicate tiles, so sometimes it did it when it shoul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sometimes thought lines were thin when they we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const'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2- and 4-bit-per-pixel memor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(3/25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jor release that adds SuperVGA support, support for Metr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device properties, and incremental font loading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mportant performance improvements, based on rewrites of s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, and quite a few new Level 2 / Display PostScrip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ule for compiling gconfig.c didn't include the -I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bat files were being distributed with a \n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\r\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LOSE MODULE_LIST was needed after END_COMPILE: in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x systems couldn't handle multiple drivers with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s&lt;name&gt; defined &lt;name&gt; as a null, rather than a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config.ps to the list of neede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ay that the makefile handles nested .h files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`touch'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loadallfonts procedure to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andard DOS configuration to include VGA, EGA, VESA, E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et, and H-P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host.mak as gs.mak, and gdevs.mak as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USE_ASM flag so that one can build a DOS version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off common code from the two MS-DOS makefiles into tccommon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COPYING and LICENSE files with a new LICENS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DEVICES and DEVICE_OBJS from the makefiles, since they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GS_DEVICE environment variable to supply a default devic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sihead.mak and unix-ansi.mak, to parallel [g]cc-head.m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[g]cc.mak, for other ANSI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ay that optional features are defined in the make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ct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the Watcom C/386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# in the command line as equivalent to =, to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damaged MS-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sOUTPUTFILE= to set the output file or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dWRITESYSTEMDICT to leave systemdict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harstr.ps insisted on having Subrs be present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harstr.ps decoded negative numbers between -108 and -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fbtogs.ps didn't handle packets longer than 64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bdftops utility so that it makes entries for Underlin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lineThickness in FontInfo, and so that it always reco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 (the FontName if no other is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pfbtops utility to pfbtogs, because grof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program called pfb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gslp utility for doing "line printing" of text file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ript + l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variable DITHERPPI that enables a different dither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to be better f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ont2c utility for compiling Type 1 fonts into C,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to an executable rather than load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dev_prn_copy_scan_lines was erroneously masking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even on color printers, as was paintjet_print_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uFax driver had a couple of compilation error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 compiled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GI driver sometimes didn't consult BGIPATH wh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G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itclip did the wrong thing with memor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GI driver didn't look in BGIDIR for .BG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pson driver didn't set the right margin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J-10e driver was bad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dev_prn_open/close_printer didn't reset the command li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as taking quadratic time to print 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color to the SunVi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electable resolution (75, 100, 150, or 300 DPI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/Laser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setdev so that drivers can specify special libra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s well as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VESA-compliant SuperVGA displays.  This drive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olutions from 640 x 400 up to 1280 x 1024, in 256-color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VGA resolution (640 x 4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ATI Wonder SuperVGA card, and for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seng Labs ET3000 or ET4000 chip such as the STB VGA EM-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chid ProDesigner II (256-color mod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rident and Tseng Labs SuperVGA cards in 800 x 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modes (for cards with only 256K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ser-contributed drivers for the Ricoh 4081, DEC LN03, Canon LBP-8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-P DeskJet 500C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im Theisen's Ghostview changes to the X11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N-BACKWARD-COMPATIBLE CHANGES TO THE DRIVER PROCEDURE INTERF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s map_rgb_color and map_color_rgb to always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6-bit color value space, rather than a spac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ximum number of distinct colors provided by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n argument to the output_page procedur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ther the procedure is being called for copy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wpage, and a num_copie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gx_bitmap_id to the copy_ and tile_ procedur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rs can cache bitmaps in the server or device if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fill_trapezoid and tile_trapez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get_bits procedure for reading the bit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r buffer (when possible), replacing copy_scan_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procedure takes a new argument describing p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te swapping, and returns a different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_scan_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get_props and put_props procedures for accessing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itional properties of devices.  The interfac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x, but provides a great deal of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river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dev_mem_bytes_per_scan_line to gdev_prn_bytes_per_scan_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user-contributed driver for DigiBoard, Inc.'s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ype1BuildChar so it uses the information from the 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n the font, if Metric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indfont (.loadfont) so it recognizes .PFB fonts and can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Also changes .loadfont to disable packing temporari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nts rely on procedures being writable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ypot function is not available on some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didn't flush and close files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statusdict, the /margins procedure used .leftmarg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margins used .l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out-of-range putinterval would simply do nothing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n attempt to allocate a block larger than the alloc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size (20K) failed, the allocator would erroneously think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ind operator made the top-level procedure read-on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nterio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c copied 1 extra character for the value of string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with -s...=, which could smash the fir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bjec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ing a dictionary erroneously required the max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o be greater than or equal to the maxlength of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length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f didn't correctly decide when to mark a deleted e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vs. free; as a result, some keys couldn't be looked up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un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1encrypt and type1decrypt didn't set the size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i and cvr didn't allow leading or trailing white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s didn't cause an error if the destination string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y operators didn't check correctly for stack underflow (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`for' used reals, rather than integers, if the limit was a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initial value and increment we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`restore' didn't properly invalidate copies of the s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stored from; `save dup restore restore' w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`restore' sometimes didn't undo stores into matric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to by operators.  (The identity matrix always had l_new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line gave a rangecheck if the input line exactly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`--' as the last switch on the command line caused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filenameforall didn't handle patter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 specifi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sometimes called gz_draw_line_fixed even if the lin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lipping box by 1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oop that binds procedure "operators" to entirely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the typecheck error, rather than to use stopped.  This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time significantly, and also eliminates about 35K of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for saving the st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version "operator" so it returns 47.0.  Adds "revisio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Ghostscript version # x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currentresolution and gssetresolution procedures for g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vic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r&lt;res&gt; and -r&lt;xres&gt;x&lt;yres&gt; as command line options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acility for incrementally loading the individual CharString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 from the disk.  This can save a lot of memory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slower rendering.  (It is intended primarily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indlibfile to return the name of the file tha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as well as the file itself, when the opera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main entry to the interpreter from interpr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nterpret, because of a conflict with a Data General librar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.setmetrics operator to set the metric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more LaserWriter-specific entries to status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names to all the internal `operators', so they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status operator to accept a string and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s defined for Level 2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ilter operator and some specific filters: ASCII85En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85Decode, ASCIIHexEncode, ASCIIHexDecode, eexecDecode, NullEn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ecode, and the null case of SubFile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scanner to recognize the Level 2 &lt;&lt; and &gt;&gt;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acility for extracting the text strings from a PostScrip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m out in a simple format (selected by -dASCIIOUT,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s_2asc.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ll of the remaining Display PostScript fac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Level 2 (i.e., everything in section A.1.3 of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eference Manual, Second Edition, that is not also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2).  The virtual memory operations are all stubs; the new half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not 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keimagedevice to use a string of gray or RGB valu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color objects, to specify the palette. 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gscolor and setgscolor from the interpreter, but leaves t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, since they may be usefu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etdeviceprops and putdeviceprops for manipulating devic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properties for all devices: InitialMatrix, HW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ze, Name.  Currently defined properties for printers: Buffer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itmap, OutputFile.  OutputFile allows |command for piping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deviceparams and makedevice.  Adds devicedefault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reverse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copy work o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utilasm.asm wouldn't assemble with newer versions of MAS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TYPE was set to 286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PU_TYPE=386 didn't properly substitute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/divide routines under Turbo C++ or Borland C++,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urve whose first and last points were the same w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ug in the Turbo C++ compiler generated bad code when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right by 1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stroking a dashed line ever encountered a seg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lank, Ghostscript would indirect throug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c and arcn gave an error if the radius wa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always used the general algorithm, even if the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c and arcn erroneously reduced the angles mod 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large or negative 32-bit numbers in Type 1 font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properly on MS-DOS systems (the ff0000 bits got set to zer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or printer devices rendering entirely in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 monochrome-siz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p and eoclip didn't intersect the paths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path erroneously rounded the current point to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causing characters to be space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max_color_param got some compiler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path always used quadratic time and space, and dropp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last character when used with a Type 3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a path with a 180 degree angle would incorrectly 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1 fonts used the current flatness for curves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bad (and inconsistent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a degenerate line segment produced in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acter cache to use the UniqueID as the ke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nstead of the font pointer.  This dramatical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hen fonts are getting removed and reloaded because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with save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some unnecessary casts to (float) from gsmatrix.c and gscoor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ype 1 interpreter so that it rounds line and curve en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 of the nearest half-pixel, and omits null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th speeds up rendering at small sizes and improves outpu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deviceparams to return resolution as well as extent;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akedevice to accept resolution as well as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algorithm for approximating circular arcs with curv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point and gs_rect to use doubles rather than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_setmetrics, for overriding Type 1 font metric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lipping to use lists of rectangles rather than path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a big difference when clipping bitmaps (including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acter cache to discard entries incrementall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entire cache when it fi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mplementation of transfer functions to use a cached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hen the transfer function is set.  This makes transf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in all situations, inclu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.quit operator that takes an exit code, and redefines qu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16-bit-per-pixel devices in gdev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_copydevice and gs_deviceinitialmatrix; removes gs_devicepa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ake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etscreen to ensure that the cell is always at least 4x4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(8/28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nor release to fix two bugs and add the PaintJet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ke it into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stoppm utility so it counts pages correctly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rbitrary saves and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, "supported" Paint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driver to use ESC+D rather than ESC+\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, since many printers don't support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horizontal double-density (two-pass) printing to the Epson driv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o 240 x 60 and 360 x 180 densities.  (Vertical double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(6/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release is to add save/restore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Level 2 P*stScr*pt features such as undef. 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s in graphics quality and in handling of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version numbering to M.mpp rather than M.m.p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version' can be a real number for those programs that insis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host.ps as gs_init.ps, gfonts.ps as gs_fonts.ps, and statusd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s_statd.ps.  The initialization files now all are named gs_*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devs.{c,h,tl} as gconfig.{c,h,t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elevant makefiles and command files so that a singl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several drivers that share code, e.g., the Epson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nit.ps so it relies on an external gconfig.ps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pecific test for the presence of 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ntry for uglyr.gsf to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istinction between CCA and CCNA, since most of the fi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nstructs that require non-ANSI compilation on MS-DO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man' page for the ansi2kn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ocumentation (use.doc) to show how to use -sDEVICE=&lt;devic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electdevice procedure, to select devic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EVICE_DEVS to the makefiles (analogous to DEVICES and DEVICE_OBJ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ally makes the make procedure fu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ame of the initialization file (gs_init.ps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makefile parameter, GS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test program gt.{c,tr} from the fileset, sinc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Symbol encoding vector to a separate file (symbol_e.ps)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loaded when fir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rror handler so it can handle errors that occur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ansi2knr so it can handle `void' and `...' in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quit.ps to the set of instal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VGA and BGI drivers to the standard MS-DOS config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VGA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+' and a newline at the end of gs.tr, to avoid problems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grams or editors that add a newline at the end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msdos.mak to turboc.mak, and creates a new tbcplu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use with Turbo C++ and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xtension of the loader response files from .tl to .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search path from c:/ghost and c:/ghost/fonts to c: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:/gs/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irectory separator from `|' back to ';', since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S can handle a ; in a command line if it is prefixed with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uses of install in unixtail.mak so they only install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a time, which is all that the standard Unix install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uplicate files (README/readme, LICENSE/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/copying, Fontmap/font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d flags from LDPLAT to LD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XCFLAGS and XLDFLAGS.  These are concatenated with CFLAGS and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intention is that they be set from the `mak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the omission of ZPACKED from the VMS buil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nView driver produced semi-garbage on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(Sun-386i) because it didn't swap the bi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dump core if it couldn't open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environment variable wasn'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relied on white = 0, black = ones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return an error, instead of clipp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display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create inappropriately sized window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ieved the server's report of the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ran Taylor's Private Eye driver to gdevs.mak and the filese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addin Enterpr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il Ostroff's TruFax driver to gdevs.mak and the filese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addin Enterpr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ratch file template for the printer drivers a per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(gp_scratch_file_name_template).  Puts the default scr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in /usr/tmp rather than /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unView driver to prevent the Ghostscript window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(which badly confuses the 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Epson driver to handle a variety of print densities in bo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, to handle 24-pin as well as 8-pin graphics, and to allo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default density in the makefile (gdevs.m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actors the printer drivers so that a single driver handles both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erJet.  Adds LaserJet drivers that use the new compression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J IId/IIp and LJ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printer drivers to use band lists rather tha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as the buffering method.  (The individual drivers ne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change to replace mem_copy_scan_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_prn_copy_scan_lines with a different arg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halftone phase as additional arguments to tile_rect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_trapez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ntirely new and much simpler PaintJet driver, using the new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margin information to the device structure.  This is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or prin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BGIPATH and BGIUSER environment variables, a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/y_pixels_per_inch member of the device structure from 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gs_fonts.ps so definefont will add an isFixedPitch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if there isn't 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old "type 7 path" encoding code from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so it puts isFixedWidth and ItalicAngl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dictionary of the fonts it creates, since some P*stScr*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l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so it synthesizes as many missing character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ones that are there (in particular: synthesizes accen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, and accented characters using seac.)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ll that good, but they're a lot better than ha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ut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fbtops utility for converting .PFB fonts to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s2image didn't reset things properly between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recognize `-' alone as meaning that it should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s though it were a file.  This allows Ghost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pip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c in type1addpath used the current font's encod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1decryptfile (eexec) didn't recognize binary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)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ntioning a name whose value was a no-access object ca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cces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 bogus definition of `run' in zfil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didn't handle end-of-file on stdi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l numbers with an 'e' or 'E' but no decimal poin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inside strings, \ followed by a new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car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the long unsigned divide routin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ncorrect answers.  Among other things, this caused alternate-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ometimes to crash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rs didn't do the right thing about reals or negativ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echo.mode was being reset with def instead of stor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ystemdict rather than user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gray and settransfer didn't intera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6#80000000 was being interpreted as a signed integ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real) rather than an unsign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an returned 0 sometimes when it should have returned 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cmykcolor was define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filename operator, since no standard Ghostscript code u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used problems with some P*stScr*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new operators: filenameforall, selectfont (as a proced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match, u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standard procedures: selec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, requires that the operand and execution stacks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gment, and uses short pointers to address them. 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maller and faster code.  (These changes are not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library cli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ssignment of attribute bits, and adds new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restore and the garbage collector.  Changes many of th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h to support save/restore.  (These changes are not visi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brary clients.)  Implements save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ype names from gs_init.ps to ghost.h and ztyp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error names from gs_init.ps to errors.h and i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gp.h as a documented interface to the platform-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-- switch, which allows Ghostscript programs to tak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ny uses of the name `name' to something else, to avoid up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mplements packed arrays -- they took the same amount of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arrays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exitserver in serverdict so that it just clears the stack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correct fix, but it will do as a worka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many miscellaneous small changes to pacify variou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fonts.ps so that when "quiet" mode is selected (-q swi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oesn't print anything when loading fonts or when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ef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ame consisting of just a control-D as a no-op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*stScr*pt-generating applications put control-Ds in thei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halftone phase (sethalftonephase and currenthalftone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-E switch, since it is no long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-w and -h switches to a single -g (geometry) switc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-g&lt;width&gt;x&lt;height&gt;.  Makes the -h switch, and a new -? switch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correct handling of stack overflow errors (makes an arr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ents of the overflowing stack, and resets the stack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error hand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_oparray (`operators' defined as procedures) and the make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This is so that programs like the Distillery that re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being bound by `bind'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NOPAUSE flag to suppress the prompt and pause at copy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store the encryption state or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efore returning to let the client handle a seac or an endch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sea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the Type 1 operator ce_testadd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nformation; the operator takes only 2 operands and d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_true24_copy_mono wasn't incrementing the destin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was transparent, leading to garb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lookup_fm_pair would sometimes look at one entr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ached font/matrix pair area.  (This probably had no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save the current point whe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ent for a callothersubr, causing some characters to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(such as some of the chess pieces in chess.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setgray, gs_sethsbcolor, gs_setrgbcolor, gs_setfl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etlinewidth gave errors for out-of-range operands rather than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nsfer functions were not actu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rea fill algorithm failed on certain complex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rent point was sometimes defined when a Bui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a degenerate line didn't display anything fo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or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ends of a curve had exactly the same X coordin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sometimes wouldn'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thin lines that went outside the clipping reg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displayed as dashed,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anslation in a FontMatrix 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wide, shallow lines would color extraneous pixe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evel or miter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hed lines didn't join properly at the beginning of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0-degree arcs didn't add the appropriate lin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) 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reset the callsubr stack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character of a seac, which caused confusion if the acc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ar fell inside a Sub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-monochrome memory memory devices weren't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drawing procedur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itial clipping rectangle for memory devices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ll devices had a semi-infinite clipping rectang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setlinewidth was treating negative arguments as zero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king the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mask with a dithered color used a solid colo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s the area fill and image rendering algorithms to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with paint when being used to ren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8-bit mapped color memory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mapped_color_device to mem_mapped8_color_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emory devices so that on little-endian platform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bytes within a word in either order.  (Little-endi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fficient 32-bit updating, big-endian is require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ing to a printer or a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halfton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trapezoid fill algorithm with a much more accu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a contribution from Paul Haeberli.  This als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nvention back to filling only pixels whose center fal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acter cache to allocate headers and bits contiguous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magemask and gs_imagemask_init to take a thick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setcachedevice and gs_setcharwidth to take the graphic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x_device_memory_bitmap_size as gdev_mem_bitmap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copy_scan_lines as gdev_mem_copy_scan_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bytes_per_scan_line as gdev_mem_bytes_per_scan_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1 (1/1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b-release distributed to fix a few early bugs in 2.1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new GNU maste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of the (undebugged) Level 2 code from the filese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unused) file gdevvga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ar file so that the files ar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&lt;version&gt; rather than simply gs, e.g., gs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canner so that \ is recognized within string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canner is reading from a string or from a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newer P*stScr*pt interpreters, and with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*stSc*pt language specification, but not with the older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ostScript Langu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e max_value macro in gdevmem.c so that compilers won'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left shift by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byte' to the list of types that gdevx.c must sidestep becau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putation of penum-&gt;unpack in gsimage.c so as not to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hat don't treat procedures and pointers to proced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ypes for condition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(12/31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imarily a bug fix release to clean up problems in 2.0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first cut at the new colo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parator for multiple directories in MS-DOS from ';' to '|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way to include a ';' i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&lt;dir&gt;/fonts to the default search path, where &lt;dir&gt; is c:/gh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and `pwd` for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ocumentation describing how to direct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ROCTYPE and USE8087 options in MSDOS.MAK to CPU_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_TYPE.  The latter now indicates the type of FPU to generate code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Canon BubbleJet BJ10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EGA driver to handle (non-standard) frame buffer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.  Adds drivers for the VGA and for the EIZO MDB-10 (a 1024 x 768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 driver so that it clips to the window dimension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he H-P LaserJet driver, like the DeskJet driver, wor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s well as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120 X DPI mode, and for the LQ-1500, to the Eps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 in bdf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was using /UniqueId instead of /UniqueID as the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unique ID.  This effectively disabled the font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for .notdef was bogus -- an invalid Char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host.ps and gfonts.ps so that NullFont is the initial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things so that when attempting a font substitut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is not found, NullFont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bdftops so that if certain easily synthesize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a font, it will attempt to synthesize them us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-T switch to allow specifying a printf templ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procedure being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/0 was interpreted as equivalent to 0 (a number)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ckedarray was defined as being like array, instead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followed by a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y minor and harmless type mismatches (and a couple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genuine bugs) were upsetting the Apollo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 was incorrectly failing in certain cases with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scanlines incorrectly required at least 4 el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stack, although it correctly only used the to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hexstring incorrectly read 1 byte even if the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every place that expected an array would accept a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complex paths (and infrequently other things) c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memory le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/ alone would skip following whitespace and gath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rather than creating an emp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.ps left newerror defined as true in $error, which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rroneous error report if a program executed a 'st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exitserver in serverdict didn'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file returned an executable file, rather than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font for Type 1 fonts didn't check the UniqueID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gainst the one in the font's Priv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value stored in a dictionary under the key /xxx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using the key (xxx)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path with a Type 1 font on a string containing a '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garbage (it released the parent path inappropri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tesavailable did not work properly for term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face to the memory allocator so that it always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ize and an element count, like calloc instead of malloc (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c does *not* clear just-allocated blocks).  Gets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'dynamic' alloc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andom number operators to use a bett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div operator so it will accept any number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s arguments.  (The PostScript manual doesn't allow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emi-fake but usable definitions for all of the col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including a real implementation of 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uses the name 'null', which is apparently reserved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Makes a number of other minor changes required to pacify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%statementedit and %lineedit.  (%statemented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edit, which is wrong.)  Changes the interactive interpre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emen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canner to accept null, ctrl-K (vertical tab), and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feed) as whitespace.  Ctrl-L terminates a comment, null and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literal string as the 'proc' argument(s) for image, image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ollowing operators/procedures: arct, cleardictstack, delet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=print as a synonym for =, for the benefit of LaserP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non-zero PaintType for the show operators (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path) for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ISOLatin1Encoding encod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currentcolor and setcolor as currentgscolor and setgscol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flict with the Level 2 PostScript names.  Removes colorh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gb, hsbcolor, and rg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a couple of places, a 0 was being passed a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thout casting, which confused the Microsof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 devices were not recognized properly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verted-color monochrome image devices were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that exactly fill the drawing area rendered very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erroneously used the general clipp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that are 1-for-1 with the device were incorrectly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actor of 8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unding artifacts sometimes caused characters to be un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vertically by 1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1 fonts that used the Flex feature resulted in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how operator routines would incorrectly fill or str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existed at the time the show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screen truncated the cell size instead of round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duce off-by-1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would sometimes produce garbage (or nothing at al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arro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 filling would only color the pixels whose centers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h: the Adobe specification requires coloring a pixel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falls insid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printer driver so that it drives the prin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pathbbox so that if the path is empty but there i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it returns a null rectangle at 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mage_init to take an additional parameter (after bps)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amples per pixel (1, 3, or 4), and an indica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for each pixel are together or separated (-3 or 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gs_image_data and gs_imagemask_data procedures as gs_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magemask, and removes the old versions of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_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Snoopy's color dithering algorithm with one contributed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e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setgray, gs_[set]hsbcolor, and gs_[set]rgbcolor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ce arguments outside the range [0..1] back into the rang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number of minor changes required to pacify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arcto so that if the last argument is a null po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points are no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s_type1addpath, which is not useful.  (Clients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_init and gs_type1_interpret di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'seac' opcode for Type 1 fonts, allowing fonts with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dis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undocumented 'testadd' opcode for Type 1 fon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ome Adob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s_currentcolor and gs_setcolor as gs_currentgs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etgscolor.  Removes gs_colorhsb, gs_colorrgb, gs_hsb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g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9/12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is release is to add fonts, suppor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and imaging into memory.  It also fixes a number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 (Unfortunately, accurate records of the bugs fixe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)  The changes were so extensive that we chose to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ttempt to open the .MAP file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mention of statusd.ps to inter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urbo C 2.0, not 1.5, is required for building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EVICES= line to the makefile, and allows multip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n interp.doc, the X Windows resources that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ree PostScript masters to the fileset: chess.ps (+ cheq.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.ps, and escher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all the device drivers.  See gdevs.ma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(working) driver for Sun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rivers for the Sony NeWS frame buffer, and the Sony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33 printers.  These drivers were contributed by users, so w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answer question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Borland Graphics Interface (BGI) for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 use this driver with a non-EGA/VGA display, you need a 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ropriate for your hardware.  (The Ghostscript executabl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/VGA 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Epson printers.  The driver has only been tes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-800, and on an H-P DeskJet in FX-80 emulation mode, but ma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ls.  The driver could be adapted to work on Unix systems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it only works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Hewlett-Packard DeskJet printer.  The driv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apted to work on Unix systems, but as distributed, it only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Windows driver no longer waits for the user to typ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ringing up the initi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information to drivers.doc describing how to chang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tructure and procedu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tile_rectangle and tile_trapezoid driver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color0 = color1 = gx_no_color_index as meaning that the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lored, not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ar file so it puts everything in a directory called 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-ansi switch for gcc (this was causing problems with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LDPLAT to the string -X, which is appropriate for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but not for SunOS 4.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EXTRALIBS to the makefile, for specifying additional libra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'clean' target for 'make', to get rid of all temporary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, and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ames of system-specific files from gp-xxx.c to gp_xxx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VMS (gp_vms.c and ghost.d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file gdevs.mak, and reorganizes the other make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ich device driver(s) to include is isolat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platform-specific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andard MS-DOS makefile so it builds for 8088/86 (not 8038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ither -DNOPRIVATE nor -D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MS-DOS makefile from dos-ega.mak to msdos.m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makefiles from ux-[g]cc-x.mak to unix-[g]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drivers.doc to describe how to add new drivers in g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devs.ps: the drivers are now responsible for specify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akefile macro GS_LIB_DEFAULT and an environment variable GS_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earch path for the library (initialization and font)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-I switch for the same purpose (replacing -sLIB=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ctually implemented).  See inter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clears the operand stack between interactive inputs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contents of the operand stack after every input in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"eat" the character that the user types to proce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, unless it's an isolate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rompt so t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nd stack is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 &gt; 0 elements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w and -h switches to the command line, equivalent to -dWIDTH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HEIGHT= except that they require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q (quiet startup) switch to the command line, which suppres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ssages and also has an effect equivalent to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= and == caused an error on some kinds of objects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s didn't print oper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dynamic_begin in iscan.c caused the DEC 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produce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 didn't return a correct (real) result when multi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integer by an integer that wasn't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q and ne didn't work on files, fonts, save object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would sometimes blow up on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file didn't pop its argument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ut and putinterval would store into a pack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few operators didn't check properly for stack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rs produced wrong output for radix values greater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would convert upper-case letters in alternate-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rong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 comparisons other than equality often produc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f the strings were of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felse as the last thing inside a forall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ere some omitted casts and 'private' decla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GNU compiler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 memory leak in the image[mask] operators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bytes to be permanently lost each time one of them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oted strings of length greater than 50 and less than 1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ngled when being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didn't consume the whitespace character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so programs that read data out of the program fil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r rare circumstances, an object of size between 249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ould get allocated on top of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bind to bind packed arrays, even though they aren'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ength operator to allow a name as the argumen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manual doesn't allow this, but 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tcachedevice operator to allow the bounding bo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 4-element array instead of 4 scalars.  (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oesn't allow this, but 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line from ghost.ps that accidentally disabled the font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memory devices (makeimagedevice, copyscanlines, and mak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e devices).  makeimagedevice is implemented only for 1, 8, 2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viceparams operator so it pushes a mark on the stack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.  This is to allow for devices that hav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defaultdevicename with two new operators, get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lushpage operator that flushes any outstanding buffere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is not the same as copypage: on printers, 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ints a page, whereas flushpage may do nothing; on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page and copypage may both flush output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unread operator for pushing back a character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escription of proposed grayimage and colorimage op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doc, even though they aren'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currentfileposition operator to fil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framedevice operator, since the new device operators super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writeppmfile operator, for writing the contents of a memo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p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work even when the &gt;&gt; operator doesn't sign-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.  (This has no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Symbol encoding to ghost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wo new file-related operators, filename and findlib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doc and inter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ype1encrypt and type1decrypt operators for manipulating Adobe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magecharpath and addcharpath operators to type1image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addpath.  These operators now work with the Adobe Type 1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type1decryptfile operator for reading Adobe Type 1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veto and lineto didn't check for the current poi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width would fail if there was no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ere omitted casts that made the GNU compiler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e caps and joins didn'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hed lines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read out the current matrix while inside a Bui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the result wa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[mask] would crash if you gave it a single stri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-1 pixels (MS-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ling with a gray pattern sometimes wrote into pixel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dge of the region (MS-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 cache would mistake fonts for each other if bo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default (unsupplied) "unique 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 character was entered into the font cach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metimes it would display as garbage and/or displac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makeimagedevice, gs_copyscanlines, gs_get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name, gs_flushpage, gs_writeppmfile, gs_type1en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decrypt, gs_type1imagepath, and gs_type1addpath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ew operators in the interpreter (se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[gs_]setdevice so that it does an erasepage when it firs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efinition of gx_device structure as follows.  NOTE: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bits_from_MSB (which wasn't actually used, in any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hostscript now assumes officially, as it always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actice, that device bitmaps are stored MSB first, i.e.,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sponds to the 0x80 bit in the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the initial_matrix member, which wasn't act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member 'name', a string giving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new members 'x_pixels_per_inch' and 'y_pixels_per_in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are only used by the default initial_matri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procedure 'output_page'.  The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gx_default_output_page) just calls the sync_outpu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procedure 'get_initial_matrix'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dure uses the width, height, and x/y_pixels_per_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bers to compute the matrix, assuming that X value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ight to left, and Y values run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allocation procedure types gs_proc_all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roc_free to proc_alloc_t and proc_free_t, and moves them from gs.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work even when the &gt;&gt; operator doesn't sign-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.  (This has no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efor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history1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