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NOTE: this file was contributed by a user: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 Cameron &lt;george@bio-medical-physics.aberdee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2epsi is a utility, based on Ghostscript, which takes an inpu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generates a new output file which conforms to Adobe's '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Interchange' or EPSI format. This is a special form of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(EPS) which adds a bitmap version of the final displayed pag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of postscript comments) to the beginning of the file. Thi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by programs which understand EPSI (usually word 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P programs) to give a preview version of the postscript on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quality is often not very good (eg. low resolution, no colou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final printed version uses the 'real' postscript, and thu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ull postscrip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amemaker DTP system is one application which understands EPS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s2epsi has been tested on a number of postscript diagram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ty of sources, using Framemaker 3.0 on a Sun. I believe that Fram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platforms should also be able to use these files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t been able to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2epsi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2epsi.bat</w:t>
        <w:tab/>
        <w:t>- MS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2epsi</w:t>
        <w:tab/>
        <w:t>- Unix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2epsi.ps</w:t>
        <w:tab/>
        <w:t>- the Ghostscript program which doe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upplied batch file, the command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2epsi infile.ps outfile.e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nfile.ps is the original postscript file, and outfile.epi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upplied shell script,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2epsi infile.ps [outfile.ep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nfile.ps is the input file and outfile.epsi is the output 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If the output filename is omitted, it will be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name - if a standard extension (.ps, .cps, .eps or .epsf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this will be replaced with the output extension .eps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 encapsulation of arbitrary postscript files cannot be guarant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re are certain restrictions in what is permitted in a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 to be properly encapsulated. ps2epsi does a little extra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help encapsulation, and it automatically calculates the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quired for all encapsulated postscript files), so, most of the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a pretty good job. There are bound to be cases, however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psulation will not work, because of the content of the origina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