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2, 1993, 1994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GNU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WARRANTY.  No author or distributor accept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GNU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psfiles.doc, describes the .ps file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other tha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init.ps - Ghostscript reads this automatically when it starts 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efinitions of many standard procedures and initializ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btokn.ps - gs_init.ps reads this in if the btoken featur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  It provides support for binary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ccfnt.ps - gs_init.ps reads this in if the ccfonts featur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.  It provides support for compil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cmdl.ps - This file is not used yet.  Eventually it will replace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ses the Ghostscrip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fonts.ps - gs_init.ps reads this in.  It initializes Ghostscript'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and provides some utility procedures that work with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kanji.ps - This file provides support for the Wadalab free Kanji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pfile.ps - This file provides runtime support for pack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statd.ps - gs_init.ps reads this in.  It creates a dummy statusdi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environmental odds and ends for the benefit of Post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lly want to be printed on a Laser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dps1.ps - gs_init.ps reads this in if the dps featur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  It provides support for various Display P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lev2.ps - gs_init.ps reads this in if the Gh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Level 2 PostScript functions.  It contains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miscellaneous initialization for the Level 2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res.ps - gs_init.ps reads this in if the Level 2 resource machin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Currently, this is the case for all Level 2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type0.ps - gs_init.ps reads this in if the Gh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omposite (Type 0) fon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type1.ps - gs_init.ps reads this in if the Gh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ype 1 font capability (which it normally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*_e.ps - These files define the Encodings known to Ghostscript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xcept gs_std_e.ps and gs_iso_e.ps are loaded only if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.ps - A black-and-white chess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er.ps - A gray-scale picture of a stylishly dressed woman swi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.ps - A colored version of a hexagonally symmetric Escher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ing butterflies.  Can be printed on monochrome devic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ess dramat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q.ps - A chessboard "font" used by chess.ps (obtained from th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.ps - A rectangular grid of intricate colored snowf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ders very slow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cir.ps - A set of nested ellipses made up of colored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er.ps - A dramatic colored picture of a tiger'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se utility programs, see the com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s.  The ones marked with * have batch files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of the same name (e.g., bdftops, bdftops.bat) to invo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.ps - a file useful for running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dftops.ps - a utility for converting BDF fonts to outline form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slp.ps - a utility for doing "line printing" of pla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th.ps - a utility for reconstructing outlines from bitmap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bdf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.ps - a file that you can put in front of your own fil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endered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1.ps - a file that turns off any Level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file.ps - a utility for compressing fonts in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font.ps - a utility to print a fon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s2ascii.ps - a utility for extracting the ASCII text from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.  It redefines many operators.  For more informa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ai.ps - a utility for converting an arbitrary PostScript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compatible with Adobe Illu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s2epsi.ps - a utility for converting an arbitrary PostScrip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stoppm.ps - a utility for rendering PostScript files onto PPM (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.ps - a file containing just the word "quit".  (The -c switch now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necessary; this file exists for backward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.ps - a file containing just the word "showpage".  (The -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akes this unnecessary; this file exists for backward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gif.ps - a utility for displaying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.ps - a utility to print a "waterfall" of fonts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.ps - a utility for decrypting the eexec section of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path.ps - a utility for showing the points on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ini.ps - a utility for merging all the initialization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harstr.ps - a utility for printing out the CharStrings and Sub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ath.ps - a couple of utilities for printing out the current pa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op.ps - a utility for tracing uses of any procedure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1enc.ps - the Type 1 font format encryption and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written in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rot.ps - a prologue to disable acc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maps.ps - a utility for creating mappings between the Adobe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icrosoft Windows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font.ps - a utility for writing out an unprotected Type 1 fon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Gh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.ps - a test program for line joins and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1ops.ps - the Type 1 font format opco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