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was contributed by a user: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&lt;george@bio-medical-physics.aberdee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setting up an lpr filter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o I set up Ghostscript to provide postscript queues in a standard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on Unix systems" appears as a Frequently Asked Questio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users, and the following utilities are design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a little easier. The fil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-lpr.doc: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-lpr.sh:</w:t>
        <w:tab/>
        <w:t>a flexible, multi-option print filter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rsetup.sh:</w:t>
        <w:tab/>
        <w:t>a shell script which sets up soft link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 insert for the printc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filter resides in the standard Ghostscript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. /usr/local/lib/ghostscript), together with a dummy fil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various soft links which point to the filter. I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ple devices supported by a sing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ple bit-depths for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rect (single-queue) and indirect (two-queue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 for the standard preprocessing filters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(whatever)-to-postscrip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Redirection of diagnostic and programmed output to a log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oo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intaining of printer accounting records of the numbers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by each user (compatible with the 'pac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traightforward editing for further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prsetup.sh script needs to have two lines edited before running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devices to use and the list of filters availabl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reate a 'filt' subdirectory of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reate the links in this directory which enable the fi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parameters for runn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utomatically generate printcap entries which should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ttle editing before adding to your system printc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EV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lprsetup.sh, you will find a line of the form DEVICES=" ...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ould be edited to replace the example list with your own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with each entry comprising the name of the device, foll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dditional fields, separated by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is only required if the printer device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-dBitsPerPixel=.., which only applies to colour devices (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is only supported by the cdj* and pj* family of prin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number &lt;N&gt; of bits per pixel, add the suffix .&lt;N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, eg. cdj500.3 cdj500.2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ield is required if you wish to use two separate que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a 'raw' queue as well as the postscript queue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required, you should add the suffix .dq ('dual-queue') to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a bits-per-pixel suffix has already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he following list supports a cdj550 device at 3 different bit-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4 bpp, 3 bpp and 1 bpp), with a dual-queue (ie. separate queue for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); a monochrome deskjet device with a single queue; and a djet500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separate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="cdj550.24.dq cdj550.3.dq cdj550.1.dq deskjet djet500.d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list contains only the generic 'if' filter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commented-out list showing the other filters whic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If you wish to use the support for these filt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edit the bsd-if file to add the directories where th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to the PATH, or to change the names of the filters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t.  The bsd-if script is supplied with an exa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ranscript (a commercial package from Adobe), and PBMPLUS,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by Jeff Poskanze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YING THE PRINTCAP.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lprsetup.sh script generates a file called printcap.ins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template setup for your printer queues. It cannot guarante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job, and you will probably need to consult your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dit this file before you add it to your printcap file.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set up for serial printers, as these most often caus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binary data to the printer. The setup is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but it works on my system! You may well need to change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or the hardware/software handshaking used. Only a smal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edit the printcap to use a networked remote pri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 serial printer, and an example is given in the printcap.inse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UAL QUE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provide a postscript-only queue (eg. so tha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go through the accounting!), and the printer port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machine, a single queue is appropriate - Ghostscript simp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into the printer's native data format and s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. If the printer is on a remote networked machine (another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C), or if you need to send raw printer data to the prin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se two queues. Simply specify the '.dq'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write access to the ghostscript installation directory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sr/local/lib/ghostscript) in order for lprsetup.sh to create the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sof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list all instances of a device (if you have multiple bits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for the same device) as adjacent items in the device list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, the printcap.insert will contain multiple entri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instances of the same device are not supported at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