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install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, you need the executable program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itializ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*.ps (see psfiles.doc for the full list), unless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 using the "compiled initialization fil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executable program depends on the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for the specific platfo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fileset includes a set of fonts (.gsf files)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on line as well, unless you have a complete set of 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TM or Display PostScript fonts) and are using a Fontma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ONTPATH that referenc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VMS system requires compiling it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ecutable is 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, including the fonts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cutable and initialization files.  By defaul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you did the compilation.  Consult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S*.MAK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Windows/Motif installed, you may wish to replace the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file FONTMAP.VMS.  Read the commen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S-DOS executables in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EXE runs on any MS-DOS machine, but is limited to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386.EXE runs on any 386 or 486 machine, and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tended (not 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obe Type Manager fonts installed on your system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with Ghostscript, you may wish to replace the FONTMAP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.ATM, and to add to the environment variable GS_LIB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fonts are located (see below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).  Before you do this, please read carefully the lic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ATM fonts; Aladdin Enterprises take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le violations of such licenses.  Similarly, if you hav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asics, you may wish to replace FONTMAP with FONTMAP.A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WIN.EXE.  Ghostscript probab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nd you must run Windows in 386 Enhanced or Stand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) mode.  Since Ghostscript is a large program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Enhanced mode (so that it can provide virtual memory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 least 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"MS-DOS" above for information about using Adobe 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DLG.DLL and SHELL.DLL supplied with Ghostscript ar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Windows 3.0.  If you have Windows 3.1, delete these 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tself provides version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uses TrueType fonts, you can get them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compatible format at the time you select your "printer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Open control panel and double click on the printer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Select y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Choos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Cho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Choos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At the top of the Dialog Box you will see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o Printer As: &lt;drop down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Adobe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Uncheck Use Printer Fonts for All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Substitu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O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r TrueType fonts will automatically be downloa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for Ghostscrip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OS/2 implementation is designed for OS/2 2.1. 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it successfully under OS/2 2.0, but it has ha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OS2.EXE.  This is a text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indowed or full screen.  The default device is "os2pm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utput in a Presentation Manager window using the exter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DRV.EXE.  GSPMDRV.EXE must be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or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and GSPMDRV.EXE are compiled using EMX/GCC 0.8h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DLL's on your LIBPATH.  These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drom.com:pub/os2/2_x/unix/gnu/emx08h/emxr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 of the Ghostscript Image window includes a "Cop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currently displayed bitmap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es with some Adobe Type Manager fonts. If you wish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, you should replace the FONTMAP file with FONTMAP.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o the environment variable GS_LIB the name of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re located, usually c:\psfonts. 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S_LIB).  Before you do this,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at accompanies the ATM fonts; Aladdin Enterprises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ossible violations of 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SOS2.EXE is not a PM application, it cannot determine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 display.  You must provide this inform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itsPerPixel option.  The default is 8 bits/pixel.  Valid values ar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8, 16 &amp;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nochrome VGA use      -dBitsPerPix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ndard VGA screen use -dBitsPerPix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6 colour SVGA use     -dBitsPerPixel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gspm.cmd containing the following line may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c:\gs\gsos2.exe -Ic:/gs;c:/gs/fonts;c:/psfonts -sDEVICE=os2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BitsPerPixel=8 -sPAPERSIZE=a4 %1 %2 %3 %4 %5 %6 %7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awing, the os2pm driver updates the display every 5 second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puters this is undesirable and a different interv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milliseconds with the -dUpdateInterval opti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dUpdateInterval=5000; to disable update use -dUpdateInterval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is very slow due to double buffering to avoid bugs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ane to 4 plane conversion.  Use a 256 color display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 Many display drivers have bugs which cause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to be display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and GSPMDRV.EXE will stay in memory for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environment variable GS_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cript can also be run in a DOS box.  Please read the MS-DOS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pply to this environ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S386 in the OS/2 2.0 or 2.1 DOS Box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" setting for the DPMI_DOS_API option of the DOS Box.  G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with the "AUTO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Unix system requires compil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.  The makefile install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cept the fonts, in /usr/local or vario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The fonts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ghostscript/fonts.  Consult the make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hell scripts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 includes several Unix shel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Ghostscript in different environments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tributed code: please contact the user identified in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,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v.sh - preview a specified page of a dvi file in an 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vlp.sh - System V 3.2 lp interface for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j-gs.sh - printing on an H-P PaintJet under HP-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x-lpr.sh - queue filter for lpr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prsetup.sh - setup for unix-lpr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serves your needs, you may be able to skip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brief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lso lists the available devices.  Fo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vailable devices, a one-line description of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near the beginning of the file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once you are inside Ghostscript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resolution on a printer,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resolution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resolutio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resolution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tibility with older versions of Ghostscript, -sOUTPU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.)  The %d is a printf format specification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like %02d.  Each file will receive one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nd the output to a single file foo.xyz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concatenated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\|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output to stdout for piping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ust also use the -q switch, to prevent Ghost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like PCX and PBM are also 'devices'.  When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he 'device', you must also specify an output 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pcxmono -sOutputFile=xyz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per size as the default, find the line in gs_init.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Optionally choose a default paper size other than U.S.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4 as the default paper size, remove the % but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To select a different default paper size, remove the 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word a4 with the name of the desired paper siz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per size listed in the table at the beginning of gs_statd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vidual documents can also specify a paper size, whic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one specified 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lect a different paper size for a single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you can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ost (but not all) of Ghostscript's printer driv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t compile time to use A4 paper as the defaul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4 in the CFLAGS switches in the makefile.  See make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chec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pecifies an explicit directory or drive (i.e., doesn'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/' on Unix systems; doesn't contain a ':' or begin with a '/' o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; doesn't contain a ':' or a square bracket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  If it does, Ghostscript simply tries to open th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ame.  Otherwise, Ghostscript will try directori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  We think that tr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rst is a very bad idea -- it opens serious security loop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lead to very confusing errors if one has more than o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 one's environment -- but when we attempted to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sisted that we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hostscript starts up, it also looks at the GS_FONT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which is also a list of directories.  It go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looks for all files that appear to conta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; it then effectively adds all those files and fonts to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ontmap (the catalog of fonts and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 If you are using one of the following types of comput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t GS_FONTPATH to the indicated value so that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quire all the installed Type 1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ype</w:t>
        <w:tab/>
        <w:tab/>
        <w:t>GS_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</w:t>
        <w:tab/>
        <w:tab/>
        <w:tab/>
        <w:t>/usr/lpp/DPS/fonts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ab/>
        <w:tab/>
        <w:t>/NextLibrary/Fonts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F/1</w:t>
        <w:tab/>
        <w:tab/>
        <w:tab/>
        <w:t>/usr/lib/X11/fonts/Type1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icon Graphics</w:t>
        <w:tab/>
        <w:t>/usr/lib/DPS/outline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 (Solaris 2.3)</w:t>
        <w:tab/>
        <w:t>/usr/openwin/lib/X11/fonts/Type1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ix</w:t>
        <w:tab/>
        <w:tab/>
        <w:tab/>
        <w:t>/usr/lib/DPS/outline/dec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hs may not be exactly right for your installation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directory doesn't contain files whose names are familia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Courier and Helvetica, you may wish to as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where to find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hostscript creates temporary files named _temp_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MS-DOS and VMS systems, gsXXXXXX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OS/2 systems, and gs_XXXXX in the /tmp directory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You can change the directory in which Ghostscrip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by setting the TEMP environment variable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doesn't do a very good job of delet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it exits; you may have to delete them manuall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default output device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 list of directories that should be scanned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search path for initialization fil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list of command line arguments to be proc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actually specified on the command line.  For exampl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to xxx is equivalent to setting GS_OPTIONS to -sDEVICE=xx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GS_OPTIONS are not limited to switches; they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 names or even @fi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directory name for temporary files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s on specific platform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PDF files (or PostScript files that use the setfil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 to work properly on VMS systems, you must en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 LF" type files.  If you transfer files by FTP, you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two things after th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FTP'd in text/ASCII mode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CONVERT/FDL=STREAMLF.FDL input-file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ontents of the file STREAMLF.FDL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therwise, if FTP'd in binary mod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T FILE/ATTRIBUTE=(RFM:STM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TREAMLF.FDL file are shown between, and exclusiv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_SPAN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_CONTROL        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                stream_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many SuperVGA displays directly, most of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6 colors.  The complete list is in the file devs.ma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hostscript source code.  (If you got Ghostscrip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Free Public License, the person or pla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is also required to make the source code available to you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under the GNU License, see the GNU Licens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VGA display that supports a 16-color mode wit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and you know the display mode number for this mode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th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svga16 -dDisplayMode=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the display mode number in decimal.  The mod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isplay chipse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umos AVGA2, AVGA3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 Logic AL2101                        43</w:t>
        <w:tab/>
        <w:t>(0x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V5000                                 113</w:t>
        <w:tab/>
        <w:t>(0x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VGAWONDER, Graphics Ultra etc.          84</w:t>
        <w:tab/>
        <w:t>(0x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 and Technologies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Logic CL-GD 500/600                  100</w:t>
        <w:tab/>
        <w:t>(0x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Logic GD 5422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VGA                                  89</w:t>
        <w:tab/>
        <w:t>(0x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I                   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noa 5xxx, Sigma VGA 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a 6xxx            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IC MX 68010                               85</w:t>
        <w:tab/>
        <w:t>(0x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R 77C22          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Technologies OTI-067, OTI-077, OTI037C  82</w:t>
        <w:tab/>
        <w:t>(0x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Technologies OTI037C w/ NEL BIOS        91</w:t>
        <w:tab/>
        <w:t>(0x5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chid Prodesigner    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           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ach                 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us                                      42</w:t>
        <w:tab/>
        <w:t>(0x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ek RT 3106                             31</w:t>
        <w:tab/>
        <w:t>(0x1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mar                                      22</w:t>
        <w:tab/>
        <w:t>(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8900                                91</w:t>
        <w:tab/>
        <w:t>(0x5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seng ET-3000, ET-4000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GA                  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7 SVGA                                98</w:t>
        <w:tab/>
        <w:t>(0x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90C11                                     92</w:t>
        <w:tab/>
        <w:t>(0x5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 Digital    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marked * are the default (they all use the same value.)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chipset doesn't appear on this list, or if you try the valu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work, please e-mail the chipset and correct display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@aladdin.com for inclus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GA/VGA compatible, you must use the Borland compiler.  You mus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th the BGI driver as the default, and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.BGI file from the Borland Turbo C library.  (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EGA/VGA driver in the 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and class name 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>Class</w:t>
        <w:tab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ab/>
        <w:t>-----</w:t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ab/>
        <w:t>Background</w:t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</w:t>
        <w:tab/>
        <w:tab/>
        <w:t>Foreground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</w:t>
        <w:tab/>
        <w:tab/>
        <w:t>BorderColor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</w:t>
        <w:tab/>
        <w:tab/>
        <w:t>BorderWidth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</w:t>
        <w:tab/>
        <w:tab/>
        <w:t>Geometry</w:t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ExternalFonts</w:t>
        <w:tab/>
        <w:t>UseExternal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calableFonts</w:t>
        <w:tab/>
        <w:t>UseScalable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ExternalFonts</w:t>
        <w:tab/>
        <w:t>LogExternalFonts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FontTolerance</w:t>
        <w:tab/>
        <w:t>ExternalFontTolerance</w:t>
        <w:tab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ab/>
        <w:tab/>
        <w:t>Palette</w:t>
        <w:tab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GrayRamp</w:t>
        <w:tab/>
        <w:tab/>
        <w:t>MaxGrayRamp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GBRamp</w:t>
        <w:tab/>
        <w:tab/>
        <w:t>MaxRGBRamp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DynamicColors</w:t>
        <w:tab/>
        <w:t>MaxDynamicColors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BackingPixmap</w:t>
        <w:tab/>
        <w:t>UseBackingPixmap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</w:t>
        <w:tab/>
        <w:tab/>
        <w:t>UseXPutImag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SetTile</w:t>
        <w:tab/>
        <w:tab/>
        <w:t>UseXSetTil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Fonts</w:t>
        <w:tab/>
        <w:tab/>
        <w:t>Regular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Fonts</w:t>
        <w:tab/>
        <w:tab/>
        <w:t>Symbol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gbatFonts</w:t>
        <w:tab/>
        <w:tab/>
        <w:t>Dingbat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lculated from display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doesn't look at the default system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colors; if you want to change the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color, you must set them explicitly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a deliberate choice, so that PostScript doc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orrectly -- with white = white and black = bla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even if text windows use other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ometry resource only affects window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given in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tolerance gives largest acceptabl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of the screen font.  The tolerance i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rcentage of the height of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 resource can be used to restrict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grayscale or monochro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RGBRamp and maxGrayRamp control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that ghostscript allocates ahead of time for th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/ramp.  Ghostscript will never preallocate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ells in a colormap.  maxDynamicColors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colors that Ghostscript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ally in the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... resources exist primarily to work around bugs in X serv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many versions of DEC's X server (DECwindows) hav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tting useXPutImage or useXSetTi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backing pixmaps properly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nough memory for them.  If you get strange behavior or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mory" messages, try setting useBackingPixmap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tiling properly.  This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road bands of color where dither patterns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ppens, try setting useXSetTi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bitmap/pixmap display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show up as white or black rectangles whe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ppear, or characters may appear in "inverse video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on a black rectangle).  If this happens,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tive X11 fonts, Ghostscript must map PostScript fon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FD font names.  The regularFonts, symbolFonts, and dingb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give the name mapping for different encodings.  The XLF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apping must contain seven dashes.  The X drive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ze and encoding fields to bring the total number of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name to 14.  Here are the default font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Fonts: (Fonts available in standard or ISO-Latin-1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:-Adobe-ITC Avant Garde Gothic-Book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Oblique:-Adobe-ITC Avant Garde Gothic-Book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:-Adobe-ITC Avant Garde Gothic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Oblique:-Adobe-ITC Avant Garde Gothic-Demi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:-Adobe-ITC Bookman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Italic:-Adobe-ITC Bookman-Demi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:-Adobe-ITC Bookman-Light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Italic:-Adobe-ITC Bookman-Light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:-Adobe-Courier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:-Adobe-Courier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Oblique:-Adobe-Courier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Oblique:-Adobe-Courier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:-Adobe-Helvetica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:-Adobe-Helvetica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Oblique:-Adobe-Helvetica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:-Adobe-Helvetica-Medium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:-Adobe-Helvetica-Bold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Oblique:-Adobe-Helvetica-Bold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Oblique:-Adobe-Helvetica-Medium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Oblique:-Adobe-Helvetica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:-Adobe-New Century Schoolbook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Italic:-Adobe-New Century Schoolbook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Italic:-Adobe-New Century Schoolbook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Roman:-Adobe-New Century Schoolbook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:-Adobe-Palatino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Italic:-Adobe-Palatino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Italic:-Adobe-Palatino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Roman:-Adobe-Palatino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:-Adobe-Times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Italic:-Adobe-Times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Italic:-Adobe-Times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Roman:-Adobe-Times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Chancery-MediumItalic:-Adobe-ITC Zapf Chancery-Medium-I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Fonts:  (using Symbol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: -Adobe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bat Fonts: (using Dingbat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Dingbats: -Adobe-ITC Zapf 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11/NeWS, one can use the OpenWindows scalable fonts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good quality output for any point size.  In thi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section of the resource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regular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Book:</w:t>
        <w:tab/>
        <w:tab/>
        <w:t>-itc-avantgarde-book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BookOblique:</w:t>
        <w:tab/>
        <w:tab/>
        <w:t>-itc-avantgarde-book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Demi:</w:t>
        <w:tab/>
        <w:tab/>
        <w:t>-itc-avantgarde-demi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DemiOblique:</w:t>
        <w:tab/>
        <w:tab/>
        <w:t>-itc-avantgarde-demi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:</w:t>
        <w:tab/>
        <w:tab/>
        <w:tab/>
        <w:tab/>
        <w:t>-monotype-bembo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Bold:</w:t>
        <w:tab/>
        <w:tab/>
        <w:tab/>
        <w:t>-monotype-bembo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BoldItalic:</w:t>
        <w:tab/>
        <w:tab/>
        <w:t>-monotype-bembo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Italic:</w:t>
        <w:tab/>
        <w:tab/>
        <w:tab/>
        <w:t>-monotype-bembo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Demi:</w:t>
        <w:tab/>
        <w:tab/>
        <w:tab/>
        <w:t>-itc-bookman-demi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DemiItalic:</w:t>
        <w:tab/>
        <w:tab/>
        <w:t>-itc-bookman-demi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Light:</w:t>
        <w:tab/>
        <w:tab/>
        <w:tab/>
        <w:t>-itc-bookman-light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LightItalic:</w:t>
        <w:tab/>
        <w:tab/>
        <w:t>-itc-bookman-light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:</w:t>
        <w:tab/>
        <w:tab/>
        <w:tab/>
        <w:t>-itc-courier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Bold:</w:t>
        <w:tab/>
        <w:tab/>
        <w:tab/>
        <w:t>-itc-courier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BoldOblique:</w:t>
        <w:tab/>
        <w:tab/>
        <w:t>-itc-courier-bold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Oblique:</w:t>
        <w:tab/>
        <w:tab/>
        <w:t>-itc-courier-medium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:</w:t>
        <w:tab/>
        <w:tab/>
        <w:tab/>
        <w:t>-monotype-gill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Bold:</w:t>
        <w:tab/>
        <w:tab/>
        <w:tab/>
        <w:t>-monotype-gill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BoldItalic:</w:t>
        <w:tab/>
        <w:tab/>
        <w:t>-monotype-gill-bold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Italic:</w:t>
        <w:tab/>
        <w:tab/>
        <w:t>-monotype-gill-normal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:</w:t>
        <w:tab/>
        <w:tab/>
        <w:tab/>
        <w:t>-linotype-helvetica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Bold:</w:t>
        <w:tab/>
        <w:tab/>
        <w:tab/>
        <w:t>-linotype-helvetica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BoldOblique:</w:t>
        <w:tab/>
        <w:tab/>
        <w:t>-linotype-helvetica-bold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:</w:t>
        <w:tab/>
        <w:tab/>
        <w:t>-linotype-helvetica-medium-r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Bold:</w:t>
        <w:tab/>
        <w:tab/>
        <w:t>-linotype-helvetica-bold-r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BoldOblique:</w:t>
        <w:tab/>
        <w:t>-linotype-helvetica-bold-o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Oblique:</w:t>
        <w:tab/>
        <w:t>-linotype-helvetica-medium-o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Oblique:</w:t>
        <w:tab/>
        <w:tab/>
        <w:t>-linotype-helvetica-medium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:</w:t>
        <w:tab/>
        <w:tab/>
        <w:tab/>
        <w:t>-b&amp;h-lucidabright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Demi:</w:t>
        <w:tab/>
        <w:tab/>
        <w:t>-b&amp;h-lucidabright-demi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DemiItalic:</w:t>
        <w:tab/>
        <w:t>-b&amp;h-lucidabright-demi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Italic:</w:t>
        <w:tab/>
        <w:tab/>
        <w:t>-b&amp;h-lucidabright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:</w:t>
        <w:tab/>
        <w:tab/>
        <w:tab/>
        <w:t>-b&amp;h-lucida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Bold:</w:t>
        <w:tab/>
        <w:tab/>
        <w:t>-b&amp;h-lucida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BoldItalic:</w:t>
        <w:tab/>
        <w:tab/>
        <w:t>-b&amp;h-lucida-bold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Italic:</w:t>
        <w:tab/>
        <w:tab/>
        <w:t>-b&amp;h-lucida-medium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Typewriter:</w:t>
        <w:tab/>
        <w:tab/>
        <w:t>-b&amp;h-lucidatypewriter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TypewriterBold:</w:t>
        <w:tab/>
        <w:t>-b&amp;h-lucidatypewriter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BoldItalic:</w:t>
        <w:tab/>
        <w:t>-linotype-new century schoolbook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Bold:</w:t>
        <w:tab/>
        <w:tab/>
        <w:t>-linotype-new century schoolbook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Italic:</w:t>
        <w:tab/>
        <w:t>-linotype-new century schoolbook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Roman:</w:t>
        <w:tab/>
        <w:tab/>
        <w:t>-linotype-new century schoolbook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Bold:</w:t>
        <w:tab/>
        <w:tab/>
        <w:tab/>
        <w:t>-linotype-palatino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BoldItalic:</w:t>
        <w:tab/>
        <w:tab/>
        <w:t>-linotype-palatino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Italic:</w:t>
        <w:tab/>
        <w:tab/>
        <w:t>-linotype-palatino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Roman:</w:t>
        <w:tab/>
        <w:tab/>
        <w:tab/>
        <w:t>-linotype-palatino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:</w:t>
        <w:tab/>
        <w:tab/>
        <w:tab/>
        <w:t>-monotype-rockwell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Bold:</w:t>
        <w:tab/>
        <w:tab/>
        <w:tab/>
        <w:t>-monotype-rockwell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BoldItalic:</w:t>
        <w:tab/>
        <w:tab/>
        <w:t>-monotype-rockwell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Italic:</w:t>
        <w:tab/>
        <w:tab/>
        <w:t>-monotype-rockwell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Bold:</w:t>
        <w:tab/>
        <w:tab/>
        <w:tab/>
        <w:t>-linotype-times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BoldItalic:</w:t>
        <w:tab/>
        <w:tab/>
        <w:t>-linotype-times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Italic:</w:t>
        <w:tab/>
        <w:tab/>
        <w:tab/>
        <w:t>-linotype-times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Roman:</w:t>
        <w:tab/>
        <w:tab/>
        <w:tab/>
        <w:t>-linotype-times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Bold:</w:t>
        <w:tab/>
        <w:tab/>
        <w:tab/>
        <w:t>-adobe-utopia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BoldItalic:</w:t>
        <w:tab/>
        <w:tab/>
        <w:t>-adobe-utopia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Italic:</w:t>
        <w:tab/>
        <w:tab/>
        <w:tab/>
        <w:t>-adobe-utopia-regular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Regular:</w:t>
        <w:tab/>
        <w:tab/>
        <w:tab/>
        <w:t>-adobe-utopia-regular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fChancery-MediumItalic:</w:t>
        <w:tab/>
        <w:t>-itc-zapfchancery-medium-i-normal--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dingbat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fDingbats:</w:t>
        <w:tab/>
        <w:tab/>
        <w:tab/>
        <w:t>-itc-zapf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symbol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:</w:t>
        <w:tab/>
        <w:tab/>
        <w:tab/>
        <w:tab/>
        <w:t>-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switch regularly between different X servers may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wild card in place of the foundry name (itc, monotype, linotype, b&amp;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obe); users who do not switch X servers should leav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ry in the name, since it speeds up font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ake advantage of the "HP XLFD Enhancements,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o use native X11 fonts for fonts that are anamor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, rotated, or mirrored.  If the user has installed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X or font server, they will automatically b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bugs in the SCO Unix kernel, Ghostscript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rect screen output (gdevsco.c) and also allow it to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.  If you are using direct screen output,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's terminal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these apply to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primarily for getting around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@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the same thing as -- and -+, but expands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toke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s arguments, up to the next argument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 followed by a non-digit or with @, a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.  For example, if the file quit.ps contai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d `quit',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c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argument must be exactly one token,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`token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 the given file, even if its name begins with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n @.  -f alone does nothing, but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nient way to terminate the list of tokens for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XRESOLUTION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YRESOLUTION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'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s DeviceGray and DeviceRGB for CIEBasedA and CIEBase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 respectively.  Only useful on very slow systems whe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les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garbage collector in Level 2 system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L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use of fonts supplied by the underly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Windows or Microsoft Windows).  This may be needed if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ok undesirably different from the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RI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file uses a value of 1 to indicat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to setpage[params] rather than the default orientation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ed for some files produced by badly designed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know' that the output will be printed on certain roll-media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RITE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DEBUG=1 or -DDEBUG select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Fill empty storage with a distinctive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ebugging.  Equivalent to -Z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Z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OS-relat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 = curve subdivider/rasterizer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garbage collector 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 = garbage collector (strings,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garbage collector (chunks, 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= garbage collector (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 = garbage collector (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 = garbage collector (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 = dictionary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 = halftones, ever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 = (Japanese) composit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 &amp; 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 = strok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, 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Type 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Type 1 hints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trapezoi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= operator err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 =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switches select debugging op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= set unused parts of object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entifiable garba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 = use minimum-size stac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= use small-memory table sizes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rge-memor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 = validate pointers before, during and after G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before and after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 = clear storage when allocating or f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spacing of characters / words / margins on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lmost always caused by differences betwe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that were used to format the document and the character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s installed in your system.  (This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only with window systems, not with MS-DOS.)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invoke Ghostscript with the -dNOPLATFONTS switch, or (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*useExternalFonts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X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fonts on the display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s of fon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n my H-P LaserJet, why do I only get a partial page of outpu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ge gets split across two she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rinting on a Hewlett-Packard LaserJet at full resolution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rinter with at least 1.5 Mb of memory.  150 DPI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.5 Mb.  You can select 150 DPI printing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necessary on DeskJet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n my MS-DOS system using GS.EXE (Borland compiler), why do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mitcheck in setdevice' or `VMerror in setdevice'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n MS-DOS systems using the Borland compiler, if Ghostscrip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imitcheck in setdevice' error, it may mean Ghostscrip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wasn't large enough.  Likewise, if Ghostscrip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VMerror in setdevice' error, it means the buffer size was too lar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-dBufferSpace= switch to set the buffer siz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