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xfonts.doc, describes the interface between Ghost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access externally supplied font and tex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troduc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elease 2.6, Ghostscript has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sterizer provided by the underlying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; specifically, Adobe Type Manager or a TrueType 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 Windows, and the facilities provided by X Windows. 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s, but does not replace, Ghostscript's own Type 1 raster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still use its own rasterizer for very larg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clipped or transformed in unusual ways, a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th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faces to these platform facilities through a driv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lled the xfont (external font) interface.  Currently, x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re associated directly with device drivers;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Ghostscript may separate them, so that (for example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he platform rasterizer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eyond this point, this file is likely to b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number of Ghostscript porters and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har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code that appea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is always a single byte, but composite fonts or Uni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 to be wi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glyph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name like 'period' or 'epsil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font implementation's point of view, it is just a hand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Ghostscript provides a gs_proc_glyph_name_t procedure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to convert it to a str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glyph_name_t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procedure that maps a gs_glyp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; see the description of char_glyp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defined in gs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or glyph cod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platform font.  Normally it will be a characte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render_char will turn into a 1-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the platform's "display string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_procs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xfont analogue of gx_device_procs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cord that defines an xfo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gxfont analogue of gx_device,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ucture for an x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coding_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really a type, although it probably should b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used to indicate the Encoding used by a font.  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ISOLatin1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Symbol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Dingbats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= othe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mplementation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rs (see driver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drivers, if an implementation procedure returns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return_error macro rather than a simple retur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*(*lookup_font)(P7(gx_device *dev, const byte *fname, u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ncoding_index, const gs_uid *puid, const gs_matrix *p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up a font name, UniqueID, and matrix, and return an xfo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no suitable xfont exists.  Use mprocs to allocate the x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idiary data structures.  The matrix is the FontMatrix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TM, so (roughly speaking) the font size in pixels is pmat-&gt;y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or a normal 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the only implementation procedu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xfont * as its first argument.  In fact, callers of lookup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get_xfont_device driver procedure to get the cor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s the first argument to lookup_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*char_xglyph)(P5(gx_xfont *xf, gs_char chr, int encoding_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glyph glyph, gs_proc_glyph_name_t glyph_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character name to an xglyph cod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how, chr may be gs_no_char; for an ordinary show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 is invalid, glyph may be gs_no_gly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ar_metrics)(P5(gx_xfont *xf, gx_xglyph xg, int w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int_point *pwidth, gs_int_rect *pbbo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metrics for a character.  If the metrics are un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nder_char)(P7(gx_xfont *xf, gx_xglyph xg, gx_device *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gx_color_index color, int requir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 a character.  (x,y) corresponds to the character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y be any Ghostscript device.  A good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the target can handle this type of xfont directly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target name), and if so, will render the character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do what has to be done in the general case, namel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for the character and use the target's copy_mono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false, the procedure should return an error if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uld be expensive, since in this case Ghostscrip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the bitmap and metrics from a previous call with required=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cannot be done,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lease)(P2(gx_xfont *xf, 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ny external resources associated with an xfo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cs is not NULL, also free any storage allocated by lookup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xfont itsel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